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ن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فن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ن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صح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س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مئ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ف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قد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فُقَر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ْص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طِي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رْ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سَبُ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اه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ْن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عَفُّ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رِف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ِيم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أ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ْحَا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ْف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ل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ُز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اف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نَّع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ِ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نِ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ْ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ك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ج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ُ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َّ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در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صغ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لك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تَل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كْر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عّ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رَ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تَل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ْ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َان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كْر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تِ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ش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ف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ز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ط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ر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ُر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غ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ط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دِّ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لا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ت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د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فط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كورًا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غ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ب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ي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و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و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خر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ع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ية؛ 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ض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خط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طل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دي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بتغ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د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لث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و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راب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ت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ز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ط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َسْ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خرف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نت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مأن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سو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آ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خط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م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رض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أك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كْ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حمَد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ر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ب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حمَد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نا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غِ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ِر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ذيال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مْتَس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ب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هَم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ِر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ِرهَم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ُ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ب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ل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م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ِ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سد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س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و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ب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ْق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تَقَر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سْتَوْدَع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ع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ؤ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رب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اف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ن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ه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ز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ذاف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ن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د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و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ق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ج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مَ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َ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سَّ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َدْ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س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ق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ز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ئ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إِن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ْ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ْعِم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زَّا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و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ت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غْن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ق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م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ف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و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ف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ش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ك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ظُر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ونك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ظر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قك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زدر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و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ق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ل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ت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ظ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مو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جَّ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يف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ج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ق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شفي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ل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ف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تل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ضل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اء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بَ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ح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د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ِّ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عما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ك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فض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م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تا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ل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مو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و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َّ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بد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أ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ع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ف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تق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2">
    <w:name w:val="رأس صفحة Char"/>
    <w:qFormat/>
    <w:rPr>
      <w:sz w:val="24"/>
      <w:szCs w:val="24"/>
    </w:rPr>
  </w:style>
  <w:style w:type="character" w:styleId="Char13">
    <w:name w:val="تذييل صفحة Char"/>
    <w:qFormat/>
    <w:rPr>
      <w:sz w:val="24"/>
      <w:szCs w:val="24"/>
    </w:rPr>
  </w:style>
  <w:style w:type="character" w:styleId="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20:00Z</dcterms:created>
  <dc:creator>الشيخ مرشد الحيالي</dc:creator>
  <dc:description/>
  <cp:keywords/>
  <dc:language>en-US</dc:language>
  <cp:lastModifiedBy>احمد</cp:lastModifiedBy>
  <cp:lastPrinted>2021-11-14T10:22:00Z</cp:lastPrinted>
  <dcterms:modified xsi:type="dcterms:W3CDTF">2021-11-14T08:22:00Z</dcterms:modified>
  <cp:revision>4</cp:revision>
  <dc:subject>1/فضل القناعة وأهميتها 2/حقيقة القناعة 3/قناعة النبي وأصحابه 4/من ثمار القناعة 5/من الأدوية النافعة لعلاج الطمع</dc:subject>
  <dc:title>القناعة كنز لا يفنى</dc:title>
</cp:coreProperties>
</file>