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ي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سَ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يَق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سَ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ث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ِ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ْش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عِ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َخَّط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ب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ِ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ز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ف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نّ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ف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نِع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ق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ذِ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ب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ه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رِه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سْ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لْ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ز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خْط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ض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نَى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ْر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ق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لْ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ْ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ط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زَ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س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ِي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مَ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ان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مّ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ِغْن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ب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فُ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ب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ت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َل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َل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ق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ز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س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سْتَوْد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اوِت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ائ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س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ف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َّ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خْر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قاي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ك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ء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ك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د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س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سَ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تلى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ِ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بْص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ِ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ف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َغّ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زَهِّ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رْ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ُ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ا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ِس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ِب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ح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أْكُ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رَب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ر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ْبَس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لْبَس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كَب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رْك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ُ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سَا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آء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ُ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ب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سْكَ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ه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كَاثُ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فْنَي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ِس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بْلَي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ْضَي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ْن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ْنَئِذ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ْنِيَاء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و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ادُو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3:00Z</dcterms:created>
  <dc:creator>الشيخ: د. محمود بن أحمد الدوسري</dc:creator>
  <dc:description/>
  <cp:keywords/>
  <dc:language>en-US</dc:language>
  <cp:lastModifiedBy>احمد</cp:lastModifiedBy>
  <cp:lastPrinted>2022-01-10T13:34:00Z</cp:lastPrinted>
  <dcterms:modified xsi:type="dcterms:W3CDTF">2022-01-10T11:34:00Z</dcterms:modified>
  <cp:revision>4</cp:revision>
  <dc:subject>1/فوائد القناعة 2/ثمرات القناعة 3/حقيقة الفقر والغنى 4/وسائل تحصيل القناعة وتنميتها في النفس.</dc:subject>
  <dc:title>القناعة: فوائدها وسبل تحصيلها</dc:title>
</cp:coreProperties>
</file>