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ناع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صيلها</w:t>
            </w:r>
          </w:p>
        </w:tc>
      </w:tr>
      <w:tr>
        <w:trPr>
          <w:trHeight w:val="76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ن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ن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ص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ناع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Style19"/>
        <w:shd w:fill="FFFFFF" w:val="clear"/>
        <w:bidi w:val="1"/>
        <w:spacing w:before="0" w:after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ُطْب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Style19"/>
        <w:shd w:fill="FFFFFF" w:val="clear"/>
        <w:bidi w:val="1"/>
        <w:spacing w:before="0" w:after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َّهِ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ُرُ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ْفُسِ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ْمَالِن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ضِ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اد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رِي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102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نَّفْسٍ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َنِسَاء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َاتَّقُواْ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تَسَاءلُون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َالأَرْحَام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70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–</w:t>
      </w:r>
      <w:r>
        <w:rPr>
          <w:rFonts w:cs="Traditional Arabic" w:ascii="Simplified Arabic" w:hAnsi="Simplified Arabic"/>
          <w:sz w:val="36"/>
          <w:szCs w:val="36"/>
        </w:rPr>
        <w:t>7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صْد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دِيِث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ِتَا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خَيْ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هَدْي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دْ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شَر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ُمُ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ْدَثَاتُ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ُ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ْدَث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دْعَ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ُ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دْع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َلالَ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ُ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َلاَل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ِض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طَ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تَب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سَم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ا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ِي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ْتِغْنَاء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ُ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مَوْجُو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رْك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ُ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تَّشَوُّ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فْقُو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ا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ِيَ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ْتِلاَ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لْ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رِّض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بُعْ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َّسَخُّط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شَّكْوَى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نَاع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ت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ِفَاء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دَوَاءٌ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ِفَاء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َشَ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طَّمَع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ِفَاء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هُمُو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أَحْزَ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ِفَاء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َرَاهِي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حَسَ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ِفَاء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هْ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مْوَ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اِعْتِدَ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مْتَلَكَات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دِ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نَاع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زْدَ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َخُّط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لَق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حُرِ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ِض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زَق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آتَا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حِينَئِذ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رْض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عَا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شْبِع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بَاس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وَارِي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رْكَب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حْمِل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سْكَن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ؤْوِيه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يَمْلأُ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جَوْف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تُّرَابُ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بْحَ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كَان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خْلِط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لاَ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حَرَا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ُبّ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ل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رَام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َ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ْتَنِ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لاَلٌ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ث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نَاعَ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يَّ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رِيق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عَاد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فَلاَح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لا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َفْلَح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َسْلَمَ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َرُزِق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كَفَافًا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َقَنَّعَهُ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آتَاهُ</w:t>
      </w:r>
      <w:r>
        <w:rPr>
          <w:rFonts w:cs="Traditional Arabic" w:ascii="Simplified Arabic" w:hAnsi="Simplified Arabic"/>
          <w:sz w:val="36"/>
          <w:szCs w:val="36"/>
          <w:rtl w:val="true"/>
        </w:rPr>
        <w:t>"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خْرَج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Style19"/>
        <w:shd w:fill="FFFFFF" w:val="clear"/>
        <w:bidi w:val="1"/>
        <w:spacing w:before="0" w:after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لَم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بَي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حْصَ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َطْم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ان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ُحْبَةٌ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َصْبَح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آمِنً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سِرْبِهِ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ُعَافً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جَسَدِهِ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قُوتُ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يَوْمِهِ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َكَأَنَّمَ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حِيزَتْ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raditional Arabic" w:ascii="Simplified Arabic" w:hAnsi="Simplified Arabic"/>
          <w:sz w:val="36"/>
          <w:szCs w:val="36"/>
          <w:rtl w:val="true"/>
        </w:rPr>
        <w:t>"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خْرَج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ِّرْمِذِ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جَه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حَسَّن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اتِ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حِم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كْثَ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وَاهِ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عِبَا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عْظَم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طَرً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نَاعَة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يْ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رْوَ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ْبَد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ِض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قَضَ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ثِّق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قَسْ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كُ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نَاع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صْل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حْم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اح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د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ُخُ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وَاضِ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ُو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طَلَ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فَضْ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وَاجِ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اقِ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فَارِ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نَاع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ال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حْوَالِ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ْظَ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سْبَاب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حْصِي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نَاعَةِ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Style19"/>
        <w:shd w:fill="FFFFFF" w:val="clear"/>
        <w:bidi w:val="1"/>
        <w:spacing w:before="0" w:after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ِيمَا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َازِ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زَّا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ت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رْزَا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بْ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خْلُ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ِبَاد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مُو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ْتَوْف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زْق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جَلَهَ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EG"/>
        </w:rPr>
        <w:t>دَابَّةٍ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EG"/>
        </w:rPr>
        <w:t>رِزْقُهَ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EG"/>
        </w:rPr>
        <w:t>وَيَعْلَمُ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َرَّهَ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EG"/>
        </w:rPr>
        <w:t>وَمُسْتَوْدَعَهَ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EG"/>
        </w:rPr>
        <w:t>كُلٌّ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ٍ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EG"/>
        </w:rPr>
        <w:t>مُبِينٍ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6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أَمّ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خ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بِي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َنِ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يْ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ِأْت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ِذَاؤ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َ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ِلاَ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ُرَّ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تَ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ِسْع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شْهُر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خَرَ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ط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ّ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نْقَط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َرِي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ِزْق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َ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رِيقَيْ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دْ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ّ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جْر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زْق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طْي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لَذ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وَّ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بَ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الِص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ائِغ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مّ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دّ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ضَا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نْقَط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بَ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فِطَ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َ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ُرُق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س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كْث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َعَ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شَّرَاب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نَافِ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مَلاَذّ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بْ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نْقَطَع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ُرُ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ِزْ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َ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عِيدً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ُرُق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َمَانِي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ْوَا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َن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َّمَانِي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ْخُ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اء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بَ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ع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سْبَ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لَ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ِزْق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ذَلُولاً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َامْشُو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َنَاكِبِهَ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َكُلُو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رِزْقِهِ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َإِلَيْهِ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نُّشُورُ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15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سْبَ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حْصِي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نَاعَة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َّوَكُّ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فْوِي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م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ع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سْبَابِ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كَّل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EG"/>
        </w:rPr>
        <w:t>حَسْبُهُ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EG"/>
        </w:rPr>
        <w:t>بَالِغُ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هِ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EG"/>
        </w:rPr>
        <w:t>قَدْرًا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3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و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ِمَ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ْم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تِّرْمِذِ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غَيْر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سَنَ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حِيح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َنَّكُمْ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تَتَوَكَّلُون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تَوَكُّلِهِ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لَرَزَقَكُمْ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يَرْزُقُ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طَّيْرَ؛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تَغْدُ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خِمَاصً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َتَرُوحُ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بِطَانً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حَّح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سْبَ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حْصِي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نَاعَة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ذَكُّ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ب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َوَالٍ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تَاع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نَا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فَقْ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ُوم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غِن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ُومُ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م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ُرْزُق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نَاع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ت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ْ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زَقَتْن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ْ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حَلَا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رَامِ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ّ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ِوَا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ْ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ْ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فَقْ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غْن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الَمِيِن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ق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نْ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Style19"/>
        <w:shd w:fill="FFFFFF" w:val="clear"/>
        <w:bidi w:val="1"/>
        <w:spacing w:before="0" w:after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  <w:r>
        <w:br w:type="page"/>
      </w:r>
    </w:p>
    <w:p>
      <w:pPr>
        <w:pStyle w:val="Style19"/>
        <w:shd w:fill="FFFFFF" w:val="clear"/>
        <w:bidi w:val="1"/>
        <w:spacing w:before="0" w:after="0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Style19"/>
        <w:shd w:fill="FFFFFF" w:val="clear"/>
        <w:bidi w:val="1"/>
        <w:spacing w:before="0" w:after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حْسَانِهِ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شُّكْ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وْفِيق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مْتِنَانِهِ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رِ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ْظِي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شَانِهِ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َاع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ضْوَان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سْبَ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حْصِي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نَاعَةِ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ُر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رْء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قَل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مَنْصِ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جَا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ْظُ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َّم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وَ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ْلِ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حِيح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ض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نْظُرُو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َسْفَل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ِنْكُمْ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تَنْظُرُو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َوْقَكُمْ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َجْدَرُ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تَزْدَرُو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ظ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ِنْسَ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ؤَد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ْتِحْقَ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ِعَ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َسْتَقِل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ِعْم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ُعْرِ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ُكْر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سْبَ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حْصِي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نَاعَةِ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بْ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حْتِسَا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ج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رَّ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ضَّرَّاءِ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َمَ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يُصِيبُ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مُسْلِمَ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نَصَبٍ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َصَبٍ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هَمٍّ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حُزْنٍ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َذً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غَمٍّ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شَّوْكَةِ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يُشَاكُهَا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كَفَّر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خَطَايَاهُ</w:t>
      </w:r>
      <w:r>
        <w:rPr>
          <w:rFonts w:cs="Traditional Arabic" w:ascii="Simplified Arabic" w:hAnsi="Simplified Arabic"/>
          <w:sz w:val="36"/>
          <w:szCs w:val="36"/>
          <w:rtl w:val="true"/>
        </w:rPr>
        <w:t>"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وَ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نَاع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ْض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دَ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عِي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فِي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اح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َدَنِ</w:t>
      </w:r>
    </w:p>
    <w:p>
      <w:pPr>
        <w:pStyle w:val="Style19"/>
        <w:shd w:fill="FFFFFF" w:val="clear"/>
        <w:bidi w:val="1"/>
        <w:spacing w:before="0" w:after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ْظُ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ل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أَجْمَع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ا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غَي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ُط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كَفَنِ</w:t>
      </w:r>
    </w:p>
    <w:p>
      <w:pPr>
        <w:pStyle w:val="Style19"/>
        <w:shd w:fill="FFFFFF" w:val="clear"/>
        <w:bidi w:val="1"/>
        <w:spacing w:before="0" w:after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صَلّ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بِيِّ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َر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ذ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ُكُ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إِنَّ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لَّه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يُصَلُّون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نَّبِيِّ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َيُّهَ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َّذِين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صَلُّو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َسَلِّمُو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56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>‏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صَلاةً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Traditional Arabic" w:ascii="Simplified Arabic" w:hAnsi="Simplified Arabic"/>
          <w:sz w:val="36"/>
          <w:szCs w:val="36"/>
          <w:rtl w:val="true"/>
        </w:rPr>
        <w:t>"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وَ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Simplified Arabic">
    <w:charset w:val="00"/>
    <w:family w:val="roman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aditional Arabic" w:hAnsi="Traditional Arabic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3z0">
    <w:name w:val="WW8Num23z0"/>
    <w:qFormat/>
    <w:rPr>
      <w:rFonts w:ascii="Traditional Arabic" w:hAnsi="Traditional Arabic" w:eastAsia="Calibri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ylotus1;Times New Roman" w:hAnsi="mylotus1;Times New Roman" w:eastAsia="Times New Roman" w:cs="mylotus1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raditional Arabic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Hadith">
    <w:name w:val="hadith"/>
    <w:qFormat/>
    <w:rPr/>
  </w:style>
  <w:style w:type="character" w:styleId="Edittitle">
    <w:name w:val="edit-title"/>
    <w:qFormat/>
    <w:rPr/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15">
    <w:name w:val="عنوان فرعي Char"/>
    <w:qFormat/>
    <w:rPr>
      <w:rFonts w:ascii="Cambria" w:hAnsi="Cambria" w:cs="Cambria"/>
      <w:sz w:val="24"/>
      <w:szCs w:val="24"/>
      <w:lang w:bidi="en-US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6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7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8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9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20">
    <w:name w:val="نص تعليق ختامي Char"/>
    <w:basedOn w:val="Style5"/>
    <w:qFormat/>
    <w:rPr>
      <w:rFonts w:cs="Traditional Arabic"/>
      <w:color w:val="000000"/>
    </w:rPr>
  </w:style>
  <w:style w:type="character" w:styleId="Char21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4">
    <w:name w:val="حديث"/>
    <w:qFormat/>
    <w:rPr>
      <w:rFonts w:cs="Traditional Arabic"/>
      <w:szCs w:val="36"/>
    </w:rPr>
  </w:style>
  <w:style w:type="character" w:styleId="Style15">
    <w:name w:val="أثر"/>
    <w:qFormat/>
    <w:rPr>
      <w:rFonts w:cs="Traditional Arabic"/>
      <w:szCs w:val="36"/>
    </w:rPr>
  </w:style>
  <w:style w:type="character" w:styleId="Style16">
    <w:name w:val="مثل"/>
    <w:qFormat/>
    <w:rPr>
      <w:rFonts w:cs="Traditional Arabic"/>
      <w:szCs w:val="36"/>
    </w:rPr>
  </w:style>
  <w:style w:type="character" w:styleId="Style17">
    <w:name w:val="قول"/>
    <w:qFormat/>
    <w:rPr>
      <w:rFonts w:cs="Traditional Arabic"/>
      <w:szCs w:val="36"/>
    </w:rPr>
  </w:style>
  <w:style w:type="character" w:styleId="Style18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2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val="en-US"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val="en-US" w:bidi="en-US"/>
    </w:rPr>
  </w:style>
  <w:style w:type="paragraph" w:styleId="32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val="en-US" w:bidi="en-US"/>
    </w:rPr>
  </w:style>
  <w:style w:type="paragraph" w:styleId="Style33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34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5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val="en-US" w:bidi="en-US"/>
    </w:rPr>
  </w:style>
  <w:style w:type="paragraph" w:styleId="Style36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val="en-US" w:bidi="en-US"/>
    </w:rPr>
  </w:style>
  <w:style w:type="paragraph" w:styleId="Style37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38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39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0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homa1809">
    <w:name w:val="نمط (لاتيني) Tahoma ‏18 نقطة أسود السطر الأول:  0.9 سم"/>
    <w:basedOn w:val="Normal"/>
    <w:next w:val="Style41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41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42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43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44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4:45:00Z</dcterms:created>
  <dc:creator>الشيخ محمد المهوس</dc:creator>
  <dc:description/>
  <dc:language>en-US</dc:language>
  <cp:lastModifiedBy>abo malak</cp:lastModifiedBy>
  <cp:lastPrinted>2018-02-22T14:05:00Z</cp:lastPrinted>
  <dcterms:modified xsi:type="dcterms:W3CDTF">2019-12-21T14:45:00Z</dcterms:modified>
  <cp:revision>3</cp:revision>
  <dc:subject>1/تعريف القناعة 2/فضائل القناعة 3/من أهم وسائل تحصيل القناعة.</dc:subject>
  <dc:title>القناعة: فضلها وأسباب تحصيلها</dc:title>
</cp:coreProperties>
</file>