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قناعة</w:t>
            </w:r>
            <w:r>
              <w:rPr>
                <w:rFonts w:cs="Traditional Arabic"/>
                <w:b/>
                <w:bCs/>
                <w:rtl w:val="true"/>
              </w:rPr>
              <w:t xml:space="preserve">: </w:t>
            </w:r>
            <w:r>
              <w:rPr>
                <w:rFonts w:cs="Traditional Arabic"/>
                <w:b/>
                <w:b/>
                <w:bCs/>
                <w:rtl w:val="true"/>
              </w:rPr>
              <w:t>حقيقتها</w:t>
            </w:r>
            <w:r>
              <w:rPr>
                <w:b/>
                <w:b/>
                <w:bCs/>
                <w:rtl w:val="true"/>
              </w:rPr>
              <w:t xml:space="preserve"> </w:t>
            </w:r>
            <w:r>
              <w:rPr>
                <w:rFonts w:cs="Traditional Arabic"/>
                <w:b/>
                <w:b/>
                <w:bCs/>
                <w:rtl w:val="true"/>
              </w:rPr>
              <w:t>ومكانتها</w:t>
            </w:r>
            <w:r>
              <w:rPr>
                <w:b/>
                <w:b/>
                <w:bCs/>
                <w:rtl w:val="true"/>
              </w:rPr>
              <w:t xml:space="preserve"> </w:t>
            </w:r>
            <w:r>
              <w:rPr>
                <w:rFonts w:cs="Traditional Arabic"/>
                <w:b/>
                <w:b/>
                <w:bCs/>
                <w:rtl w:val="true"/>
              </w:rPr>
              <w:t>ووسائ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قناع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قناعة</w:t>
            </w:r>
            <w:r>
              <w:rPr>
                <w:b/>
                <w:b/>
                <w:bCs/>
                <w:rtl w:val="true"/>
              </w:rPr>
              <w:t xml:space="preserve"> </w:t>
            </w:r>
            <w:r>
              <w:rPr>
                <w:rFonts w:cs="Traditional Arabic"/>
                <w:b/>
                <w:b/>
                <w:bCs/>
                <w:rtl w:val="true"/>
              </w:rPr>
              <w:t>ومكان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أسباب</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كتساب</w:t>
            </w:r>
            <w:r>
              <w:rPr>
                <w:b/>
                <w:b/>
                <w:bCs/>
                <w:rtl w:val="true"/>
              </w:rPr>
              <w:t xml:space="preserve"> </w:t>
            </w:r>
            <w:r>
              <w:rPr>
                <w:rFonts w:cs="Traditional Arabic"/>
                <w:b/>
                <w:b/>
                <w:bCs/>
                <w:rtl w:val="true"/>
              </w:rPr>
              <w:t>القنا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القناعة</w:t>
            </w:r>
            <w:r>
              <w:rPr>
                <w:b/>
                <w:b/>
                <w:bCs/>
                <w:rtl w:val="true"/>
              </w:rPr>
              <w:t xml:space="preserve"> </w:t>
            </w:r>
            <w:r>
              <w:rPr>
                <w:rFonts w:cs="Traditional Arabic"/>
                <w:b/>
                <w:b/>
                <w:bCs/>
                <w:rtl w:val="true"/>
              </w:rPr>
              <w:t>ونتائج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عما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244</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 خلق عظيم من أخلاق الإسلام، وأدب من آدابه العظيمة؛ إذا تخلق به العبد اطمأن قلبُه، وهدأت نفسُه، ونعِمَ بالراحة باله، وسلمت من الحرام جوار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خلق من أخلاق الأنبياء، وسمة من سمات الأتقياء، وصفة من صفات أهل الفوز والفلاح، مع خلق القناع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أحوجنا إلى القناعة، وما أحوجنا إلى الرضا بما قسم الله، في زمن تكالب فيه كثير من الناس على الدنيا، وانغمسوا في شهواتها، في زمن كثر فيه التسخط والتذمر والتشكي، وضعُف فيه الرضا بما قسَم وقدر ربّ العال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ل فشا الجشع والطمع إلا عندما غابت القناعة؟ وهل اكتوت المجتمعات بنيران الحسد والكراهية والبغضاء إلا بسبب فقدان القناعة؟ وهل كثرت الصراعات والنزاعات والسرقات إلا بسبب غياب القناعة في المجتمع؟</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قناعة هي الرضا بما أعطاه الله، وكتبه وقسم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قناعة استغناء بالموجود، وترك للتشوف إلى المفقو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قناعة استغناء بالحلال الطيب عن الحرام الخبيث</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قناعة أن يكتفي المرء بما يملك، ولا يطمع فيما لا يم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قناعة امتلاء القلب بالرضا، والبعد عن التسخّط والشكو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يس القانع ذلك الذي يشكو خالقه ورازقه إلى الخلق، ولا الذي يتطلع إلى ما ليس له، ولا الذي يغضب إذا لم يبلغ ما تمنى من رُتَب الدنيا؛ لأن الخير له قد يكون عكس ما تمنى</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أن القناعة لا تعني بالضرورة أن يكون العبد فقيرا، فالغني أيضا في حاجة إلى قناعة، كما أن الفقير في حاجة إلى قناعة؛ وقناعة الغني أن يكون راضيا شاكرا، لا جاحدا ظالما، قناعته أن لا تَلجَ أمواله إلى قلبه، حتى يصبح عبدا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ناعته أن لا يستعلي بماله على الفقراء، وأن لا يوظف ماله في الاستيلاء على ممتلكات الآخرين والاعتداء على حقوقه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م من صاحب مال وفير، وخير عظيم، رُزق القن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غشّ في تجارته، ولا يمنَع أُجَراءَهُ حقوقَهم، ولا يذلّ نفسه من أجل مال أو جاه، ولا يمنع زكاة ماله؛ إن ربح شكر، وإن خسر رضي؛ فهذا قنوع وإن ملك مال قارو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ناعة الفقير أن يكون راضيا بقسمة الله، مستسلما لأمر الله، لا ساخطا ولا شاكيا، ولا جزعا من حالِه، ولا غاضبا على راز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ناعته أن لا يتطلع إلى ما في أيدي الآخرين، قناعته أن يكون عفيفا متعففا، وأن لا يرتكب الحرام من أجل الحصول على لقمة العيش</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م من مستور يجد كفافًا؛ قد ملأ الطمع قلبه، ولم يُرْضِه ما قُسِم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زع من رزقه، وغضِب على رازقه، وبثّ شكواه للناس، وارتكب كل طريق محرم ليُغني نفسه؛ فهذا منزوع القناعة وإن كان لا يملك درهمًا ولا فلسً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قناعة شفاء ودواء؛ شفاء من داء الجشع والطمع، شفاء من الهموم والأحزان، شفاء من الكراهية والحسد، شفاء من نهب الأموال والاعتداء على الممتلكات</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عُدِم القناعة ازداد تسخّطه وقلقه، وحُرِمَ من الرضا بما رزقه الله وآت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نئذ لا يُرضيه طعام يُشبعه، ولا لباس يواريه، ولا مركب يحمله، ولا مسكن يؤو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ملأ جوف ابن آدم إلا التر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بحث عن المال في كل مكان، يخلط بين الحلال والحرام، بل ربما كان ماله كله من الحرام لأنه لا يقتنع بما هو حلال</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 حث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قناعة، وبيّن أنها طريق إلى السعادة والفلاح، ف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أَفْلَحَ مَنْ أَسْلَمَ، وَرُزِقَ كَفَافًا، وَقَنَّعَهُ اللَّهُ بِمَا آتَ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مسلم عن عَبْدِ اللَّهِ بْنِ عَمْرِو بْنِ الْعَاصِ</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 سَلَمَةَ بْنِ عُبَيْدِ اللَّهِ بْنِ مِحْصَنٍ الْخَطْمِيِّ عَنْ أَ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تْ لَهُ صُ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صْبَحَ مِنْكُمْ آمِنًا فِي سِرْبِهِ، مُعَافًى فِي جَسَدِهِ، عِنْدَهُ قُوتُ يَوْمِهِ، فَكَأَنَّمَا حِيزَتْ لَهُ الدُّنْ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ترمذي وابن ماجة وحسنه الألباني</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اذا التسخط؟ ولماذا التذمر؟ ولماذا التشكي؟ وأنت آمِن في نفسك ومالك وأهلك، معافى في بدنك، عندك قوتُ يومك، بل قوتُ عامٍ أو يزيد؟</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كنه الطمع الذي استولى على القلوب، فلم تعد تقنع لا بالقليل ولا بال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ما حذرنا منه نبينا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كما في الصحيحين 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كان لابن آدم واديان من مال لابتغى ثالثا، ولا يملأ جوف ابن آدم إلا التراب، ويتوب الله على من تاب</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أبو حات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كثر مواهب الله لعباده وأعظمها خطراً؛ القن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شيءٌ أروحَ للبدن من الرضا بالقضاء والثقة بالقَسْم، ولو لم يكن في القناعة خصلة تحمد إلا الراحة وعدم الدخول في مواضع السوء لِطلب الفَضلِ، لكان الواجبُ على العاقل ألا يفارق القناعة على حالة من الأحو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ناعة تكون بالقلب؛ فمن غني قلبه غنيت يداه، ومن افتقر قلبه لم ينفعه غناه، ومن قنع لم يتسخطْ وعاش آمنا مطمئنا، ومن لم يقنع لم يكن له في الفوائت نهاية لرغب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لقناعة طرق ووسائل وأسباب تعين على اكتسابها، ومن 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يمان الجازم ب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رزاق، كتب الأرزاق قبل أن يخلقَ العِباد، ولن تموت نفس حتى تستوفي رزقها وأج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مِن أحد يرزق العبادَ غيرُه سبحانه؟ وهو 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هُوَ الرَّزَّاقُ ذُو الْقُوَّةِ الْمَتِ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وى ابن ماجة في سننه عن جابر بن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ها الناس اتقوا الله وأجْمِلوا في الطلب، فإن نفسا لن تموت حتى تستوفي رزقها وإن أبطأ عنها، فاتقوا الله وأجملوا في الطلب، خذوا ما حل ودعوا ما ح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ذا الطمع؟ ولماذا الجشع؟ يقول عامر بن عبد قي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ربع آيات من كتاب الله إذا قرأتهن مساء لم أبال على ما أمسي، وإذا تلوتهن صباحًا لم أبال على ما أصب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يَفْتَحِ اللَّهُ لِلنَّاسِ مِنْ رَحْمَةٍ فَلَا مُمْسِكَ لَهَا وَمَا يُمْسِكْ فَلَا مُرْسِلَ لَهُ مِنْ بَعْ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يُرِدْكَ بِخَيْرٍ فَلَا رَادَّ لِفَضْلِهِ يُصِيبُ بِهِ مَنْ يَشَاءُ مِنْ عِبَا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مِنْ دَابَّةٍ فِي الْأَرْضِ إِلَّا عَلَى اللَّهِ رِزْقُهَا وَيَعْلَمُ مُسْتَقَرَّهَا وَمُسْتَوْدَعَهَا كُلٌّ فِي كِتَابٍ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يَجْعَلُ اللَّهُ بَعْدَ عُسْرٍ يُسْ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ذكّرُ العبدِ أن الدنيا إلى زوال وأن متاعها إلى فن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علمِ العاقل أنّ كل حال إلى زوال، فلا يفرح غنيّ حتى يطغى ويَبطر، ولا ييأس فقير حتى يعصي ويكفر، فإنه لا فقر يدوم، ولا غنى يد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رجال نشأوا على فرش من حرير، وشربوا بكؤوس من ذهب، وورثوا كنوزا من المال، وأذلوا أعناق الرجال، واستعبدوا الأحرار من الرجال والن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ماتوا حتى اشتهَوْا فراشًا خَشِنا يقي الجنب عَضّ الأرض، ورغيفًا من خبز يحمي البطن من قَرْص الج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آخرون قاسوا المحن والبلايا، وذاقوا الألم والحرمان، وطووا الليالي بلا طع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ماتوا حتى ازدحمت عليهم النعم، وتكاثرت لهم الخيرات، وصاروا من سراة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يسوي الموت بين الأحياء جمي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غني والفقير؛ فدُود الأرض لا يفرق بين المالك والأجير، ولا بين الصعلوك والأمير، ولا بين الكبير والصغير، فلا يجزع فقير بفقره، ولا يبطر غني بغنا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أجمل القناعة، وما أسعد أه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و تحلى بها الناس لزالت منهم الضغائن والأحقاد، وحفت بينهم الألفة والمودة؛ فإنّ ما يقع فيه الناس من خلاف وشقاق سببه الدنيا والتنافس عليها، سببه ضعف القناعة والرضا في القلوب، وصدق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م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ما الفقر أخشى عليكم، ولكني أخشى أن تُبْسَط الدنيا عليكم؛ كما بُسِطت على من كان قبلكم، فتنافسوها كما تنافسوها، وتهلككم كما أهلك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ل من مدّكر؟ وهل من معتبر؟ يجعل ما يملك من دنيا في يديه، ويحذر أن تقترب إلى قلبه فتفسد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نظر المرء إلى من هو أقل منه في المال والمنصب والجاه، ولا ينظر إلى من هو أعلى منه في ذلك، فقد علمنا ذلك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ما رواه مسلم في صحيحه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نْظُرُوا إِلَى مَنْ أَسْفَلَ مِنْكُمْ، وَلاَ تَنْظُرُوا إِلَى مَنْ هُوَ فَوْقَكُمْ، فَهُوَ أَجْدَرُ أَنْ لاَ تَزْدَرُوا نِعْمَةَ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أَبُو مُعَاوِ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يْ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لفظ لابن حبان في صحيح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رَأَى أَحَدُكُمْ مَنْ فَوْقَهُ فِي الْمَالِ وَالْحَسَبِ، فَلْيَنْظُرْ إِلَى مَنْ هُوَ دُونَهُ فِي الْمَالِ وَالْحَسَ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يس في الدنيا أحد لا يجد مَن هو أفضل منه في شيء، ولا مَن هو أقل منه في أشياء؛ فإن كنت فقيرا ففي الناس من هو أفقر م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كنت مريضًا ففي الناس من هو أشد منك مر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كنت ضعيفا ففي الناس من هو أشد منك ضعف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ذا تَرفعُ رأسَك لتنظرَ إلى مَن هو فوقك، ولا تخفِضُه لتُبصِرَ من هو تحتك؟</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بية النفس على الاقتصاد في الإنفاق، وعدم الإسراف والتبذ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نِي آدَمَ خُذُواْ زِينَتَكُمْ عِندَ كُلِّ مَسْجِدٍ وكُلُواْ وَاشْرَبُواْ وَلاَ تُسْرِفُواْ إِنَّهُ لاَ يُحِبُّ الْمُسْرِفِ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ز وجل في صفات عباد الرحم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إِذَا أَنفَقُوا لَمْ يُسْرِفُوا وَلَمْ يَقْتُرُوا وَكَانَ بَيْنَ ذَلِكَ قَوَا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نّفس راغبة إذا رغّبت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تردّ إلى قليل تقنع </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اعتقاد ب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عل التفاوت في الأرزاق بين الناس لحكمة يعل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كمة في تفاوت الأرزاق والمراتب بين العباد؛ حتى تحصل عمارة الأرض، ويتبادل الناس المنافع والمصالح، ويخدم بعضهم بعضً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هُمْ يَقْسِمُونَ رَحْمَةَ رَبِّكَ نَحْنُ قَسَمْنَا بَيْنَهُمْ مَعِيشَتَهُمْ فِي الْحَيَاةِ الدُّنْيَا وَرَفَعْنَا بَعْضَهُمْ فَوْقَ بَعْضٍ دَرَجَاتٍ لِيَتَّخِذَ بَعْضُهُمْ بَعْضًا سُخْرِيًّا وَرَحْمَةُ رَبِّكَ خَيْرٌ مِمَّا يَجْمَ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وَ الَّذِي جَعَلَكُمْ خَلَائِفَ الْأَرْضِ وَرَفَعَ بَعْضَكُمْ فَوْقَ بَعْضٍ دَرَجَاتٍ لِيَبْلُوَكُمْ فِي مَا آتَا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ناس للناس من بدو ومن حض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ضٌ لبعض وإن لم يشعروا خدم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ذي يعترض على قسمة الله معترض على علمه وحكمته، وهذا جهل وضلال، فإن الذي خلق الخلائق هو أعلم بمصالحهم ومنافعهم، وقد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سَى أَن تُحِبُّواْ شَيْئًا وَهُوَ شَرٌّ لَّكُمْ وَاللّهُ يَعْلَمُ وَأَنتُمْ لاَ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6</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لم بأن الفقر والغنى ابتلاء وامتح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فقير ممتحن بفقره وحاجته، والغني ممتحن بغناه وثروته، وكل منهما مسؤول وموقوف بين يد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نَبْلُوَنَّكُمْ بِشَيْءٍ مِنَ الْخَوْفِ وَالْجُوعِ وَنَقْصٍ مِنَ الْأَمْوَالِ وَالْأَنْفُسِ وَالثَّمَرَاتِ وَبَشِّرِ الصَّابِرِ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إِذَا أَصَابَتْهُمْ مُصِيبَةٌ قَالُوا إِنَّا لِلَّهِ وَإِنَّا إِلَيْهِ رَاجِ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ئِكَ عَلَيْهِمْ صَلَوَاتٌ مِّن رَّبِّهِمْ وَرَحْمَةٌ وَأُولَئِكَ هُمُ الْمُهْتَ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5</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5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روى الترمذي وابن ماجة عن أنس بن مالك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ظم الجزاء مع عظم البلاء، وإن الله إذا أحب قوما ابتلاهم، فمن رضي فله الرضا، ومن سخط فله السُّخط</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ما أن الفقر ابتلاء، فكذلك الغنى ابتلاء وامتحان؛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لَمُواْ أَنَّمَا أَمْوَالُكُمْ وَأَوْلاَدُكُمْ فِتْ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بْلُوكُم بِالشَّرِّ وَالْخَيْرِ فِتْنَةً وَإِلَيْنَا تُرْ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زول قدما عبد يوم القيامة حتى يسأل عن أربع خص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عمره فيما أفناه، وعن شبابه فيما أبلاه، وعن ماله من أين اكتسبه وفيما أنفقه، وعن علمه ماذا عمل ف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خاصِّيّة ال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صابر في البأساء والضراء، شاكر في السراء والرخ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ما نبه إلي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 من حديث صهيب</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ظم نموذج في القناعة والر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بيب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هو القدوة والأسوة في كل خلق جميل، فلقد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نوعاً زاهداً راضيا صابرا محتسبا، كان أبعدَ الناس عن ملذات الدنيا، وأشدهم رغبة في 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يف لا يكون كذلك ورب العال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اطبه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مُدَّنَّ عَيْنَيْكَ إِلَى مَا مَتَّعْنَا بِهِ أَزْوَاجًا مِّنْهُمْ زَهْرَةَ الْحَيَاةِ الدُّنيَا لِنَفْتِنَهُمْ فِيهِ وَرِزْقُ رَبِّكَ خَيْرٌ وَأَبْقَ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ـ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كان صلى الله عليه وسلمَ يستعيذ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نفس طمّاعة لا تشبع، فكان يقول في دعائ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ي أعوذ بك من علم لا ينفع، ومن قلب لا يخشع، ومن نفس لا تشبع، ومن دعاء لا يسم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أحمد والنسائي وابن ماجة وأبو داود من حديث أبي هريرة، وأخرجه مسلم مع زيادة من حديث زيد بن أرق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مَن تشكو من توالي الهموم والأحزان، من قلة المال، من الفقر والحا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 راضيا صابرا محتسبا قنوعا، ولتكن لك في رسول الله أسوة حسنة وقدوة طيبة؛ انظر إلى طعامه، وانظر إلى فراشه ولباسه، وانظر إلى مسكنه، لتدرك أنك في نعم كثيرة وخيرات واف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ما طعامه ومأكله صلى الله عليه وسلمَ، فغاية في القناعة والبساطة؛ ففي الصحيحين 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قالت لعروة بن الز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بنَ أخت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كنا لننظر إلى الهلال، ثم الهلال، ثلاثة أهلة في شهرين، وما أوقدت في أبيا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لت يا خ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ان يُعِيشُكم؟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سود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مر والماء، إلا أنه قد كان 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يران من الأنصار، كانت لهم منائح، وكانوا يمنحو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لبانهم، فيَسقي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صحيح مسلم عن عائشة زوج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قد ما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ا شبع من خبز وزيت في يوم واحد مرتي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فراشه صلى الله عليه وسلمَ فقد روى البخاري في صحيحه عن عائشة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فراش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دَم، وحشوه من لي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د مدبوغ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شر النخيل</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عبد 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ا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حصير فقام وقد أثر في جنبه، ف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لو اتخذنا لك وطاء،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لي وللدنيا، ما أنا في الدنيا إلا كراكب استظل تحت شجرة ثم راح وترك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ترمذي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حديث حسن صحيح</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وى مسلم في صحيحه عن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دخلت ع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مضطجعٌ على حصيرٍ، فجلست، فأدنى عليه إزاره وليس عليه غيره، وإذا الحصير قد أثر في جنبه، فنظرت ببصري في خزان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ذا أنا بقبضةٍ من شعيرٍ نحو الصاع، ومثلها قرظًا في ناحية الغرفة، وإذا أفيقٌ معلقٌ،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بتدرت عينا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بكيك يا ابن الخطاب؟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نبي الله، وما لي لا أبكي، وهذا الحصير قد أثر في جنبك، وهذه خزانتك لا أرى فيها إلا ما أرى، وذاك قيصر وكسرى في الثمار والأنهار، وأن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صفوته، وهذه خزانتك،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بن الخطاب، ألا ترضى أن تكون لنا الآخرة ولهم الدنيا؟،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رَظ</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ورَق السَّلَم تدبغ به الجل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ف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لد لم يدبغ</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مسكنه صلى الله عليه وسلمَ فبيوت من طين، سقفُها من جريد النخل، قصيرة متقاربة؛ روى البخاري في الأدب المفرد عن محمد بن أبي فديك عن محمد بن هل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رأى حُجَر أزواج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جريد، مستورة بمسوح الشع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ألته عن بيت عائش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بابه من وجهة الش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صراعا كان أو مصراعي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بابا واح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يّ شيء كا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رعر أو ساج</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وى البخاري في الأدب المفرد والبيهقي في شعب الإيمان عن داود بن قي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يت الحجرات من جريد النخل، مغشاة من خارج بمسوح الشع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ظن عرض البيت من باب الحجرة إلى باب البيت نحوا من ست أو سبع أذر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حزر البيت الداخل عشر أذرع، وأظن سمكه بين الثمان والسبع نحو ذلك، ووقفت عند باب عائشة فإذا هو مستقبل المغرب</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وى البخاري في الأدب المفرد عن الحسن البصري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نتُ أدخل بيوت أزواج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خلافة عثمان بن عفان، فأتناول سُقُفَها بيدِي</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ناعة آل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رب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هله على القناعة بعد أن اختار أزواجه البقاء معه، والصبر على القلة، والزهد في الدنيا، حينما خيّرهن بين الإمساك على ذلك، أو الفراق والتمتع بالدنيا؛ كم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نَّبِيُّ قُلْ لِأَزْوَاجِكَ إِنْ كُنْتُنَّ تُرِدْنَ الْحَيَاةَ الدُّنْيَا وَزِينَتَهَا فَتَعَالَيْنَ أُمَتِّعْكُنَّ وَأُسَرِّحْكُنَّ سَرَاحًا جَمِي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كُنْتُنَّ تُرِدْنَ اللَّهَ وَرَسُولَهُ وَالدَّارَ الْآخِرَةَ فَإِنَّ اللَّهَ أَعَدَّ لِلْمُحْسِنَاتِ مِنْكُنَّ أَجْرً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خترن رضي الله عنهن الله ورسوله والدار الآخرة، وصبرْن على لأواء الدنيا، وضعف الحال، وقلة المال، طمعًا في الأجر العظيم من الله الك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وى البخاري في صحيحه 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أكل آل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لتين في يوم إلا إحداهما تم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الصحيحين عن عائشة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شبع آل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ذ قدم المدينة مِن طعام بُرّ ثلاث ليال تِباعا، حتى قبض</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ناعة السلف الصال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لى القناعة أيضا رب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حابه، فكانوا أصحاب قناعة ورضا، فما كانوا يتنافسون على الدنيا، ولا يتنازعون حولها، وإنما كانوا يتنافسون في الخيرات والطاع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كوا ديارهم وأموالهم وأراض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كة وما حولها، ليهاجروا إلى الله ورسوله إلى المدينة النبوية حيث لا مال لهم هناك ولا أهل ولا متاع، فكان منهم من يربط على بطنه الحجر من شدة الجوع، وقد كان في مكة يأكل أشهى الطعام وألذ الطع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منهم من لا يجد من اللباس إلا ما يستر عورته، وقد كان في مكة يلبس أفخر الثياب وأجملها، فأي قناعة أعظم من هذه؟</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وى البخاري في صحيحه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رأيت سبعين من أصحاب الصفة ما منهم رجل عليه رداء، إما إزار وإما كساء، قد ربطوا في أعناقهم، فمنها ما يبلغ نصف الساقين، ومنها ما يبلغ الكعبين، فيجمعه بيده، كراهية أن ترى عور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وى ابن ماجة في سننه عن أنس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شتكى سلمان فعاده سعد فرآه يبكي، فقال له س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يبكيك يا أخي؟ أليس قد صحِب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ليس أليس؟ قال سل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أبكي واحدة من اثنتين؛ ما أبكي ضنا للدنيا ولا كراهية للآخرة، ولك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هد إلي عهدا، فما أراني إلا قد تعد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عهد إلي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هد إلي أنه يكفي أحدكم مثل زاد الراكب، ولا أراني إلا قد تعد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أنت يا سعد فاتق الله عند حكمك إذا حكمت، وعند قسمك إذا قسمت، وعند همّك إذا هممت، قال ثاب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لغني أنه ما ترك إلا بضعة وعشرين درهما من نفقة كانت عن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حديث صححه الألباني في صحيح ابن ماج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لقناعة فوائد كثيرة ونتائج جليلة، تعود على المرء بالسعادة والراحة والأمن والطمأنينة، ومن تلك الفوائ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قناعة دليل على قوة الإيمان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دليل على صدق الثقة بالله والرضا بما قدّر وقَسَم، دليل على قوة اليقين بما عنده سبحانه وتعالى، قال الحسن البص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من ضعف يقينك أن تكون بما في يدك أوثقَ منك بما في ي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قناعة يتحقق الش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ن قنع برزقه ش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ومن احتقر رزقه قصَّر في شكر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ربما جزع وتسخط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ذا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 ورعا تكن أعبد الناس، وكن قنعًا تكن أشكر ا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بن ماجة في سننه من حديث أبي هرير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ناعة سبيل إلى الحياة الطي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من تريد الحياة الطيبة الهادئة المطمئنة؛ عليك بالقناعة، فإن الحياة الطيبة في القناعة،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ورد عن علي وابن عباس والحس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م 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ياة الطيبة هي القنا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هذا المعنى قال ابن الجوز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نع طاب عيشه، ومن طمع طال طيش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 القناعة حياة طيبة؛ لأنها تريح الإنسان من تعب الركض وراء الدنيا وزينتها، وتريح النفس من الهم والحزن والجزع على ما فاته منها؛ لأنه يعلم يقينا أن ما أصابه لم يكن ليخطئه وأن ما أخطأه لم يكن ليصيبه، وقد قال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أَصَابَ مِن مُّصِيبَةٍ فِي الْأَرْضِ وَلَا فِي أَنفُسِكُمْ إِلَّا فِي كِتَابٍ مِّن قَبْلِ أَن نَّبْرَأَهَا إِنَّ ذَلِكَ عَلَى اللَّهِ يَسِ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يْلَا تَأْسَوْا عَلَى مَا فَاتَكُمْ وَلَا تَفْرَحُوا بِمَا آتَاكُمْ وَاللَّهُ لَا يُحِبُّ كُلَّ مُخْتَالٍ فَخُ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جوع يطرد بالرغيف الياب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لام تكثر حسرتي ووساوسي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قناعة حياة طيبة؛ لأنها تطهّر القلبَ وتريحه من كثير من الأمراض التي تصيبه بسبب التنافس على الدنيا والتنازع عليها، كالحسد، والحقد، والكراهية والبغضاء؛ كما أنها وقاية للعبد من كثير من الذنوب والمعاصي التي تفتك بالمجتمع وتقوض بنيانه وتمزق وحدته؛ كالغيبة، والنميمة، والكذب، وشهادة الزور، والقتل، والسرقة وغيرها من الخصال الذميمة والآثام العظيمة التي غالبا ما يكون الحامل على الوقوع فيها حب الدنيا واستجلابها والحرص عليها، قال بعض الحك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دت أطول الناس غما الحسود، وأهنأهم عيشًا القنو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رفه ببال فتى أمسى على ثق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ذي قسم الأرزاق يرزقه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عرض منه مصون لا يدنس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وجه منه جديد ليس يخلقه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قناعة من يحلل بساحت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يلق في دهره شيئا يؤرقه </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قناعة شفاء من داء الطمع والتس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قد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لم صحابته القناعة والتعفف عن السؤال، يعلمهم إذا سألوا أن يسألوا الله، وإذا استعانوا أن يستعينوا بالله، يعلمهم أن لا يلجؤوا بالسؤال والطلب إلا إلى خالقهم ورازق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ت خلف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ترمذي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حديث حسن صحي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الصحيحين عن حَكيم بن حز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أل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عطاني ثم سألته فأعطاني ثم سألته فأعطاني،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حَكيم، إن هذا المال خَضِرَة حُلوة، فمن أخذه بسخاوة نفس بورك له فيه، ومن أخذه بإشراف نفس لم يُبارَك له فيه، كالذي يأكل ولا يشبع، اليد العليا خير من اليد السف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حك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والذي بعثك بالحق لا أرزأ أحدا بعدك شيئا حتى أفارق الدنيا، فكان أبو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دعو حكيما إلى العطاء، فيأبى أن يقبله منه، ثم إ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اه ليعطيه فأبى أن يقبل منه شيئا، ف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ي أشهدكم يا معشر المسلمين على حكيم، أني أعرض عليه حقه من هذا الفيء فيأبى أن يأخذه، فلم يرزأ حكيم أحدا من الناس بع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توف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ضِرة حُل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بهه بالرغبة فيه والميل إليه وحرص النفوس عليه بالفاكهة الخضراء المستلذة فإن الأخضر مرغوب فيه بالمقارنة مع اليابس، والحلو مرغوب فيه بالمقارنة مع الحامض،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سخاوة نف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بغير شرَه ولا إلحاح في السؤ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شراف نف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بطمع أو حرص أو تطل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صحيح مسلم عن قبيصة بن مخارق الهلال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حملت حمالة فأتي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أله فيه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قِم حتى تأتينا الصدقة فنأمر لك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قبيصة، إن المسألة لا تحل إلا لأحد ثلا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ل تحمل حمالة فحلت له المسألة حتى يصيبها ثم يمس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جل أصابته جائحة اجتاحت ماله فحلت له المسألة حتى يصيب قواما من عيش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 قال سدادا من عي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جل أصابته فاقة حتى يقوم ثلاثة من ذوي الحجا من قومه؛ لقد أصابت فلانا فاقة، فحلت له المسألة حتى يصيب قواما من عيش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 قال سدادا من عيش</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ا سواهن من المسألة يا قبيصة سحتا يأكلها صاحبها سحت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فتح الح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قَعَ قِتَالٌ وَنَحْوُهُ بَيْنَ فَرِيقَيْنِ، فَيُصْلِحُ إنْسَانٌ بَيْنَهُمْ عَلَى مَالٍ يَتَحَمَّلُهُ وَيَلْتَزِمُهُ عَلَى نَفْسِهِ، 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جَائ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آفَةُ تُصيبُ مَالَ الإنْسَانِ، 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وَ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كسر القاف وفتح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مَا يَقُومُ بِهِ أمْرُ الإنسَان مِنْ مَال ونحوِهِ، 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سّدَ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كسر السين، مَا يَسُدُّ حَاجَةَ الْمَعْوِزِ وَيَكْفِيهِ، 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ا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فَقْرُ، 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قْلُ</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من يطلب من الناس أموالهم ليُكثِر م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لم أن ما تأخذه من أموال الناس جمرٌ ستذوق حرارته في الآخرة إن لم تتب إلى ربك سبحانه؛ ففي صحيح مسلم عن أبى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سأل الناس أموالهم تكثرا، فإنما يسأل جمرا، فليستقل أو ليستكث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نقل الصخر من تلك الجب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ف علي من منن الرجال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الناس كسب فيه ع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لت العار في ذل السؤال </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ناعة طريق إلى الفلاح والسعادة في الدارين؛ فقد أخرج الإمام أحمد الترمذي وابن حبان والحاكم وصححه عن فضالة بن عب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س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وبى لمن هدي إلى الإسلام، وكان عيشه كفافا وقن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صحيح مسلم عن عبد الله بن عمرو بن العا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أفلح من أسلم ورزق كفافا وقنعه الله بما آت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خرج أبو داود في سننه عن ثوب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يكفل لي أن لا يسأل الناس شيئا، وأتكفل له ب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ثوب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فكان لا يسأل أحدا شيئ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ي القناعة لا تبغي بها بد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ها النعيم وفيها راحة البدن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نظر لمن ملك الدنيا بأجمع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 راح منها بغير القطن والكفن </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يقة الغنى في القن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بي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حقيقة الغنى غنى النفس، ف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الغِنَى عن كثرة العرَض، ولكن الغِنى غِنى النف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 من حديث أبي هر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أن الغنى الحقيقي الذي يملأ نفس الإنسان ويكفه عن حاجة غيره، ليس هو كثرة العرض، أي حطام الدنيا ومتا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ما حقيقة الغِنى أن تكون نفس العبد هادئة مطمئنة قانعة راضية، حتى ولو كان صاحبها لا يملك من حطام الدنيا شيئ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 أبي ذ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با ذر أترى كثرة المال هو الغ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ترى قلة المال هو الفق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الغنى غنى القلب، والفقر فقر الق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سألني عن رجل من قريش،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تعرف فلا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كيف تَراه وتُر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سأل أعطي، وإذا حضر أدخل، ثم سألني عن رجل من أهل الصف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تعرف فلا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ما أعرفه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ا زال يحليه وينعته حتى عرف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عرفته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كيف تراه أو تر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ل مسكين من أهل الصف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خير مِنْ طِلَاعِ الْأَرْضِ مِنَ الْآخَ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فلا يُعطى من بعض ما يُعطى الآخ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عطي خيرا فهو أهله، وإن صُرف عنه فقد أعطي حَس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بن حبان والنسائي والحاكم وصحح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يأخذ عني هؤلاء الكلمات، فيعْمَل بهن، أو يُعَلم مَن يعمَل به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أبو هر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يا رسول الله، فأخذ بيدي فعدّ خمسا،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تق المحارم تكن أعبد الناس، وارض بما قسم الله لك تكن أغنى الناس، وأحسن إلى جارك تكن مؤمنا، وأحب للناس ما تحب لنفسك تكن مسلما، ولا تكثر الضحك، فإن كثرة الضحك تميت القل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إمام أحمد والترمذي والطبراني، وحسنه الألباني</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لك حقيقة لا مرية فيها؛ فكم من غني عنده من المال ما يكفيه وولدَه، ولو عُمِّر ألف سنة؛ يخاطر بدينه وصحته، ويضحي بوقته يريد المزيد، لا يجد طعما للراحة ولا لذة للن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فقير يرى أنه أغنى الناس؛ وهو لا يجد قوت غ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سرّ في القل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ا وجزعًا، واتساعًا وضيقًا، وليس في الفقر والغنى، قال سعد بن أبي وقاص لاب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ني إذا طلبت الغنى فاطلبه بالقناعة، فإنها مال لا ينفد؛ وإياك والطمع فإنه فقر حاض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ما قيل لأبي حاز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 مالان لا أخشى معهما الفق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ثقة بالله، واليأس مما في أيدي الناس</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ز في القناعة، والذل في الط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صاحب القناعة عزيز بين الناس، لاستغنائه عنهم، لعدم طمعه فيما في أيديهم، بينما الطماع يُذِل نفسه من أجل المزيد؛ ولذا جاء في حديث سهل بن سع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اني جبري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حمد، عش ما شئتَ فإنكَ ميّت، وأحبِب مَن أحببت فإنك مفارقه، واعمل ما شئت فإنك مجزي به، واعلم أن شرف المؤمن قيامه بالليل، وعزّهُ استغناؤه عن ا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حاكم وصححه، والطبراني والبيهقي، وصححه الألباني</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صاحب القناعة لا يذل نفسه إلا لله، ولا يعلق قلبه إلا بالله، ولا يطمع إلا فيما عند الله، روى البخاري في صحيحه عن الزبير بن العو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أن يأخذ أحدكم حبله، فيأتي بحزمة الحطب على ظهره، فيبيعها، فيكفّ الله بها وجهه، خير له من أن يسأل الناس أعطوه أو منعو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 محمد بن واس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بُلّ الخبز اليابس بالماء ويأكله،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نع بهذا لم يحتج إلى أحد</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احب القناعة محبوب عند الله وعند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ن سهل بن سعد الساعد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ت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دلني على عمل إذا أنا عملته أحبني الله وأحبني الناس؟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زهد في الدنيا يحبك الله، وازهد فيما في أيدي الناس يحبو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حاكم وابن ماجة والطبراني،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الحس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زال كريمًا على الناس، ولا يزال الناس يُكرِمونك ما لم تَعَاطَ ما في أيديهم، فإذا فعلت ذلك استخفّوا بك وكرهوا حديثك وأبغضو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أعرابي لأهل البص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سيد أهل هذه الق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س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م سا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حتاج الناس إلى علمه، واستغنى هو عن دنيا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قنَعْ تَجدْ غُنْيَةً عن كل مَسْألَ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فِي القَنَاعَةِ عِزٌّ غَيْرُ مُرْتَحِلِ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طْلُبْ مِنَ الله واتْرُكْ مَنْ سِوَاهُ تَج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تَبْتَغِيهِ بِلا مَنٍّ وَلاَ بَدَلِ </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وا أن الرزق مقسومٌ، ولن يعدو المرء ما قسم له، فأجملوا في الطلب، فإن في القُنوع سعةً وبلغةً، وكفاية وراحة، وما ترونه من متاع الدنيا ذاهبٌ وزائل، وما مضى كأن لم يكن، وكل ما هو آتٍ قري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تَّقُواْ يَوْمًا تُرْجَعُونَ فِيهِ إِلَى اللّهِ ثُمَّ تُوَفَّى كُلُّ نَفْسٍ مَّا كَسَبَتْ وَهُمْ لاَ يُظْ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رزقنا القناعة بما رزقنا، وأن يجعل حسابنا يسيرا، وأن يصلح قلوبنا وأعمالنا ونياتنا، إنه سميع مج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مد للّه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3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3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3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1:25:00Z</dcterms:created>
  <dc:creator>الشيخ/ أحمد عماري</dc:creator>
  <dc:description/>
  <dc:language>en-US</dc:language>
  <cp:lastModifiedBy>Admin</cp:lastModifiedBy>
  <cp:lastPrinted>2011-04-02T16:45:00Z</cp:lastPrinted>
  <dcterms:modified xsi:type="dcterms:W3CDTF">2017-05-15T21:26:00Z</dcterms:modified>
  <cp:revision>3</cp:revision>
  <dc:subject>1/المقصود بالقناعة 2/ فضل القناعة ومكانتها 3/ الأسباب المعينة على اكتساب القناعة 4/ فوائد القناعة ونتائجها</dc:subject>
  <dc:title>القناعة: حقيقتها ومكانتها ووسائلها</dc:title>
</cp:coreProperties>
</file>