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ن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ضرور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ق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ختلا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ع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عا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ا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قن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ع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ت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ش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وص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ّ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ت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ّ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3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ص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ط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ضر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مو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طي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د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ج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مأن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ز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ب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ُّ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اف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از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جاب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قاع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ش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ط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ائل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اب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مرا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بَيْ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ص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ضا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ف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أ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ز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قه</w:t>
      </w:r>
      <w:r>
        <w:rPr>
          <w:rFonts w:cs="Traditional Arabic"/>
          <w:b/>
          <w:bCs/>
          <w:sz w:val="30"/>
          <w:szCs w:val="30"/>
          <w:rtl w:val="true"/>
        </w:rPr>
        <w:t>"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قب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قشِّف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ر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ط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ت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اط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جا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تغل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ط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َّش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ط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ثيث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يم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ب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به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ي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به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بط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رَبه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ج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قصو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طيات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و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ائ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و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أكي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م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ر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و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ؤ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اذ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به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َّ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حيم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عائ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طّ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ت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تحدَّ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َّ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و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ودو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و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ُّ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به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هر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غ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ي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ج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ج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صو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ح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َبِ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ار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يت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ليق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به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ت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طا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بح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وَّ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حَّ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ط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ق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ئ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رتباط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ح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ا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ده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ط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ائ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حسرً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غي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ط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ائ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ض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فيته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ز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غ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ائ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ض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ئ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ف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تها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ماع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صا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يي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ض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ب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عائ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ت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ي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ف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دِّ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ني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غن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َل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ر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ي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ً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ً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م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ش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ر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ً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ط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ي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فتر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ع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ده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حض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ر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ف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صر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ب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ذل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ذ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رد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أ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ق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ف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تب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ط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و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ك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ذ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رد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ذ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و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وج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بح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س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سخِّط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شع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ب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ط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ز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ز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ائ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ي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ئ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يسُّ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ث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صص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ضِّ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يِّ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ذ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ي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اج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ن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ًّ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ز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ب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ا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نو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ظِّ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ع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ف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ه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اج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ض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ك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اج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و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ي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ض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ف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ز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ذافيره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ص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تر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اج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ث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سا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ن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ز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ذافيره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طا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و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ع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ناو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عاط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ف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كر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ر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ع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طوي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ه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صح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عْذ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ْبِط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تْرَف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ْطِيه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ه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ل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ث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طَّ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تخط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ن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عِظ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ع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م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كر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م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حَ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حض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بط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ر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غتبط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ك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عام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ئ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كَر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أَزِيدَنَّك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ضَّ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ز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ف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ط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افر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قرّ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طاعت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ئ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ئبي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ل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ذ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ار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ا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شغ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ب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م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ت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ب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ر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ر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كر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الد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ح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غار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ريا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واج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ي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ها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ف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سل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خالد عبد الرحمن الشايع</dc:creator>
  <dc:description/>
  <cp:keywords/>
  <dc:language>en-US</dc:language>
  <cp:lastModifiedBy>Admin</cp:lastModifiedBy>
  <cp:lastPrinted>2018-02-22T14:05:00Z</cp:lastPrinted>
  <dcterms:modified xsi:type="dcterms:W3CDTF">2018-03-04T07:12:00Z</dcterms:modified>
  <cp:revision>5</cp:revision>
  <dc:subject>1/تقلبات الدنيا والتعامل معها 2/أهمية الأمن وحال الناس عند اختلاله 3/نعمة الصحة والعافية 4/حاجة الإنسان للقناعة 5/نعمة الأمن والاستقرار وشكر الله عليها</dc:subject>
  <dc:title>القناعة بالضروريات</dc:title>
</cp:coreProperties>
</file>