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ن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رب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ض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ط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م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7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ر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ش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رَ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ه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ص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م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ث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ي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ر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لتِ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ُ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ج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ع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لَه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اف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م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سق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ّ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بتَل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ز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غ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د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َ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رُو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َف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ك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ط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م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ي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ف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ز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ب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ت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ِ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ي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ن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طَار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ُ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ُل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رّ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َ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ص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ل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ت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رِ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ث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خُّ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ت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ي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و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تِ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و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حو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س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ُو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ِذ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ت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ا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ص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ن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زَا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ش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ر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لّ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فِس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خ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غَض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لِ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ته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ز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د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يَ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ف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ع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ف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فِض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ج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ِ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يرِك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ِيرِك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ل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ذ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و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ف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َ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م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س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خ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10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2-10-07T13:11:00Z</dcterms:modified>
  <cp:revision>3</cp:revision>
  <dc:subject>1/ أساس القناعة 2/ ليست القناعة تحطيمًا للطموح 3/ فضائل القناعة وأثرها</dc:subject>
  <dc:title>القناعة أربح بضاعة</dc:title>
</cp:coreProperties>
</file>