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مئ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ي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53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ـ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ـ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ــ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َّ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ي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ك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ح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بش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ش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ئب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بُو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م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و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ك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تي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ح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م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ي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ف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َّ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خ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ج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رْض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ط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ُود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ـ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ـ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ـ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ـ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ـ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ـ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1:00Z</dcterms:created>
  <dc:creator>الدكتور/ سعد الدريهم</dc:creator>
  <dc:description/>
  <dc:language>en-US</dc:language>
  <cp:lastModifiedBy>ahmed</cp:lastModifiedBy>
  <cp:lastPrinted>2011-04-02T16:45:00Z</cp:lastPrinted>
  <dcterms:modified xsi:type="dcterms:W3CDTF">2013-03-04T07:44:00Z</dcterms:modified>
  <cp:revision>4</cp:revision>
  <dc:subject>1/ مقارنة بين القلب النفيس والقلب الخسيس 2/  دلالات تعلُّق القلب بالمسجد 3/ تعلُّق قلب النبي الكريم بالمسجد 4/ نماذج للمتعلقة قلوبهم بالمساجد 5/ فضل صلاة الفجر وإحياء القلوب المطمئنة لها  6/ صلاة الفجر اختبار لحياة القلوب</dc:subject>
  <dc:title>القلوب الحية</dc:title>
</cp:coreProperties>
</file>