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كس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ط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ْش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د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َس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مناس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ْج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ز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رَ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د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ْ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يْق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مْ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ُ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ير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د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إِشْر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تَ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آ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ِلْ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ُظِعْ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ِهْتُ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َخْتُ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َّلْ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ا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نْ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رُ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سَيْلِمَ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ئ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هْيَ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ي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حْفَ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ئ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ي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تـ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ج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و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ص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ش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23:00Z</dcterms:created>
  <dc:creator>الشيخ.د. ناصر بن محمد الأحمد</dc:creator>
  <dc:description/>
  <cp:keywords>القلم</cp:keywords>
  <dc:language>en-US</dc:language>
  <cp:lastModifiedBy>XP</cp:lastModifiedBy>
  <dcterms:modified xsi:type="dcterms:W3CDTF">2010-03-06T14:24:00Z</dcterms:modified>
  <cp:revision>3</cp:revision>
  <dc:subject>القلم</dc:subject>
  <dc:title>القلم</dc:title>
</cp:coreProperties>
</file>