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طمئن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ِّح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ي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ارِ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حِي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يَيْنَا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و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ضَاء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ح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ي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َائ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ِي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نْ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ي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ِ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رِض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طْمَئ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طِ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ي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كُ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ي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ْث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ص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سِب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اق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لح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ج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ي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ضَب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ش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ي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تَرك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وَانَ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ي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ٌ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دَ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ِّ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ك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ك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ِّ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ُو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ح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ط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وا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ِ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ل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زَكِّ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وْط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ش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ض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ع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ّ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وَج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ِر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صَ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حِّ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اح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ِ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غ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لِ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اح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ئِ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ر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ُر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مِّ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م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ذ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ي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ْ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ّ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ُش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عّ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ألَّ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كِ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يَاسَاتُ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َا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حَز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لَمِّظ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َا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ذ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ه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ك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ْع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ُوط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ص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ر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ر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ْلَغ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َّ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ر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ْ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يح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ؤ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ْفِ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8:00Z</dcterms:created>
  <dc:creator>الشيخ: د. محمود بن أحمد الدوسري</dc:creator>
  <dc:description/>
  <cp:keywords/>
  <dc:language>en-US</dc:language>
  <cp:lastModifiedBy>احمد</cp:lastModifiedBy>
  <cp:lastPrinted>2022-01-25T12:39:00Z</cp:lastPrinted>
  <dcterms:modified xsi:type="dcterms:W3CDTF">2022-01-25T10:39:00Z</dcterms:modified>
  <cp:revision>4</cp:revision>
  <dc:subject>1/الحياة الحقيقية للقلب 2/سعادة القلب واطمئنانه 3/من أسباب حياة القلوب 4/من علامات مرض القلوب أو موتها.</dc:subject>
  <dc:title>القلب بين الحياة والممات</dc:title>
</cp:coreProperties>
</file>