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 w:val="36"/>
                <w:szCs w:val="36"/>
                <w:rtl w:val="true"/>
                <w:lang w:bidi="ar-EG"/>
              </w:rPr>
              <w:t>القلب</w:t>
            </w:r>
            <w:r>
              <w:rPr>
                <w:sz w:val="36"/>
                <w:sz w:val="36"/>
                <w:szCs w:val="36"/>
                <w:rtl w:val="true"/>
                <w:lang w:bidi="ar-EG"/>
              </w:rPr>
              <w:t xml:space="preserve"> </w:t>
            </w:r>
            <w:r>
              <w:rPr>
                <w:rFonts w:cs="Traditional Arabic"/>
                <w:sz w:val="36"/>
                <w:sz w:val="36"/>
                <w:szCs w:val="36"/>
                <w:rtl w:val="true"/>
                <w:lang w:bidi="ar-EG"/>
              </w:rPr>
              <w:t>المريض</w:t>
            </w:r>
            <w:r>
              <w:rPr>
                <w:sz w:val="36"/>
                <w:sz w:val="36"/>
                <w:szCs w:val="36"/>
                <w:rtl w:val="true"/>
                <w:lang w:bidi="ar-EG"/>
              </w:rPr>
              <w:t xml:space="preserve"> </w:t>
            </w:r>
            <w:r>
              <w:rPr>
                <w:rFonts w:cs="Traditional Arabic"/>
                <w:sz w:val="36"/>
                <w:sz w:val="36"/>
                <w:szCs w:val="36"/>
                <w:rtl w:val="true"/>
                <w:lang w:bidi="ar-EG"/>
              </w:rPr>
              <w:t>وعلاماته</w:t>
            </w:r>
          </w:p>
        </w:tc>
      </w:tr>
      <w:tr>
        <w:trPr>
          <w:trHeight w:val="622"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تعريف</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المريض</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أمراض</w:t>
            </w:r>
            <w:r>
              <w:rPr>
                <w:sz w:val="36"/>
                <w:sz w:val="36"/>
                <w:szCs w:val="36"/>
                <w:rtl w:val="true"/>
              </w:rPr>
              <w:t xml:space="preserve"> </w:t>
            </w:r>
            <w:r>
              <w:rPr>
                <w:rFonts w:cs="Traditional Arabic"/>
                <w:sz w:val="36"/>
                <w:sz w:val="36"/>
                <w:szCs w:val="36"/>
                <w:rtl w:val="true"/>
              </w:rPr>
              <w:t>القلوب</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علامات</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المريض</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اسباب</w:t>
            </w:r>
            <w:r>
              <w:rPr>
                <w:sz w:val="36"/>
                <w:sz w:val="36"/>
                <w:szCs w:val="36"/>
                <w:rtl w:val="true"/>
              </w:rPr>
              <w:t xml:space="preserve"> </w:t>
            </w:r>
            <w:r>
              <w:rPr>
                <w:rFonts w:cs="Traditional Arabic"/>
                <w:sz w:val="36"/>
                <w:sz w:val="36"/>
                <w:szCs w:val="36"/>
                <w:rtl w:val="true"/>
              </w:rPr>
              <w:t>أمراض</w:t>
            </w:r>
            <w:r>
              <w:rPr>
                <w:sz w:val="36"/>
                <w:sz w:val="36"/>
                <w:szCs w:val="36"/>
                <w:rtl w:val="true"/>
              </w:rPr>
              <w:t xml:space="preserve"> </w:t>
            </w:r>
            <w:r>
              <w:rPr>
                <w:rFonts w:cs="Traditional Arabic"/>
                <w:sz w:val="36"/>
                <w:sz w:val="36"/>
                <w:szCs w:val="36"/>
                <w:rtl w:val="true"/>
              </w:rPr>
              <w:t>القلوب</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علاج</w:t>
            </w:r>
            <w:r>
              <w:rPr>
                <w:sz w:val="36"/>
                <w:sz w:val="36"/>
                <w:szCs w:val="36"/>
                <w:rtl w:val="true"/>
              </w:rPr>
              <w:t xml:space="preserve"> </w:t>
            </w:r>
            <w:r>
              <w:rPr>
                <w:rFonts w:cs="Traditional Arabic"/>
                <w:sz w:val="36"/>
                <w:sz w:val="36"/>
                <w:szCs w:val="36"/>
                <w:rtl w:val="true"/>
              </w:rPr>
              <w:t>أمراض</w:t>
            </w:r>
            <w:r>
              <w:rPr>
                <w:sz w:val="36"/>
                <w:sz w:val="36"/>
                <w:szCs w:val="36"/>
                <w:rtl w:val="true"/>
              </w:rPr>
              <w:t xml:space="preserve"> </w:t>
            </w:r>
            <w:r>
              <w:rPr>
                <w:rFonts w:cs="Traditional Arabic"/>
                <w:sz w:val="36"/>
                <w:sz w:val="36"/>
                <w:szCs w:val="36"/>
                <w:rtl w:val="true"/>
              </w:rPr>
              <w:t>القلوب</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وراقبوه في السر والنجوى، واعلموا أن ما توعدون لآت، وما أنتم بمعجز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تلي الخلقَ ويختبرهم، يبتليهم بالأمراض والأسقام والأدواء، وتلك الأمراض على اختلافها وتنوُّع أسبابها إلا أن بعضَها ينتهي أثرُها بمداواتها وعلاجها وبترِ أسبابها، وإنْ لم تشفَ فإنها تنتهي بانتهاء الحياة، والبعض الآخَر لا ينتهي أثرُها بانتهاء الحياة، بل تدخل آثارُ تلك الأمراض مع صاحبها القبرَ، وتُثقل كاهلَه إن لم يتداركها ويعمل بأسباب الخلاص منها، بل ستبقى معه في المحشر، وتبقَى معه عند الوقوف بين يدي الله تعالى، هل عرفتُم تلك الأمراضَ وخطرَها على العباد؟ إنها هي أمراض القلو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قلب كالبدن له حياة وموت، ومرض وشفاء، وذلك أعظم مما للبدن، والغالب في أمراض القلب أنها لا تزول إلا بالأدوية الإيمانية النبو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قلب المريض هو القلب الذي له حياة وبه علة، تمدُّه هذه مرةً، وهذه أخرى، وهو لِمَا غلب عليه منهما، ففيه من محبة الله تعالى، والإيمان به والإخلاص له والتوكل عليه ما هو مادة حياته، وفيه من محبة الشهوات، وإيثارها، والحرص على تحصيلها، والحسد والكِبْر والعُجْب ما هو مادة هلاكه وعَطَبه، فهو ممتحَن من داع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عٍ يدعوه إلى الله ورسوله والدار الآخرة، وداعٍ يدعوه إلى العاجلة، وهو إنما يجيب أقربهما منه بابًا، وأدناهما إليه جوا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عض تلك الأمراض تتعلق بجوارح العبد وهي الشهوات، وبعضها تتعلق بالعقول وهي الشبهات، وقد ج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ين النوعين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أخشى عليكم شهوات الغَيّ في بطونكم وفروجكم، ومضلات اله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ضِلَّات الهوى هي الشبه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يمرض قلب العبد، ويشتد به المرض، ولا يعرف صاحبُه بمرضه، إلا أن لتلك الأمراض علامات وأعراض ينبغي معرفتها، ليتفادى المؤمنُ أعراضَها ويعمل بأسباب الخلاص منها، وإنَّ من علامات أمراض القلوب ما يل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 يتعذر على العبد محبة الله عز وجل وإيثاره ومحبة الدار الآخرة، وحينئذٍ يكون تلبية شهوته عنده أولى المطالب، فهو قلب لا يعرف الهدف الذي من أجله خُلِقَ، فهو يعيش ليأكل ويأكل ليعيش، كالبهيمة التي ليس لها هدف وليس لها غاي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كَفَرُوا يَتَمَتَّعُونَ وَيَأْكُلُونَ كَمَا تَأْكُلُ الأَنْعَامُ وَالنَّارُ مَثْوًى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علامات أمراض ال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ا تؤلمه جراحات وآلام المعاصي، ولا يُوجِعُه جهلُه بالحق، فإنَّ القلب إذا كان حيًّا تألَّم بورود القبائح عليه، وتألَّم بجهله بالحق، أما إذا كان مريضًا فإنه يُؤْثِرُ بقاءَ الألم على مشقة الدواء، فإن دواءه في مخالفة الهوى، وذلك أصعب شيء على النفس، وليس لها أنفع م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علامات أمراض القلوب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صرافها عن الأغذية النافعة إلى الضارة، وعدولها عن الدواء النافع إلى دائها الضار، فالقلب الصحيح يُؤْثِرُ النافعَ الشافيَ على الضار المؤذي، والقلب المريض ضد ذلك، وأنفع الأغذ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ذاء الإيمان، وأنفع الأد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واء القرآ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ا أنَّ من علامات أمراض الق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عبد يستوطن الدنيا ويرضى بها، وتصير الدنيا أكبرَ همِّه ومبلغَ علمه، فلا يسعى للآخرة ولا يحس في الدنيا بغربة، ولا يتطلع إلى الدرجات العالية من الجنة، كأنه خُلِقَ في هذه الدار للقر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علامات أمراض القلوب وعلت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ياء وضعف الإخلا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ضَعْف إيمانه بالله تعالى يضعف عنده الإخلاصُ ومراقبةُ اللهِ، ويكون النظر إلى الخَلْق ومدحهم له غاية ما يسعى إ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أن اتباع الهوى من العلامات الواضحة لأمراض القلوب، فالْمُتَّبِع لهواه لا يجاهد نفسه، فيصبح مريضُ القلبِ عبدًا لهوا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رَأَيْتَ مَنِ اتَّخَذَ إِلَهَهُ هَوَاهُ وَأَضَلَّهُ اللَّهُ عَلَى عِلْمٍ وَخَتَمَ عَلَى سَمْعِهِ وَقَلْبِهِ وَجَعَلَ عَلَى بَصَرِهِ غِشَاوَةً فَمَن يَهْدِيهِ مِن بَعْدِ اللَّهِ أَفَلَا تَذَ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علامات أمراض القلوب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سوة القلب؛ فتجد صاحب القلب المريض لا يتأثر بالمواعظ ولا بالآيات، وسببُ تلك القسوة البعدُ ع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رعه، قال مالك بن دي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ضُرِبَ عبدٌ بعقوبة أعظم من قسوة قلب، وما غضب الله على قوم الا نزع الرحمة من قلوب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علامات أمراض القلوب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ول الأمل، فصاحبُ هذا القلبِ تعلَّق بالدنيا وأمل فيها الأماني، وغفل عن حقيقة هذه الدن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سد والغِلّ والكِبْر علامات أخرى على مرض القلب واعتلاله، فصاحبُه شديدُ الخُلق، ضيِّق النَّفْس، في قلقل وهَمّ دائمينِ، ولذلك كان حُبّ الخير للخَلْق، وسلامة الصدر تجاههم من أسباب دخول الج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علامات أمراض الق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غْض عباد الله الصالحين، فحبُّ المؤمنين علامة الإيمان وطهارة القلب، وبغضهم علامة على ضَعْف الإيمان ومرض في القل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علامات أمراض الق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وف من غير الله؛ ولذلك يقول الإمام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صحَّحْتَ قلبَكَ لم تخَفْ أحدًا، وهذا العز بن عبد السلام، تقدَّم أمامَ أحدِ الملوكِ الطغاة، وتكلَّم عليه بكلامٍ شديد، فلما مضى قال له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خِفْتَ يا إما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صورتُ عظمةَ اللهِ، فأصبح عندي كالهرِّ</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وح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لك علامات مرض القلب وسقمه، فنسأل الله تعالى صلاحَ قلوبنا، 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مراض القلوب إنما تعتري الإنسانَ وتصيبه لأسباب تُوجِبُ ذلك، وإن من أعظم تلك الأسباب</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شرك بالله تعالى، وهو أعظم أسباب أمراض القلوب الْمُفْضِية إلى موته؛ حيث إن مَنْ قع في هذا الذنب العظيم يبدأ قلبه بالضعف رويدًا رويدًا حتى يستسلم للمو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سباب أمراض الق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ب الدنيا والتعلق بها، وقد حذَّرنا مولا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ذلك، وأخبرنا أنها لَهْوٌ ولعب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لَمُوا أَنَّمَا الْحَيَاةُ الدُّنْيَا لَعِبٌ وَلَهْوٌ وَزِينَةٌ وَتَفَاخُرٌ بَيْنَكُمْ وَتَكَاثُرٌ فِي الأَمْوَالِ وَالأَوْلادِ كَمَثَلِ غَيْثٍ أَعْجَبَ الْكُفَّارَ نَبَاتُهُ ثُمَّ يَهِيجُ فَتَرَاهُ مُصْفَرًّا ثُمَّ يَكُونُ حُطَامًا وَفِي الآخِرَةِ عَذَابٌ شَدِيدٌ وَمَغْفِرَةٌ مِّنَ اللَّهِ وَرِضْوَانٌ وَمَا الْحَيَاةُ الدُّنْيَا إِلاَّ مَتَاعُ الْغُرُ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سباب أمراض الق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فْقَة السيئة، فالإنسان يتأثر بِمَنْ يجالس، ولذلك 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جل على دين خليله، فلينظر أحدكم مَنْ يخال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سباب أمراض القلوب كذلك 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رة الضحك، يقول الرسول–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كثروا الضحك؛ فإن كثرة الضحك تُمِيتُ القل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ماج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سباب أمراض الق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ول النظر؛ وذلك بإطالة النظر إلى كل شيء، والنظر إلى ما لا يحلّ النظرُ إليه، عَنْ جَرِيرِ بْنِ عَبْدِ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أَلْتُ رَسُولَ اللَّهِ –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 نَظَرِ الفجاءة فَأَمَرَنِي أَنْ أَصْرِفَ بَصَ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يا مصلحَ الصالحينَ، أَصْلِحُ فسادَ قلوبنا، واغفر لنا ذنوبنا، إنك جوادٌ كر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هدانا للإسلام، وشرَّفنا باتباع محمد خير الأنام، وأشهد أن لا إله إلا الله، وأشهد أن محمدًا عبده ورسوله، اللهم صلِّ وسلم وبارك عليه وعلى آله وصحبه، 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ذروا أسباب فسادَ قلوبكم وتمسَّكُوا بأسباب صلاحها تُفْلِحُوا، ورَاقِبُوا مولاكم علام الغيوب، واعلموا أن حياة القلب وصحته وشفاءه من كل ضرر يحصل بوسائل وأسبابٍ أهم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إيمان بالله تعالى، ومحبته وتقديم محبته على كل الْمَحَابّ، وقد ذكر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أعظم وسائل علاج ال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متلئ قلبُ الإنسان بح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آمَنُوا أَشَدُّ حُبًّا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5</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وسائل علاج ال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خلاص لله تعالى،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إِنَّ صَلَاتِي وَنُسُكِي وَمَحْيَايَ وَمَمَاتِي لِلَّهِ رَبِّ ا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شَرِيكَ لَهُ وَبِذَلِكَ أُمِرْتُ وَأَنَا أَوَّلُ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2</w:t>
      </w:r>
      <w:r>
        <w:rPr>
          <w:rFonts w:cs="Traditional Arabic" w:ascii="Traditional Arabic" w:hAnsi="Traditional Arabic"/>
          <w:sz w:val="36"/>
          <w:szCs w:val="36"/>
          <w:rtl w:val="true"/>
        </w:rPr>
        <w:t>-</w:t>
      </w:r>
      <w:r>
        <w:rPr>
          <w:rFonts w:cs="Traditional Arabic" w:ascii="Traditional Arabic" w:hAnsi="Traditional Arabic"/>
          <w:sz w:val="36"/>
          <w:szCs w:val="36"/>
        </w:rPr>
        <w:t>1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تى أخلص العبدُ لله تعالى سلم قلبه ووجد فيه الراحة والأنس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أن من أسباب دواء القلب حُسْن المتابعة؛ بأن يكون عمله واعتقاده وَفْقَ ما أمر الله ورسوله؛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كُنْتُمْ تُحِبُّونَ اللَّهَ فَاتَّبِعُونِي يُحْبِبْكُ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قراءة القرآن شفاء القلوب ودواؤه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نَزِّلُ مِنَ الْقُرْآنِ مَا هُوَ شِفَاء وَرَحْمَةٌ لِّلْمُؤْمِنِينَ وَلاَ يَزِيدُ الظَّالِمِينَ إَلَّا خَسَا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قَدْ جَاءَتْكُمْ مَوْعِظَةٌ مِنْ رَبِّكُمْ وَشِفَاءٌ لِمَا فِي الصُّدُورِ وَهُدىً وَرَحْمَةٌ لِ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57</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مما يُعِين على تحقيق سلامة القلب ودوائه، ذِكْرُ اللهِ، فإن ذكر الله يجلو صدأَ القلوب، ويُذهب ما ران عليها من آثامٍ ومعاصٍ، ويزيد من قُرب الإنسان لربه تعالى، وقد جاء 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ذي يذكر ربَّه والذي لا يذكره كمثل الحي والمي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ن المراقبة والمحاسبة من أهمِّ العوامل والأسباب لعلاج القلب واستقامته، يقول ابن الق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لاك النفس من إهمال محاسبتها، ومِنْ موافقتِها واتِّباع هواها؛ ولذلك ورد في الأث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يِّسُ مَنْ دان نفسَه، وعمِل لِما بعد الموت، والعاجزُ من أتبَع نفسَه هواها، وتمنَّى على الله الأمانيَّ</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وسائل والأسباب لاستقامة القلب ودوائه تذكُّر الموت؛ فإنه يرقِّق القلبَ ويخشعه فَتَخِفّ وطأة الكِبْر والشهوات ويستعد للقاء الله، ف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 قد نهيتكم عن زيارة القبور ألا فزوروها فإنها تذكِّر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أن دوام التوبة والاستغفار من الأدوية الناجعة لأمراض القلب، وقد كان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ابًا مستغفرًا، ف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بوا إلى الله واستغفروه، فإني أتوب إلى الله وأستغفره في كل يوم مائة م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أدوية للقلوب وسلامتها من الأمراض صحبة ومُلَازَمَة الصالحي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صْبِرْ نَفْسَكَ مَعَ الَّذِينَ يَدْعُونَ رَبَّهم بِالْغَدَاةِ وَالْعَشِيِّ يُرِيدُونَ وَجْهَهُ وَلَا تَعْدُ عَيْنَاكَ عَنْهُمْ تُرِيدُ زِينَةَ الْحَيَاةِ الدُّنْيَا وَلَا تُطِعْ مَنْ أَغْفَلْنَا قَلْبَهُ عَن ذِكْرِنَا وَاتَّبَعَ هَوَاهُ وَكَانَ أَمْرُهُ فُرُطً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قَّدُوا قلوبَكم وأصلحوا ما فسَد منها، وحافِظُوا على ما كان منها صالحًا، تسعدوا وتفلح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خير البرية، كما أمركم الله بذلك في كتا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Calibri" w:hAnsi="Calibri" w:cs="Mudir MT"/>
    </w:rPr>
  </w:style>
  <w:style w:type="character" w:styleId="WW8Num4z0">
    <w:name w:val="WW8Num4z0"/>
    <w:qFormat/>
    <w:rPr>
      <w:rFonts w:ascii="Traditional Arabic" w:hAnsi="Traditional Arabic" w:eastAsia="Calibri"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Style15">
    <w:name w:val="مرجع تعليق"/>
    <w:qFormat/>
    <w:rPr>
      <w:sz w:val="16"/>
      <w:szCs w:val="16"/>
    </w:rPr>
  </w:style>
  <w:style w:type="character" w:styleId="Char">
    <w:name w:val="نص تعليق Char"/>
    <w:qFormat/>
    <w:rPr>
      <w:rFonts w:ascii="Calibri" w:hAnsi="Calibri" w:eastAsia="Calibri" w:cs="Arial"/>
    </w:rPr>
  </w:style>
  <w:style w:type="character" w:styleId="Char1">
    <w:name w:val="موضوع تعليق Char"/>
    <w:qFormat/>
    <w:rPr>
      <w:rFonts w:ascii="Calibri" w:hAnsi="Calibri" w:eastAsia="Calibri" w:cs="Arial"/>
      <w:b/>
      <w:bCs/>
    </w:rPr>
  </w:style>
  <w:style w:type="character" w:styleId="Char2">
    <w:name w:val="نص في بالون Char"/>
    <w:qFormat/>
    <w:rPr>
      <w:rFonts w:ascii="Tahoma" w:hAnsi="Tahoma" w:eastAsia="Calibri" w:cs="Tahoma"/>
      <w:sz w:val="16"/>
      <w:szCs w:val="16"/>
    </w:rPr>
  </w:style>
  <w:style w:type="character" w:styleId="Char3">
    <w:name w:val="رأس الصفحة Char"/>
    <w:qFormat/>
    <w:rPr>
      <w:sz w:val="24"/>
      <w:szCs w:val="24"/>
    </w:rPr>
  </w:style>
  <w:style w:type="character" w:styleId="Char4">
    <w:name w:val="تذييل الصفحة Char"/>
    <w:qFormat/>
    <w:rPr>
      <w:sz w:val="24"/>
      <w:szCs w:val="24"/>
    </w:rPr>
  </w:style>
  <w:style w:type="character" w:styleId="Appleconvertedspace">
    <w:name w:val="apple-converted-space"/>
    <w:qFormat/>
    <w:rPr/>
  </w:style>
  <w:style w:type="character" w:styleId="Char5">
    <w:name w:val="رأس صفحة Char"/>
    <w:qFormat/>
    <w:rPr>
      <w:sz w:val="22"/>
      <w:szCs w:val="22"/>
    </w:rPr>
  </w:style>
  <w:style w:type="character" w:styleId="Char6">
    <w:name w:val="تذييل صفح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18">
    <w:name w:val="موضوع تعليق"/>
    <w:basedOn w:val="Style17"/>
    <w:next w:val="Style17"/>
    <w:qFormat/>
    <w:pPr>
      <w:ind w:left="0" w:right="0" w:hanging="0"/>
      <w:jc w:val="left"/>
    </w:pPr>
    <w:rPr>
      <w:b/>
      <w:bCs/>
    </w:rPr>
  </w:style>
  <w:style w:type="paragraph" w:styleId="Style19">
    <w:name w:val="نص في بالون"/>
    <w:basedOn w:val="Normal"/>
    <w:qFormat/>
    <w:pPr>
      <w:ind w:left="0" w:right="0" w:hanging="0"/>
      <w:jc w:val="left"/>
    </w:pPr>
    <w:rPr>
      <w:rFonts w:ascii="Tahoma" w:hAnsi="Tahoma" w:eastAsia="Calibri" w:cs="Tahoma"/>
      <w:sz w:val="16"/>
      <w:szCs w:val="16"/>
    </w:rPr>
  </w:style>
  <w:style w:type="paragraph" w:styleId="Style20">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18:11:00Z</dcterms:created>
  <dc:creator>ملتقى الخطباء - الفريق العلمي</dc:creator>
  <dc:description/>
  <dc:language>en-US</dc:language>
  <cp:lastModifiedBy>abo malak</cp:lastModifiedBy>
  <cp:lastPrinted>2018-02-22T14:05:00Z</cp:lastPrinted>
  <dcterms:modified xsi:type="dcterms:W3CDTF">2019-07-20T18:12:00Z</dcterms:modified>
  <cp:revision>3</cp:revision>
  <dc:subject>1/تعريف القلب المريض 2/أنواع أمراض القلوب 3/علامات القلب المريض 4/اسباب أمراض القلوب 5/علاج أمراض القلوب.</dc:subject>
  <dc:title>القلب المريض وعلاماته</dc:title>
</cp:coreProperties>
</file>