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بالهو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ن</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والشبه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علا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ن</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والشب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نَحْمَدُهُ حَمْدًا كَثِيرًا، وَنَشْكُرُهُ شُكْرًا مَزِيدًا، وَأَشْهَدُ أَنْ لَا إِلَهَ إِلَّا اللَّهُ وَحْدَهُ لَا شَرِيكَ لَهُ؛ أَنَارَ قُلُوبَ الْمُؤْمِنِينَ بِالْإِيمَانِ وَالْيَقِينِ، وَهَدَاهُمْ صِرَاطَهُ الْمُسْتَقِيمَ، وَوَعَدَهُمُ الْخُلْدَ فِي النَّعِيمِ، وَأَشْهَدُ أَنَّ مُحَمَّدًا عَبْدُهُ وَرَسُولُهُ؛ أَنْصَحُ النَّاسِ لِلنَّاسِ، وَأَخْشَاهُ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ا خَيْرَ إِلَّا دَلَّنَا عَلَيْهِ، وَلَا شَرَّ إِلَّا 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حْذَرُوا الشَّهَوَاتِ وَالشُّبُهَاتِ؛ فَإِنَّهَا مُفْسِدَةُ الْقُلُوبِ، مُذْ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 الدِّينِ، تَهْوِي بِمَنِ اسْتَسْلَمَ لَهَا إِلَى دَرَكَاتِ الْكُفْرِ وَالنِّفَاقِ؛</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ا تَتَّبِعِ الْهَوَى فَيُضِلَّكَ عَنْ سَبِيلِ اللَّهِ إِنَّ الَّذِينَ يَضِلُّونَ عَنْ سَبِيلِ اللَّهِ لَهُمْ عَذَابٌ شَدِيدٌ بِمَا نَسُوا يَوْمَ الْحِسَابِ</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ص</w:t>
      </w:r>
      <w:r>
        <w:rPr>
          <w:rFonts w:cs="Traditional Arabic" w:ascii="Traditional Arabic" w:hAnsi="Traditional Arabic"/>
          <w:szCs w:val="36"/>
          <w:rtl w:val="true"/>
        </w:rPr>
        <w:t>:</w:t>
      </w:r>
      <w:r>
        <w:rPr>
          <w:rFonts w:cs="Traditional Arabic" w:ascii="Traditional Arabic" w:hAnsi="Traditional Arabic"/>
          <w:szCs w:val="36"/>
        </w:rPr>
        <w:t>2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صَلَاحِ الْقَلْبِ صَلَاحُ الْأَعْضَاءِ كُلِّهَا، وَفِي فَسَادِهِ فَسَادُهَا، وَصَلَاحُهَا بِتَسْخِيرِهَا فِيمَا يَنْفَعُهَا فِي الدُّنْيَا وَالْآخِرَةِ، وَفَسَادُهَا بِتَشْغِيلِهَا فِيمَا يَضُرُّهَا فِي الْعَاجِلَةِ وَالْآجِ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وْمَ تَشْهَدُ عَلَيْهِمْ أَلْسِنَتُهُمْ وَأَيْدِيهِمْ وَأَرْجُلُهُمْ بِمَا كَانُوا يَعْمَلُ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ورِ</w:t>
      </w:r>
      <w:r>
        <w:rPr>
          <w:rFonts w:cs="Traditional Arabic" w:ascii="Traditional Arabic" w:hAnsi="Traditional Arabic"/>
          <w:szCs w:val="36"/>
          <w:rtl w:val="true"/>
        </w:rPr>
        <w:t>:</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الْهَوَى مِنْ أَشَدِّ الْأَمْرَاضِ فَتْكًا بِالْقَلْبِ، وَهُوَ يُوقِعُ صَاحِبَهُ فِي الْبِدَعِ وَالضَّلَالَاتِ؛ وَلِذَا أُطْلِقَ عَلَى الْمُبْتَدِعَةِ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هْوَاءِ؛ لِأَنَّهُمْ يَتَعَامَلُونَ مَعَ النُّصُوصِ بِأَهْوَائِهِمْ، فَيَتَّبِعُونَ الْمُتَشَابِهَ وَيَتْرُكُونَ الْمُحَكَمَ، وَكَذَلِكَ الْهَوَى يَجُرُّ صَاحِبَهُ إِلَى الْمَعْصِيَةِ حَتَّى يَصِلَ بِهِ إِلَى الْكَبَائِرِ، وَلَرُبَّمَا جَاوَزَ ذَلِكَ إِلَى الْمُجَاهَرَةِ بِهَا وَاسْتِحْلَالِهَا وَالدَّعْوَةِ إِلَيْهَا، فَيَنْزَلِقُ فِي الْكُفْرِ بِسَبَبِ الْهَ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نَهَا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فِعُ بِوَعْدٍ وَتَرْغِيبٍ، وَلَا يَرْدَعُهُ وَعِيدٌ وَتَرْهِيبٌ،</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لِأَنَّ الْهَوَى يَفْتِكُ بِالْقَلْبِ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ذَّرَ الْعِبَادَ مِنْهُ فِي كَثِيرٍ مِنَ الْ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ا تُطِعْ مَنْ أَغْفَلْنَا قَلْبَهُ عَنْ ذِكْرِنَا وَاتَّبَعَ هَوَاهُ وَكَانَ أَمْرُهُ فُرُطً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w:t>
      </w:r>
      <w:r>
        <w:rPr>
          <w:rFonts w:cs="Traditional Arabic" w:ascii="Traditional Arabic" w:hAnsi="Traditional Arabic"/>
          <w:szCs w:val="36"/>
        </w:rPr>
        <w:t>2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رَأَيْتَ مَنِ اتَّخَذَ إِلَهَهُ هَوَاهُ أَفَأَنْتَ تَكُونُ عَلَيْهِ وَكِيلً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w:t>
      </w:r>
      <w:r>
        <w:rPr>
          <w:rFonts w:cs="Traditional Arabic" w:ascii="Traditional Arabic" w:hAnsi="Traditional Arabic"/>
          <w:szCs w:val="36"/>
        </w:rPr>
        <w:t>4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أَضَلُّ مِمَّنِ اتَّبَعَ هَوَاهُ بِغَيْرِ هُدًى مِنَ اللَّ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صَصِ</w:t>
      </w:r>
      <w:r>
        <w:rPr>
          <w:rFonts w:cs="Traditional Arabic" w:ascii="Traditional Arabic" w:hAnsi="Traditional Arabic"/>
          <w:szCs w:val="36"/>
          <w:rtl w:val="true"/>
        </w:rPr>
        <w:t>:</w:t>
      </w:r>
      <w:r>
        <w:rPr>
          <w:rFonts w:cs="Traditional Arabic" w:ascii="Traditional Arabic" w:hAnsi="Traditional Arabic"/>
          <w:szCs w:val="36"/>
        </w:rPr>
        <w:t>50</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أَحَدَ أَضَلُّ مِنْهُ،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اثِيَةِ</w:t>
      </w:r>
      <w:r>
        <w:rPr>
          <w:rFonts w:cs="Traditional Arabic" w:ascii="Traditional Arabic" w:hAnsi="Traditional Arabic"/>
          <w:szCs w:val="36"/>
          <w:rtl w:val="true"/>
        </w:rPr>
        <w:t>:</w:t>
      </w:r>
      <w:r>
        <w:rPr>
          <w:rFonts w:cs="Traditional Arabic" w:ascii="Traditional Arabic" w:hAnsi="Traditional Arabic"/>
          <w:szCs w:val="36"/>
        </w:rPr>
        <w:t>23</w:t>
      </w:r>
      <w:r>
        <w:rPr>
          <w:rFonts w:cs="Traditional Arabic" w:ascii="Traditional Arabic" w:hAnsi="Traditional Arabic"/>
          <w:szCs w:val="36"/>
          <w:rtl w:val="true"/>
        </w:rPr>
        <w:t>]</w:t>
      </w:r>
      <w:r>
        <w:rPr>
          <w:rFonts w:ascii="Traditional Arabic" w:hAnsi="Traditional Arabic" w:cs="Traditional Arabic"/>
          <w:szCs w:val="36"/>
          <w:rtl w:val="true"/>
        </w:rPr>
        <w:t>؛</w:t>
      </w:r>
      <w:r>
        <w:rPr>
          <w:szCs w:val="36"/>
          <w:rtl w:val="true"/>
        </w:rPr>
        <w:t xml:space="preserve"> </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 الْبَصْ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وَ الْمُنَافِقُ لَا يَهْوَى شَيْئًا إِلَّا رَكِبَ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وُقُوعُ بَنِي إِسْرَائِيلَ فِي الْهَوَى أَوْصَلَهُمْ إِلَى عِبَادَةِ الْعِجْلِ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ا يَدُلُّ عَلَى أَنَّ الْهَوَى قَدْ يُوصِلُ مُتَّ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إِلَى ال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أُشْرِبُوا فِي قُلُوبِهِمُ الْعِجْلَ بِكُفْرِهِ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9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بُوا حُبَّهُ حَتَّى خَلَصَ ذَلِكَ إِلَى قُلُوبِ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ا أَشْرَكَ 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كَّةَ إِلَّا لِأَنَّ الْهَوَى 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قُلُوبَهُمْ؛ فَأَصَمَّهُمْ وَأَعْمَاهُ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الْقَلْبُ 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ضٌ عَلَى الدَّوَامِ لِلشُّبُهَاتِ وَالشَّهَوَاتِ، وَفِي حَدِيثٍ نَبَوِيٍّ عَظِيمٍ يُبَيِّ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يَتَسَلَّلُ الْهَوَى إِلَى الْقَلْبِ؛ فَإِمَّا قَاوَمَهُ وَرَفَضَهُ فَ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وَإِمَّا اسْتَسْلَمَ لَهُ وَ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 فَفَسَدَ، قَالَ</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ا يَعْرِفُ مَعْرُوفًا، وَلَا يُنْكِرُ مُنْكَرًا، إِلَّا مَا أُشْرِبَ مِنْ هَوَا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دَلَّ الْحَدِيثُ عَلَى أَنَّ فِتَنَ الشَّهَوَاتِ وَالشُّبُهَاتِ تُعْرَضُ عَلَى الْقَلْبِ، فَإِذَا أَنْكَرَهَا الْقَلْبُ 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إِذَا تَ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هَا أَفْسَ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حَتَّى تَفْتِكَ بِهِ، وَالْعَبْدُ فِي مُجَاهَدَةٍ دَائِمَةٍ مَعَ مَا يَتَلَقَّاهُ قَلْبُهُ مِنْ فِتَنِ الشَّهَوَاتِ وَالشُّبُهَاتِ</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ذَا مَرِضَ الْقَلْبُ بِالْهَوَى زَاغَ فِي الشُّبُهَاتِ، وَضَرَبَ الْمُحْكَمَاتِ بِالْمُتَشَابِهَاتِ؛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ثُمَّ 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الَ مَنْ سَلِمَتْ قُلُوبُهُمْ مِنْ مَرَضِ الْهَوَى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رَّاسِخُونَ فِي الْعِلْمِ يَقُولُونَ آمَنَّا بِهِ كُلٌّ مِنْ عِنْدِ رَبِّنَا وَمَا يَذَّكَّرُ إِلَّا أُولُو الْأَلْبَا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لِأَنَّ الْقُلُوبَ بِيَدِ الرَّحْ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لِّبُهَا كَيْفَ يَشَاءُ نَاسَبَ أَنْ 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لَى آيَةِ مَرَضِ الْقُلُوبِ بِالْمُتَشَابِهِ بِهَذَا الدُّعَاءِ الْمُبَارَكِ</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بَّنَا لَا تُزِغْ قُلُوبَنَا بَعْدَ إِذْ هَدَيْتَنَا وَهَبْ لَنَا مِنْ لَدُنْكَ رَحْمَةً إِنَّكَ أَنْتَ الْوَهَّا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لِحِمَايَةِ الْقَلْبِ مِنَ الْهَوَى وَالشُّبُهَاتِ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إِعْرَاضِ عَنْ أَهْلِ الْبَاطِلِ، وَنَهَى عَنْ مُجَالَسَتِهِمْ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6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إِذَا رَأَيْ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ذِينَ يَتَّبِعُونَ مَا تَشَابَهَ مِنْهُ فَأُولَئِكِ الَّذِينَ سَمَّى اللَّهُ فَاحْذَرُو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إِنَّمَا حَذَّ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مْ؛ لِئَلَّا 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 شُبُهَاتُهُمْ بِالْقَلْبِ فَيُدَا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هَوَى الَّذِي أَصَابَهُمْ، فَيَزِي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زَاغُوا، وَالْحَذَرُ مِنْهُمْ يَلْزَمُ مِنْهُ اجْتِنَابُ الْقِرَاءَةِ لَهُمْ، وَالِاسْتِمَاعُ لِمَقُولَاتِهِمْ، وَمَا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فِي الْبَثِّ الْفَضَائِيِّ وَالْإِلِكْتِرُونِيِّ، وَمَا أَكْثَرَ مَا أَفْسَدُوا مِنَ الْقُلُوبِ،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وا مِنَ النَّاسِ، بِسَبَبِ الْأَهْوَاءِ الَّتِي يَبُثُّونَهَا، وَالشُّبُهَاتِ الَّتِي يَقْذِفُونَهَا، وَلِلسَّلَفِ الصَّالِحِ أَقْوَالٌ كَثِيرَةٌ فِي اجْتِنَابِهِمْ</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قَالَ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جَالِسْ أَهْلَ الْأَهْوَاءِ؛ فَإِنَّ مُجَالَسَتَهُمْ مُمْرِضَةٌ لِلْقُلُو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قَالَ أَبُو قِلَا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تُجَالِسُوا أَهْلَ الْأَهْوَاءِ وَلَا تُجَادِلُو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ي لَا آمَنُ أَنْ يَغْمِسُوكُمْ فِي الضَّلَالَةِ، أَوْ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بِسُوا عَلَيْكُمْ فِي الدِّينِ بَعْضَ مَا لُبِّسَ عَلَيْ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w:t>
      </w:r>
      <w:r>
        <w:rPr>
          <w:rFonts w:ascii="Traditional Arabic" w:hAnsi="Traditional Arabic" w:cs="Traditional Arabic"/>
          <w:sz w:val="48"/>
          <w:sz w:val="48"/>
          <w:szCs w:val="36"/>
          <w:rtl w:val="true"/>
        </w:rPr>
        <w:t>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ضْ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صْغَى بِسَمْعِهِ إِلَى صَاحِبِ بِدْعَةٍ نُزِعَتْ مِنْهُ الْعِصْمَةُ، وَوُكِلَ إِلَى نَفْسِ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الَ الثَّوْرِيُّ</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سَمِعَ بِبِدْعَةٍ، 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يَحْكِهَا لِجُلَسَائِهِ، لَا 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ا فِي قُلُوْبِهِ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عَلَّقَ الذَّهَبِيُّ عَلَى ذَلِكَ فَ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كْثَرُ أَئِمَّةِ السَّلَفِ عَلَى هَذَا ال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يرِ، يَرَوْنَ أَ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لُوبَ ضَعِيْفَةٌ، وَالشُّبَ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طَّافَ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مَعَ ذَلِكَ فَقَدْ تُصْغِي الْأُذُنُ خَطَأً لِشُبْهَةٍ، أَوْ 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قَلْبِ، فَالْوَاجِبُ دَفْعُهَا، وَتَطْهِيرُ الْقَلْبِ مِنْ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ابْنُ الْقَيِّمِ يَحْكِي قِصَّةً لَهُ مَعَ شَيْخِهِ ابْنِ تَيْمِ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قَالَ لِي شَيْخُ الْإِ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جَعَلْتُ أُورِدُ عَلَيْهِ إِيرَادًا بَعْدَ إِيرَ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جْعَلْ قَلْبَكَ لِلْإِيرَادَاتِ وَالشُّبُهَاتِ مِثْلَ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ةِ، فَيَتَشَرَّبُهَا، فَلَا يَنْضَحُ إِلَّا بِهَا، وَلَكِنِ اجْعَلْهُ كَالزُّجَاجَةِ الْمُصْمَتَةِ، تَمُرُّ الشُّبُهَاتُ بِظَاهِرِهَا وَلَا تَسْتَقِرُّ فِيهَا؛ فَيَرَاهَا بِصَفَائِهِ، وَيَدْفَعُهَا بِصَلَابَتِهِ، وَإِلَّا فَإِذَا أَشْرَ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شُبْهَةٍ تَمُرُّ عَلَيْهَا، صَارَ مُقِرًّا لِلشُّبُهَاتِ، أَوْ كَمَا قَالَ، فَمَا أَعْلَمُ أَنِّي انْتَفَعْتُ بِوَصِيَّةٍ فِي دَفْعِ الشُّبُهَاتِ كَانْتِفَاعِي بِذَلِ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لْبُ يَمْرَضُ بِالشَّهَوَاتِ كَمَا يَمْرَضُ بِالشُّبُهَاتِ، فَيَمْرَضُ بِهَوَى النِّسَاءِ وَالْمَالِ وَالْجَ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مَرَضُهُ بِهَوَى النِّسَاءِ فَإِنَّ مَنَافِذَ الْقَلْبِ إِلَيْهِنَّ النَّظَرُ إِلَى الْمُحَرَّمَاتِ، وَالِاسْتِمَاعُ إِلَى الْمَعَازِفِ وَالْغِنَاءِ؛ وَلِذَا قِي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غِنَاءُ بَرِيدُ الزِّ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رِيضُ الْقَلْبِ بِهَوَى النِّسَاءِ يَطْمَعُ فِيهِنَّ، وَفِي ذَلِكَ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لَا تَخْضَعْنَ بِالْقَوْلِ فَيَطْمَعَ الَّذِي فِي قَلْبِهِ مَرَضٌ وَقُلْنَ قَوْلًا مَعْرُوفً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w:t>
      </w:r>
      <w:r>
        <w:rPr>
          <w:rFonts w:cs="Traditional Arabic" w:ascii="Traditional Arabic" w:hAnsi="Traditional Arabic"/>
          <w:szCs w:val="36"/>
        </w:rPr>
        <w:t>32</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لِاتِّقَاءِ هَذَا الْمَرَضِ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بْصَارِ، وَنَهَى عَنِ الْخَلْوَةِ بِالنِّسَاءِ، وَعَنْ سَفَرِ الْمَرْأَةِ بِلَا مَحْرَمٍ، وَأَمَرَ الْمَرْأَ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سَّتْرِ وَالْحِجَابِ؛ لِإِغْلَاقِ مَنَافِذِ الْقَلْبِ عَنِ الْفِتْنَةِ بِالنِّسَاءِ، وَ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تَرَكْتُ بَعْدِي فِتْنَةً هِيَ أَضَرُّ عَلَى الرِّجَالِ مِنَ النِّسَاءِ</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اتَّقُوا الدُّنْيَا وَاتَّقُوا النِّسَاءَ، فَإِنَّ أَوَّلَ فِتْنَةِ بَنِي إِسْرَائِيلَ كَانَتْ فِي النِّسَ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مَا</w:t>
      </w:r>
      <w:r>
        <w:rPr>
          <w:rFonts w:ascii="Traditional Arabic" w:hAnsi="Traditional Arabic" w:cs="Traditional Arabic"/>
          <w:sz w:val="48"/>
          <w:sz w:val="48"/>
          <w:szCs w:val="36"/>
          <w:rtl w:val="true"/>
        </w:rPr>
        <w:t xml:space="preserve"> مُ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مَرَضُ الْقَلْبِ بِالْمَالِ فَقَدْ يُؤَدِّي إِلَى الْوُقُوعِ فِي الْحَرَامِ لِكَسْبِهِ وَتَنْمِيَتِهِ، أَوْ يَكْنِزُهُ وَيَمْنَعُ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تُحِبُّونَ الْمَالَ حُبًّا جَمًّ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جْرِ</w:t>
      </w:r>
      <w:r>
        <w:rPr>
          <w:rFonts w:cs="Traditional Arabic" w:ascii="Traditional Arabic" w:hAnsi="Traditional Arabic"/>
          <w:szCs w:val="36"/>
          <w:rtl w:val="true"/>
        </w:rPr>
        <w:t>:</w:t>
      </w:r>
      <w:r>
        <w:rPr>
          <w:rFonts w:cs="Traditional Arabic" w:ascii="Traditional Arabic" w:hAnsi="Traditional Arabic"/>
          <w:szCs w:val="36"/>
        </w:rPr>
        <w:t>20</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هَذَا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الَ خَضِرَةٌ حُلْوَةٌ، فَمَنْ أَخَذَهُ بِسَخَاوَةِ نَفْسٍ بُورِكَ لَهُ فِيهِ، وَمَنْ أَخَذَهُ بِإِشْرَافِ نَفْسٍ لَمْ يُبَارَكْ لَهُ فِيهِ، كَالَّذِي يَأْكُلُ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شْبَعُ</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أَمَّا مَرَضُ الْقَلْبِ بِالْجَاهِ فَهُوَ أَشَدُّ شَيْءٍ عَلَى الْعَبْدِ؛ فَإِنَّ لِلْجَاهِ سَكْرَةً تَفُوقُ سَكْرَةَ الْخَمْرِ؛ إِذْ يُجْبَى بِهِ الْمَالُ، وَتُنَالُ بِهِ الشُّهْرَةُ، وَيُوطَأُ الْعَقِبُ، وَيَسْهُلُ الْحُصُولُ عَلَى النِّسَاءِ؛ فَهُوَ مَجْمَعُ اللَّذَّاتِ، وَمَرَضُ الْقَلْبِ بِهِ أَشَدُّ فَتْكًا مِنَ الْمَرَضِ بِغَيْرِهِ، وَرُبَّمَا أَدَّى طَلَبُهُ أَوِ 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اظُ عَلَيْهِ إِلَى بَيْعِ 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نِ؛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إِفْسَادِهِ لِلْعَبْدِ قَالَ</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ذِئْبَانِ جَائِعَانِ أُرْسِلَا فِي غَنَمٍ بِأَفْسَدَ لَهَا مِنْ حِرْصِ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رْءِ عَ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الِ وَالشَّرَفِ لِدِي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جْزَى الْعَبْدُ بِالْجَنَّةِ إِذَا دَافَعَ مَا يَجِدُ فِي قَلْبِهِ مِنْ هَوًى لِشَهْوَةٍ أَوْ شُبْهَةٍ؛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أَمَّا مَنْ خَافَ مَقَامَ رَبِّهِ وَنَهَى النَّفْسَ عَنِ الْهَوَ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إِنَّ الْجَنَّةَ هِيَ الْمَأْوَ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ازِعَاتِ</w:t>
      </w:r>
      <w:r>
        <w:rPr>
          <w:rFonts w:cs="Traditional Arabic" w:ascii="Traditional Arabic" w:hAnsi="Traditional Arabic"/>
          <w:szCs w:val="36"/>
          <w:rtl w:val="true"/>
        </w:rPr>
        <w:t>:</w:t>
      </w:r>
      <w:r>
        <w:rPr>
          <w:rFonts w:cs="Traditional Arabic" w:ascii="Traditional Arabic" w:hAnsi="Traditional Arabic"/>
          <w:szCs w:val="36"/>
        </w:rPr>
        <w:t>40</w:t>
      </w:r>
      <w:r>
        <w:rPr>
          <w:rFonts w:cs="Traditional Arabic" w:ascii="Traditional Arabic" w:hAnsi="Traditional Arabic"/>
          <w:szCs w:val="36"/>
          <w:rtl w:val="true"/>
        </w:rPr>
        <w:t>-</w:t>
      </w:r>
      <w:r>
        <w:rPr>
          <w:rFonts w:cs="Traditional Arabic" w:ascii="Traditional Arabic" w:hAnsi="Traditional Arabic"/>
          <w:szCs w:val="36"/>
        </w:rPr>
        <w:t>4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01:00Z</dcterms:created>
  <dc:creator>الشيخ إبراهيم الحقيل</dc:creator>
  <dc:description/>
  <dc:language>en-US</dc:language>
  <cp:lastModifiedBy>ahmed</cp:lastModifiedBy>
  <cp:lastPrinted>2025-01-08T12:02:00Z</cp:lastPrinted>
  <dcterms:modified xsi:type="dcterms:W3CDTF">2025-01-08T10:02:00Z</dcterms:modified>
  <cp:revision>3</cp:revision>
  <dc:subject>1/التحذير من فتن الشهوات والشبهات 2/وجوب العناية بصلاح القلب 3/بيان خطر اتباع الهوى 4/طرق العلاج من فتن الشهوات والشبهات</dc:subject>
  <dc:title>القلب المريض بالهوى - مشكولة</dc:title>
</cp:coreProperties>
</file>