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ي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هو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شب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شبه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>
          <w:trHeight w:val="56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أولى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﴿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طِ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َاو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ر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عِ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لَائِك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ُسُ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و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جْنِح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ثْن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ثُلَاث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ُبَا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زِي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لْ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شَا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ِيرٌ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فاطر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حم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شك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ك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زيد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ل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ؤمن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إيم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يقي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دا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راط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ستقي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وعد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ل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عي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سول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ص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ناس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خشا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علم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ل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ذر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رك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يض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ل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نهار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زيغ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الك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تباع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إحس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ات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طيعو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حذر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هو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شبهات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فس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لوب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ذه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هو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ت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رك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كف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نفا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تَّبِ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َو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ُضِلّ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ِي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ضِلّ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ِي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ذَاب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دِيد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س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ِسَابِ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ص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6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ا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ل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ا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عض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سا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ساد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صلاح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تسخير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فع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ن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آخر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ساد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تشغيل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ضر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اجل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آجل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لْسِنَت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يْدِي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رْجُل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مَل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ور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4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: «...</w:t>
      </w:r>
      <w:r>
        <w:rPr>
          <w:rFonts w:cs="Traditional Arabic"/>
          <w:sz w:val="48"/>
          <w:sz w:val="48"/>
          <w:szCs w:val="36"/>
          <w:rtl w:val="true"/>
        </w:rPr>
        <w:t>أ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سَ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ضْغَةً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َح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َ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س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سَد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سَ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س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لْبُ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يخا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الهو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ش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مرا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تك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قلب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ق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اح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د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ضلالات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طل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بتدع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هواء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تعامل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صوص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أهوائ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تبع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تش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ترك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حكم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ك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هو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ج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اح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عص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ت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ص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كبائ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رب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اوز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جاه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ستحلال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دعو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ي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نزل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كف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سب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هوى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حي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تف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و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رغيب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ردع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ي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رهيب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imes New Roman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هو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فت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قل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ذ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آي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طِع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غْفَل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لْب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كْرِ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تَّب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ر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ُرُط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كهف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8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أَرَأَي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تَّخَذ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فَأَن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كُو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ِيل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فرقا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3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ضَ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مّ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تَّب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غَي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دً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قصص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0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ي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ض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أَفَرَأَي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تَّخَذ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ضَ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لْ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ت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مْع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لْ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صَر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ِشَاو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هْد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ذَكَّر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جاثي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3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س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صري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نَافِق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هْو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ئ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كِبَهُ</w:t>
      </w:r>
      <w:r>
        <w:rPr>
          <w:rFonts w:cs="Traditional Arabic"/>
          <w:sz w:val="48"/>
          <w:szCs w:val="36"/>
          <w:rtl w:val="true"/>
        </w:rPr>
        <w:t>»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وقو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سرائي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هو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صل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ا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ج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د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هو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ص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تبع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أُشْرِب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ُوبِ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ج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كُفْرِهِمْ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93</w:t>
      </w:r>
      <w:r>
        <w:rPr>
          <w:rFonts w:cs="Traditional Arabic"/>
          <w:sz w:val="48"/>
          <w:szCs w:val="36"/>
          <w:rtl w:val="true"/>
        </w:rPr>
        <w:t>] «</w:t>
      </w:r>
      <w:r>
        <w:rPr>
          <w:rFonts w:cs="Traditional Arabic"/>
          <w:sz w:val="48"/>
          <w:sz w:val="48"/>
          <w:szCs w:val="36"/>
          <w:rtl w:val="true"/>
        </w:rPr>
        <w:t>أي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شرب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لص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ُوبهم</w:t>
      </w:r>
      <w:r>
        <w:rPr>
          <w:rFonts w:cs="Traditional Arabic"/>
          <w:sz w:val="48"/>
          <w:szCs w:val="36"/>
          <w:rtl w:val="true"/>
        </w:rPr>
        <w:t xml:space="preserve">». </w:t>
      </w:r>
      <w:r>
        <w:rPr>
          <w:rFonts w:cs="Traditional Arabic"/>
          <w:sz w:val="48"/>
          <w:sz w:val="48"/>
          <w:szCs w:val="36"/>
          <w:rtl w:val="true"/>
        </w:rPr>
        <w:t>و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ش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ف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ك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هو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لوبه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أصم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عماهم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القل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ر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و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شبه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شهوات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بو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ظ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ب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ي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تسل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هو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لب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و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فض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صلح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ت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ب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فسد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تُعْرَض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تَ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لُو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لْحَصِي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و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ود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لْب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شْرِب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كِ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كْت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وْدَاء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لْب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كَر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كِ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كْت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ضَاء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صِي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لْبَيْ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ْيَض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ث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ف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ضُرّ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تْن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ام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َاوَا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رْض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آخ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سْو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رْبَاد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لْكُوز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جَخِّي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رِ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ْرُوف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نْك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نْكَر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شْرِ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وَاهُ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سلم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د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ت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هو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شبه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عر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لب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كر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ل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ل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شرب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فسد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ت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فت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جاه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ائ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تلق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ل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ت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هو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شبهات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إ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ر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ل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هو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اغ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بهات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ضر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حكم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متشابهات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ز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ِتَا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َات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ْكَمَات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م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ِت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ُخ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تَشَابِهَات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ُوب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يْغ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تَّبِع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شَاب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تِغ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تْن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بْتِغ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أْوِي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ل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أْوِي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آ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مرا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</w:t>
      </w:r>
      <w:r>
        <w:rPr>
          <w:rFonts w:cs="Traditional Arabic"/>
          <w:sz w:val="48"/>
          <w:szCs w:val="36"/>
          <w:rtl w:val="true"/>
        </w:rPr>
        <w:t xml:space="preserve">]  </w:t>
      </w:r>
      <w:r>
        <w:rPr>
          <w:rFonts w:cs="Traditional Arabic"/>
          <w:sz w:val="48"/>
          <w:sz w:val="48"/>
          <w:szCs w:val="36"/>
          <w:rtl w:val="true"/>
        </w:rPr>
        <w:t>ث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لم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لوب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ر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هو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الرَّاسِخ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ل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مَن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ذَّكّ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ول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لْبَابِ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آ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مرا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 </w:t>
      </w:r>
      <w:r>
        <w:rPr>
          <w:rFonts w:cs="Traditional Arabic"/>
          <w:sz w:val="48"/>
          <w:sz w:val="48"/>
          <w:szCs w:val="36"/>
          <w:rtl w:val="true"/>
        </w:rPr>
        <w:t>ول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ل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ي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ح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لب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ي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ش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اس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ق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ر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ل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متش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ع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رَبّ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زِغ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ُوب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دَيْت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َب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دُنْ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حْم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هَّابُ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آ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مرا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8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36"/>
          <w:rtl w:val="true"/>
        </w:rPr>
        <w:t>ولحما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ل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هو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شبهات</w:t>
      </w:r>
      <w:r>
        <w:rPr>
          <w:sz w:val="48"/>
          <w:sz w:val="48"/>
          <w:szCs w:val="36"/>
          <w:rtl w:val="true"/>
        </w:rPr>
        <w:t xml:space="preserve">  </w:t>
      </w:r>
      <w:r>
        <w:rPr>
          <w:rFonts w:cs="Traditional Arabic"/>
          <w:sz w:val="48"/>
          <w:sz w:val="48"/>
          <w:szCs w:val="36"/>
          <w:rtl w:val="true"/>
        </w:rPr>
        <w:t>أم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إعرا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اط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ه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جالست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أَي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خُوض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َاتِ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عْرِض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خُوض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نْسِيَنّ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ط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قْعُ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ِكْر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ظَّالِمِي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أنعام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68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ف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أَيْ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َّبِع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شَاب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ُولَئِك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م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حْذَرُوهُمْ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يخان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إن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ذ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ئ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ل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بهات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قل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داخ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هو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صاب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زيغ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اغوا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الحذ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لز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جتن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راء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استما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قولاتهم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كثر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ضائ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ألكترون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كث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فسد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لوب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رف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سب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هو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بثون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شبه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ذفونها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للسل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ال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قو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جتناب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َّا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ما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جَالِس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هْو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جَالَسَت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مْرِض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قُلُوبِ</w:t>
      </w:r>
      <w:r>
        <w:rPr>
          <w:rFonts w:cs="Traditional Arabic"/>
          <w:sz w:val="48"/>
          <w:szCs w:val="36"/>
          <w:rtl w:val="true"/>
        </w:rPr>
        <w:t>»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ِلَابَة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جَالِس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هْو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جَادِلُوهُم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مَ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غْمِسُو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ضَّلَال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لْبِس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ض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ُبِّ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ْ</w:t>
      </w:r>
      <w:r>
        <w:rPr>
          <w:rFonts w:cs="Traditional Arabic"/>
          <w:sz w:val="48"/>
          <w:szCs w:val="36"/>
          <w:rtl w:val="true"/>
        </w:rPr>
        <w:t>»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ضْرِ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غ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سَمْع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احِ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ْع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زِع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صْم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وُكِ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ِهِ</w:t>
      </w:r>
      <w:r>
        <w:rPr>
          <w:rFonts w:cs="Traditional Arabic"/>
          <w:sz w:val="48"/>
          <w:szCs w:val="36"/>
          <w:rtl w:val="true"/>
        </w:rPr>
        <w:t xml:space="preserve">».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وري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مِ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بِدْعَة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ا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حْك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جُلَسَائ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لق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ُوْبِهِم</w:t>
      </w:r>
      <w:r>
        <w:rPr>
          <w:rFonts w:cs="Traditional Arabic"/>
          <w:sz w:val="48"/>
          <w:szCs w:val="36"/>
          <w:rtl w:val="true"/>
        </w:rPr>
        <w:t>»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ه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قال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أَكْث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ئِم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َ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حذِي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رَو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ُلُوْ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عِيْف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شُّب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طَّافَةٌ</w:t>
      </w:r>
      <w:r>
        <w:rPr>
          <w:rFonts w:cs="Traditional Arabic"/>
          <w:sz w:val="48"/>
          <w:szCs w:val="36"/>
          <w:rtl w:val="true"/>
        </w:rPr>
        <w:t xml:space="preserve">». </w:t>
      </w:r>
      <w:r>
        <w:rPr>
          <w:rFonts w:cs="Traditional Arabic"/>
          <w:sz w:val="48"/>
          <w:sz w:val="48"/>
          <w:szCs w:val="36"/>
          <w:rtl w:val="true"/>
        </w:rPr>
        <w:t>و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صغ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ذ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طأ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شبه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ر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قلب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الواج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فع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طه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ل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ا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ك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ص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يخ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يمية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يخ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س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عل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رِ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يرا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يرادٍ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جع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لْبَ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إيراد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شُّبُه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ث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فِنْج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تشَرَّبَ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ضَ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كِ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جعَلْ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لزُّجاج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ُصمَت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مُر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ُبُها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ظاهِرِ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ستَقِر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را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صفائِ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َدفَعُ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صلابتِ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شرَب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لْبَ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به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مُر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قر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شُّبُها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ْلَ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نتفع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وَصِيَّ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ف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ُبُهَ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تفاع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ذلك</w:t>
      </w:r>
      <w:r>
        <w:rPr>
          <w:rFonts w:cs="Traditional Arabic"/>
          <w:sz w:val="48"/>
          <w:szCs w:val="36"/>
          <w:rtl w:val="true"/>
        </w:rPr>
        <w:t>»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ك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رآ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ظيم</w:t>
      </w:r>
      <w:r>
        <w:rPr>
          <w:rFonts w:cs="Traditional Arabic"/>
          <w:sz w:val="48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خط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انية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imes New Roman"/>
          <w:sz w:val="48"/>
          <w:szCs w:val="36"/>
          <w:rtl w:val="true"/>
        </w:rPr>
        <w:t xml:space="preserve">  </w:t>
      </w:r>
      <w:r>
        <w:rPr>
          <w:rFonts w:cs="Traditional Arabic"/>
          <w:sz w:val="48"/>
          <w:sz w:val="48"/>
          <w:szCs w:val="36"/>
          <w:rtl w:val="true"/>
        </w:rPr>
        <w:t>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يب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بارك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رض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سو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تد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دا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imes New Roman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ات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طيعو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رْجَع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وَف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سَب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ظْلَم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81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قل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مر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شهو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مر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شبهات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يمر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و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س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م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جاه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رض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و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س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افذ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ل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يه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ظ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حرمات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استما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عاز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غناء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يل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الغن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ري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نا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ومري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ل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و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س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ط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خْضَع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قَو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طْ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لْ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رَض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ُل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ْرُوف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أحزاب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2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لاتق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ر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غ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بصا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ه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لو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نساء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ف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رأ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ر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م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رأ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ست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حجاب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إغلا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افذ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ل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تن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نساء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رَك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تْن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ضَر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ِجَا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سَاءِ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: «...</w:t>
      </w:r>
      <w:r>
        <w:rPr>
          <w:rFonts w:cs="Traditional Arabic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سَاء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ّ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تْن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سْرَائِي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سَاءِ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سلم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ر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ل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م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ؤد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وقو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ر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كس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نميت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كنز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من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تُحِبّ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ب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مّ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فجر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0</w:t>
      </w:r>
      <w:r>
        <w:rPr>
          <w:rFonts w:cs="Traditional Arabic"/>
          <w:sz w:val="48"/>
          <w:szCs w:val="36"/>
          <w:rtl w:val="true"/>
        </w:rPr>
        <w:t xml:space="preserve">]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«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ضِر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لْو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َذ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سَخَاو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ُور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َذ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إِشْرَا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بَارَك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أْكُ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ا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شْبَعُ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يخا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ر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ل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ج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ش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ي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د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ج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ك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فو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ك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مر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ذ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جب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ا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ن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هر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وطأ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قب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س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ص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ساء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ج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ذات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ر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ل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ش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تك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ر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غير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ب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د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ل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فاظ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ي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بَادِ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أَعْمَا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تَن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قِطَ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ظْلِ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صْبِح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جُ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ؤْمِن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مْس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فِر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مْس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ؤْمِن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صْبِح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فِر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بِي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عَرَض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سلم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فسا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ئْب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ئِع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رْسِ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نَ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فْسَ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رْص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َرْ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َا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شَّرَ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دِينِهِ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رمذ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حس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حيح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يجز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جن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اف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ج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ل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و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شهو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بهة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أ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ا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ق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ه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ف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َو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ن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أْوَى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ازعات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0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Cs w:val="36"/>
        </w:rPr>
        <w:t>41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صل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بيكم</w:t>
      </w:r>
      <w:r>
        <w:rPr>
          <w:rFonts w:cs="Traditional Arabic"/>
          <w:sz w:val="48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Arial"/>
    </w:rPr>
  </w:style>
  <w:style w:type="character" w:styleId="Char3">
    <w:name w:val="موضوع تعليق Char"/>
    <w:qFormat/>
    <w:rPr>
      <w:rFonts w:cs="Al-QuranAlKareem;Arial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;Arial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5">
    <w:name w:val=" Char Char5"/>
    <w:basedOn w:val="Normal"/>
    <w:qFormat/>
    <w:pPr>
      <w:bidi w:val="0"/>
      <w:jc w:val="left"/>
    </w:pPr>
    <w:rPr>
      <w:sz w:val="20"/>
      <w:szCs w:val="20"/>
    </w:rPr>
  </w:style>
  <w:style w:type="paragraph" w:styleId="CharChar1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00:00Z</dcterms:created>
  <dc:creator>الشيخ إبراهيم الحقيل</dc:creator>
  <dc:description/>
  <dc:language>en-US</dc:language>
  <cp:lastModifiedBy>ahmed</cp:lastModifiedBy>
  <cp:lastPrinted>2025-01-01T13:45:00Z</cp:lastPrinted>
  <dcterms:modified xsi:type="dcterms:W3CDTF">2025-01-08T10:01:00Z</dcterms:modified>
  <cp:revision>3</cp:revision>
  <dc:subject>1/التحذير من فتن الشهوات والشبهات 2/وجوب العناية بصلاح القلب 3/بيان خطر اتباع الهوى 4/طرق العلاج من فتن الشهوات والشبهات</dc:subject>
  <dc:title>القلب المريض بالهوى</dc:title>
</cp:coreProperties>
</file>