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لب</w:t>
            </w:r>
            <w:r>
              <w:rPr>
                <w:b/>
                <w:b/>
                <w:bCs/>
                <w:rtl w:val="true"/>
              </w:rPr>
              <w:t xml:space="preserve"> </w:t>
            </w:r>
            <w:r>
              <w:rPr>
                <w:rFonts w:cs="Traditional Arabic"/>
                <w:b/>
                <w:b/>
                <w:bCs/>
                <w:rtl w:val="true"/>
              </w:rPr>
              <w:t>الس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أعضاء</w:t>
            </w:r>
            <w:r>
              <w:rPr>
                <w:b/>
                <w:b/>
                <w:bCs/>
                <w:rtl w:val="true"/>
              </w:rPr>
              <w:t xml:space="preserve"> </w:t>
            </w:r>
            <w:r>
              <w:rPr>
                <w:rFonts w:cs="Traditional Arabic"/>
                <w:b/>
                <w:b/>
                <w:bCs/>
                <w:rtl w:val="true"/>
              </w:rPr>
              <w:t>بصلاح</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لب</w:t>
            </w:r>
            <w:r>
              <w:rPr>
                <w:b/>
                <w:b/>
                <w:bCs/>
                <w:rtl w:val="true"/>
              </w:rPr>
              <w:t xml:space="preserve"> </w:t>
            </w:r>
            <w:r>
              <w:rPr>
                <w:rFonts w:cs="Traditional Arabic"/>
                <w:b/>
                <w:b/>
                <w:bCs/>
                <w:rtl w:val="true"/>
              </w:rPr>
              <w:t>موضع</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س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قلب</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صلاح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بسلامة</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5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 فصلوات الله وسلامه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تعالى، فإنَّ في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فاً من كل شيء وليس من تقوى الله 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أعظم الواجبات وأجلِّ المهمات العناية بالقلب إصلاحاً وتزكية وتربيةً على العبودية لله والخضوع له جلَّ في علاه؛ فإن الق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ك الأعضاء، صلاحها بصلاحه وفسادها بفساده، ففي الحديث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ظر إلى صور الناس، ولا إلى أموالهم؛ وإنما ينظر إلى قلوبهم وأعمالهم؛ وأكرم القلوب عند الله القلب الأتقى لله جل وعلا، والتقوى مكانها القلب، فإذا عُمر القلب بها صلحت الجوارح كلها واستقا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ما ينبغي أن يُعنى به تجاه القلب العناية بسلامته من كل ما يسخط الله ويغضبه سبحانه، فهذا الذي ينفع العبد النفع العظيم يوم يلقى الله ويقف بين يديه سبحانه، قال الله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وْمَ لَا يَنْفَعُ مَالٌ وَلَا بَ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أَتَى اللَّهَ بِقَلْبٍ سَ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لب الس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قلب الذي سلِم من الشرك والشك، وسلِم من كل أمرٍ يُسخط الله، وسلِم من الإصرار على البدع و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زم من هذه السلامة من هذه الأشياء الاتصاف بأضدادها من الإخلاص لله، واليقين، والإقبال على طاعة الله، ومحبة الله جل وعلا، وتعظيمه، وتعظيم شرعه؛ فإن القلب إذا كان متصفاً بهذه الأشياء سليماً من أضدادها كان بذلك قلباً سليما له النجاة يوم القيامة، والفوز بالدرجات العلا يوم يلقى الله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قلب السليم علامات تدل عليه وتدل على سلامته ونقائه وزكائه، و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سْأَلُكَ قَلْبًا سَلِ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لب الس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علا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هذه العلامات أن يكون قلبا مترحِّلا عن الدنيا، متجافياً عنها، غير مغترٍ بها، عالماً بحقيقة حالها، وأنها دار الفناء والزوال، وأنها مرتحلة وليست باقية، كما قال علي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القلب ال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همَّـته واحدة، وهي نيل رضا الله والبعد عن مساخطه 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القلب السليم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ه ومجاهدته للبعد عن المعاصي والآثام والبدع وفعل الحرام، 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تصحيح العمل أكثر من العناية بالعمل نفسه؛ إخلاصاً لله وصدقاً مع الله جل وعلا، ونصحاً في عبادة الله، واستشعاراً لمنة الله عليه، واتهاماً للنفس بالتقصير في جنب الله، ومجاهدةً لها في طاع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ينبغي أن يكون المؤمن معتنياً بقلبه، عاملاً على إصلاحه، مجتهداً في تزكيته وتنقيته؛ ومن الدعاء المأث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آتِ نَفْسِي تَقْوَاهَا، وَزَكِّهَا أَنْتَ خَيْرُ مَنْ زَكَّاهَا، أَنْتَ وَلِيُّهَا وَمَوْلَ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لح قلوبنا أجمعين، وأن يعمرها بطاعة الرب العظيم الرحيم، وأن يهدينا أجمعين إليه صراطاً مستقيما، وأن يصلح لنا شأننا كله، وأن لا يكلنا إلى أنفسنا طرفة 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الحمد لله حمداً كثيراً طيباً مباركاً فيه كما يحبُّ ربنا ويرضى،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حامده التي هو لها أهل، وأثني عليه الخير كله، لا أحصي ثناءً عليه هو كما أثنى على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وسلَّم عليه وعلى آله وأصحا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تعالى؛ وراقب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قبة من يعلم أن ربَّه يسمعُه وير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في الحديث عباد الل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شداد بن أو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كْتَنَزَ النَّاسُ الدَّنَانِيرَ وَالدَّرَاهِمَ فَاكْتَنِزُوا هَؤُلَاءِ الْ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أَلُكَ الثَّبَاتَ فِي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مَا تَعْلَمُ، إِنَّكَ أَنْتَ عَلامُ الْغُيُ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حديث صحيح اشتمل على جماع الخير، وأبواب البر، وجماع الفض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د تأكيداً عظيما على العناية بهذا الدعاء والعناية بتحقيق ما فيه من المطالب العظيمة والمقاصد الج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ذ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سلامة القلب، وذلك بتنقيته وتزكيته وتطهيره من كل أمرٍ يُسخط الله، ولاسيما الشرك بالله، أو الشك في دين الله، أو الإصرار على البدع والمعاصي، أو نحو ذلك من الآفات التي تعرِض للقلوب وتُضِر بها إضراراً بالغ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ا ل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لح لنا شأننا كله، وأن لا يكلنا إلى أنفسنا طرفة 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 أصدق الحديث كلام الله، وخير الهدى هدى محمد صلى الله عليه وسلم،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الأئمة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الصدِّيق، وعمرَ الفاروق، وعثمانَ ذي النورين، وأبي الحسنين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اللهم انصر من نصر دينك وكتابك وسنة نبيك محمدٍ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نصر إخواننا المسلمين المستضعفين في كل مكان، اللهم كن لهم ناصراً ومُعينا وحافظاً ومؤيِّدا، اللهم آمن روعاتهم، واستر عوراتهم، واحقن دماءهم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جنِّبنا والمسلمين الفتن، ما ظهر منها وما بطن، وأصلح لنا شأننا كله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ت نفوسنا تقواها، وزكها أنت خير من زكاها، أنت وليها ومولاها، اللهم إنا نسألك من الخير كله، عاجله وآجله، ما علِمنا منه وما لم نعلم؛ ونعوذ بك من الشر كله، عاجله وآجله، ما علِمنا منه وما لم نعلم، وأن تجعل كل قضاء قضيته لنا خيراً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ذات بيننا، وألف بين قلوبنا، واهدنا سُبل السلام، وأخرجنا من الظلمات إلى ال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ذنبنا كله؛ دقه وجلَّه، أوله وآخره، سره وعل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تغفرك إنك كنت غفارا ؛ فأرسل السماء علينا مدرارا، اللهم اسقنا وأغثنا، اللهم اسقنا وأغثنا، اللهم اسقنا وأغثنا، اللهم أنزل علينا الغيث ولا تجعلنا من القانطين، اللهم سقيا رحمة لا سقيا هدم ولا عذاب ولا غرق، اللهم أغث قلوبنا بالإيمان، وديارنا بال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إنا ظلمنا أنفسنا وإن لم تغفر لنا وترحمنا لنكوننَّ من الخا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كروا الله يذكركم، واشكروه على نعمه يزد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كْرُ اللَّهِ أَكْبَرُ وَاللَّهُ يَعْلَمُ مَا تَصْنَعُ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8:00Z</dcterms:created>
  <dc:creator>الشيخ/  عبد الرازق البدر</dc:creator>
  <dc:description/>
  <dc:language>en-US</dc:language>
  <cp:lastModifiedBy>ahmed</cp:lastModifiedBy>
  <cp:lastPrinted>2011-04-02T16:45:00Z</cp:lastPrinted>
  <dcterms:modified xsi:type="dcterms:W3CDTF">2013-04-08T08:20:00Z</dcterms:modified>
  <cp:revision>3</cp:revision>
  <dc:subject>1/ صلاح الأعضاء بصلاح القلب 2/ القلب موضع نظر الله تعالى 3/ علامات القلب السليم 4/ وجوب الاعتناء بالقلب والعمل على إصلاحه 5/ الهدي النبوي في الدعاء بسلامة القلب</dc:subject>
  <dc:title>القلب السليم</dc:title>
</cp:coreProperties>
</file>