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</w:t>
            </w:r>
          </w:p>
        </w:tc>
      </w:tr>
      <w:tr>
        <w:trPr>
          <w:trHeight w:val="1189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لو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ظ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ك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رف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ب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هت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ته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ق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ن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اء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د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ف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َا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ك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ل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داو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س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خ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اق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ئ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ؤ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ن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د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ذ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ا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ا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ه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غ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مت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ذ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و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سو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خا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ئ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بع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ن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ن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ِ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ت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َّد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ُو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جَادَل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َيَّ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ف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فْوَاه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ب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ُجُر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ع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يظ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در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ق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ز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ئ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ي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ي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ت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ط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قب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ث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ائ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ئ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ِ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ب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ي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ب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زَ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ب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ف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م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ش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رؤ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ِي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خْبِ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وعظ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ب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ن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ل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طا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بص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َطْمَئ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ْش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ع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ك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ذ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ر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ر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ِي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َ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م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ص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ُدُو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ض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كو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مئن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نو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ْ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ي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ش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ارِج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ف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رق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لا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ع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ا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ه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را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مْ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را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و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َا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ف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د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ض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ق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ا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ي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دْ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أي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م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ائ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ر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فريق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ب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يَ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زِّ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زَّ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جزو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05:00Z</dcterms:created>
  <dc:creator>الشيخ د. صالح بن حميد</dc:creator>
  <dc:description/>
  <dc:language>en-US</dc:language>
  <cp:lastModifiedBy>abo malak</cp:lastModifiedBy>
  <cp:lastPrinted>2018-02-22T14:05:00Z</cp:lastPrinted>
  <dcterms:modified xsi:type="dcterms:W3CDTF">2019-08-23T19:06:00Z</dcterms:modified>
  <cp:revision>3</cp:revision>
  <dc:subject>1/تقوى القلوب هي المقصود والغاية 2/القلب من أشرف مخلوقات الله وأعظمها 3/للقلوب أعمال خاصة 4/النية ركن ركين في العبادات 5/معنى القلب السليم وصفاته 6/طاعة الله ومعرفته طريق صلاح القلوب 7/آفات يجب الحذر منها</dc:subject>
  <dc:title>القلب السليم</dc:title>
</cp:coreProperties>
</file>