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قلب السل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ى المسلم أن يعتني بقلبه سلامة وإصلاحا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ريف القلب السليم وصفاته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لامات سلامة القلب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مسلم أن يتحرى قلبه ويعالج عيوب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العليم الحليم؛ ملأ قلوب المؤمنين بالإيمان واليقين، وأنارها بالقرآن الكريم، وسلمها بالرضا والتسليم، نحمده حمدا كثيرا، ونشكره شكرا مزيدا، وأشهد أن لا إله إلا الله وحده لا شريك له؛ لا رب لنا سواه، ولا نعبد إلا إياه، مخلصين له الدين ولو كره الكافرون، وأشهد أن محمدا عبده ورسوله؛ أصلح الخلق قلبا، وأزكاهم نفسا، وأحسنهم خلقا، وأخشاهم لله تعالى، وأنصحهم لعباد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تفقدوا قلوبكم؛ فإن المعول عليه صلاح القلوب، ﴿فَإِنَّهَا لَا تَعْمَى الْأَبْصَارُ وَلَكِنْ تَعْمَى الْقُلُوبُ الَّتِي فِي الصُّدُو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اللهَ لَا يَنْظُرُ إِلَى أَجْسَادِكُمْ وَلَا إِلَى صُوَرِكُمْ، وَلَكِنْ يَنْظُرُ إِلَى قُلُوبِكُ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لامة القلب يجب أن تكون مطلب كل مؤمن، وأن يصرف لصلاحه واستقامته جل وقته وجهده؛ وذلك لأن القلب في الدنيا محل السعد والبؤس، والفرح والحزن، والأمن والخوف، والطمأنينة والقل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الآخرة سلامة القلب سبب للفوز الأكبر برضوان الله تعالى وجنته؛ كما قال تعالى ﴿يَوْمَ لَا يَنْفَعُ مَالٌ وَلَا بَنُ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مَنْ أَتَى اللَّهَ بِقَلْبٍ سَلِ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قلب السليم هو الذي سلم من أدواء الشهوات والشبها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لَا تَتِمُّ لَهُ سَلَامَتُهُ مُطْلَقًا حَتَّى يَسْلَمَ مِنْ خَمْسَةِ أَشْيَ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شِرْكٍ يُنَاقِضُ التَّوْحِيدَ، وَبِدْعَةٍ تُخَالِفُ السُّنَّةَ، وَشَهْوَةٍ تُخَالِفُ الْأَمْرَ، وَغَفْلَةٍ تُنَاقِضُ الذِّكْرَ، وَهَوًى يُنَاقِضُ التَّجْرِيدَ وَالْإِخْلَاصَ</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القلب يحيا ويموت كما يحيا الجسد ويموت، ولا قيمة لجسد بقلب ميت، بل يكون شؤما عليه، فيعذب بسبب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لب المؤمن حي بالإيمان واليقين، وقلب الكافر ميت بالكفر والجحو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سلامة قلب المؤمن تكون بقدر ما فيه من الإيمان والعمل الصال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ما أن المرء يعتني بسلامة جسده باجتناب كل شيء يضره، وإذا مرض طلب له العلاج، فكذلك يجب عليه أن يعتني بسلامة قلبه باجتناب مفسدات القلوب، وهي الكفر والنفاق والبدع والمعاصي، وإذا وقع في شيء من أمراض القلوب بادر بعلاج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للقلب الحي السليم علامات مبثوثة في القرآن والسنة، يعرف بها العبد مدى سلامة قلب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طمأنينة عند ذكر الله تعالى، ويشمل القرآن تلاوة وسماعا، وسائر الأذكار، وأحكام الشرع عموما، فيحبها، ويفرح بها، ويستروح لها، ويدعو إليها؛ قال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نَ آمَنُوا وَتَطْمَئِنُّ قُلُوبُهُمْ بِذِكْرِ اللَّهِ أَلاَ بِذِكْرِ اللَّهِ تَطْمَئِنُّ الْقُلُ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ع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سْكُنُ قُلُوبُ الْمُؤْمِنِينَ وَيَسْتَقِرُّ فِيهَا الْيَقِ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خلاف القلوب الميتة بالكفر أو المريضة بالنفاق؛ فإنها تستوحش من ذكر الله تعالى وتشمئز ﴿وَإِذَا ذُكِرَ اللَّهُ وَحْدَهُ اشْمَأَزَّتْ قُلُوبُ الَّذِينَ لَا يُؤْمِنُونَ بِالْآخِرَةِ وَإِذَا ذُكِرَ الَّذِينَ مِنْ دُونِهِ إِذَا هُمْ يَسْتَبْشِ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قلوب السليمة مع اطمئنانها بذكر الله تعالى فهي أيضا قلوب وجلة عند ذكره سبحانه، فجمعت بين الرجاء والخوف، فتطمئن عند ذكر الله تعالى وذكر وعده وترغيبه وعفوه ومغفرته وسعة رحمته ورضوانه وجنته، وتوجل عند ذكر وعيده وترهيبه وشدة بطشه، وأليم عذابه، وسرعة انتقامه، قا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مَا الْمُؤْمِنُونَ الَّذِينَ إِذَا ذُكِرَ اللَّهُ وَجِلَتْ قُلُو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فا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بَشِّرِ الْمُخْبِتِ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نَ إِذَا ذُكِرَ اللَّهُ وَجِلَتْ قُلُوبُ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قال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ذِينَ يُؤْتُونَ مَا آتَوْا وَقُلُوبُهُمْ وَجِلَةٌ أَنَّهُمْ إِلَى رَبِّهِمْ رَاجِعُ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ولَئِكَ يُسَارِعُونَ فِي الْخَيْرَاتِ وَهُمْ لَهَا سَابِ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ؤمنو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0</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ذلك توجل القلوب السليمة وتتأثر بالتذكير والمواعظ؛ كما كان الصحابة رضي الله عنهم يتأثرون بها؛ لسلامة قلوبهم، وفي حديث العِرْبَاضِ بْنِ سَارِيَةَ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عَظَنَا رَسُولُ اللَّهِ صَلَّى اللَّهُ عَلَيْهِ وَسَلَّمَ يَوْمًا بَعْدَ صَلَاةِ الغَدَاةِ مَوْعِظَةً بَلِيغَةً، ذَرَفَتْ مِنْهَا العُيُونُ، وَوَجِلَتْ مِنْهَا القُلُ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داود و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حسن صحيح</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حبة الإيمان والطاعة، وموالاة المؤمنين، وبغض الكفر والفسوق والعصيان، ومعاداة الكافرين والمنافقين؛ كما قال الله تعالى ﴿وَلَكِنَّ اللَّهَ حَبَّبَ إِلَيْكُمُ الْإِيمَانَ وَزَيَّنَهُ فِي قُلُوبِكُمْ وَكَرَّهَ إِلَيْكُمُ الْكُفْرَ وَالْفُسُوقَ وَالْعِصْيَ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جادل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شية والإنابة؛ قا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خَشِيَ الرَّحْمَنَ بِالْغَيْبِ وَجَاءَ بِقَلْبٍ مُنِ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ق</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إنابة هي الرجوع إلى الله تعالى في كل الأحوال والأمور؛ كما قال سبحانه ﴿وَإِذَا مَسَّ النَّاسَ ضُرٌّ دَعَوْا رَبَّهُمْ مُنِيبِينَ إِلَيْ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و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خليل عليه السلام موصوف في القرآن بسلامة القلب كما أنه موصوف بالإنابة ﴿إِنَّ إِبْرَاهِيمَ لَحَلِيمٌ أَوَّاهٌ مُنِ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5</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تذكرة ينتفع بها المنيب ﴿وَمَا يَتَذَكَّرُ إِلَّا مَنْ يُنِ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ين لذكر الله تعالى والخشوع، قال الله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تَلِينُ جُلُودُهُمْ وَقُلُوبُهُمْ إِلَى ذِكْ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 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صبر والرضا والتسليم عند وقوع المصائب ﴿مَا أَصَابَ مِنْ مُصِيبَةٍ إِلَّا بِإِذْنِ اللَّهِ وَمَنْ يُؤْمِنْ بِاللَّهِ يَهْدِ قَلْ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غاب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ن صدّق أن المقادير بإذن الله تعالى؛ وفقه الله تعالى لليقين حتى يعلم أن ما أصابه لم يكن ليخطئه، وما أخطأه لم يكن ليصيبه، فيسلم لقضائه سبحان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تعظيم شعائر الله تعالى وأوامره ونواهيه، ﴿ذَلِكَ وَمَنْ يُعَظِّمْ شَعَائِرَ اللَّهِ فَإِنَّهَا مِنْ تَقْوَى الْقُلُو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مراد بالشعائ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علام الدين الظاه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حبة النبي صلى الله عليه وسلم وتوقيره، ومحبة أزواجه وأصحابه رضي الله عنهم ؛كما قال تعالى ﴿إِنَّ الَّذِينَ يَغُضُّونَ أَصْوَاتَهُمْ عِنْدَ رَسُولِ اللَّهِ أُولَئِكَ الَّذِينَ امْتَحَنَ اللَّهُ قُلُوبَهُمْ لِلتَّقْوَ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جر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قال تعالى ﴿وَالَّذِينَ جَاءُوا مِنْ بَعْدِهِمْ يَقُولُونَ رَبَّنَا اغْفِرْ لَنَا وَلِإِخْوَانِنَا الَّذِينَ سَبَقُونَا بِالْإِيمَانِ وَلَا تَجْعَلْ فِي قُلُوبِنَا غِلًّا لِلَّذِينَ آمَنُ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ش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رعة الإفاقة والاستدارك والاستغفار عند الإصابة بالغفلة والفترة والنسيان؛ كما في حديث الْأَغَرِّ الْمُزَنِيّ رضي الله عنهِ أَنَّ رَسُولَ اللهِ صَلَّى اللهُ عَلَيْهِ وَسَلَّ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هُ لَيُغَانُ عَلَى قَلْبِي، وَإِنِّي لَأَسْتَغْفِرُ اللهَ فِي الْيَوْمِ مِائَةَ مَرَّ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ثباته ونزول السكينة عليه في أحوال الفتن والمحن التي تنقلب فيها القلوب، وتتغير فيها القناعات، ويجزع فيها كثير من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ثبات القلب وسكينته تكون بقدر سلامته من أمراض الشهوات والشبهات، وبقدر ما فيه من الاستسلام والتسليم لله رب العالم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تلك السكينة هبة من الله تعالى لأصحاب القلوب السليمة ﴿هُوَ الَّذِي أَنْزَلَ السَّكِينَةَ فِي قُلُوبِ الْمُؤْمِنِينَ لِيَزْدَادُوا إِيمَانًا مَعَ إِيمَا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ثبت الله سبحانه وتعالى نبيه صلى الله عليه وسلم في الغار يوم الهجرة ﴿إِذْ هُمَا فِي الْغَارِ إِذْ يَقُولُ لِصَاحِبِهِ لَا تَحْزَنْ إِنَّ اللَّهَ مَعَنَا فَأَنْزَلَ اللَّهُ سَكِينَتَهُ عَلَيْهِ وَأَيَّدَهُ بِجُنُودٍ لَمْ تَرَوْ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ثبت سبحانه الصحابة رضي الله عنهم عندما هزموا في حنين، فقلبوا الهزيمة إلى نصر بتثبيت الله تعالى لهم ﴿ثُمَّ أَنْزَلَ اللَّهُ سَكِينَتَهُ عَلَى رَسُولِهِ وَعَلَى الْمُؤْ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أفة والرحمة بعباد الله تعالى؛ كما قال تعالى عن المؤمنين من أتباع عيسى عليه السلام ﴿وَقَفَّيْنَا بِعِيسَى ابْنِ مَرْيَمَ وَآتَيْنَاهُ الْإِنْجِيلَ وَجَعَلْنَا فِي قُلُوبِ الَّذِينَ اتَّبَعُوهُ رَأْفَةً وَرَحْ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حدي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ذا فإن أهل الإيمان يتبعون الحق، ويرحمون الخلق، ويدعونهم إلى الهد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وصف النبي صلى الله عليه وسلم وأصحابه رضي الله عنهم قال الله تعالى ﴿مُحَمَّدٌ رَسُولُ اللَّهِ وَالَّذِينَ مَعَهُ أَشِدَّاءُ عَلَى الْكُفَّارِ رُحَمَاءُ بَيْنَهُ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ت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ن علامات سلامة القل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نظافته من قذر الأخلاق؛ كما في حديث عَبْدِ اللَّهِ بْنِ عَمْرٍو رضي الله عنهما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قِيلَ لِ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 النَّاسِ أَفْضَلُ؟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لُّ مَخْمُومِ الْقَلْبِ، صَدُوقِ اللِّسَانِ،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دُوقُ اللِّسَانِ نَعْرِفُهُ، فَمَا مَخْمُومُ الْقَلْبِ؟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التَّقِيُّ النَّقِيُّ، لَا إِثْمَ فِيهِ وَلَا بَغْيَ وَلَا غِلَّ وَلَا حَسَ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بن ماج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حري بكل مؤمن أن يتفقد قلبه، ويعرف ما فيه من علامات سلامة القلوب فيحافظ عليها ويزيدها، وما فيه من أمراض وعلل وأدواء فيسعى في علاجها؛ فإن صلاح القلوب يجلب رضا علام الغيو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18:00Z</dcterms:created>
  <dc:creator>الشيخ إبراهيم الحقيل</dc:creator>
  <dc:description/>
  <cp:keywords/>
  <dc:language>en-US</dc:language>
  <cp:lastModifiedBy>احمد</cp:lastModifiedBy>
  <cp:lastPrinted>2022-10-18T09:49:00Z</cp:lastPrinted>
  <dcterms:modified xsi:type="dcterms:W3CDTF">2022-10-26T08:24:00Z</dcterms:modified>
  <cp:revision>3</cp:revision>
  <dc:subject>1/على المسلم أن يعتني بقلبه سلامة وإصلاحا 2/تعريف القلب السليم وصفاته 3/علامات سلامة القلب 4/على المسلم أن يتحرى قلبه ويعالج عيوبه</dc:subject>
  <dc:title>القلب السليم</dc:title>
</cp:coreProperties>
</file>