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السليم</w:t>
            </w:r>
            <w:r>
              <w:rPr>
                <w:sz w:val="36"/>
                <w:sz w:val="36"/>
                <w:szCs w:val="36"/>
                <w:rtl w:val="true"/>
                <w:lang w:bidi="ar-EG"/>
              </w:rPr>
              <w:t xml:space="preserve"> </w:t>
            </w:r>
            <w:r>
              <w:rPr>
                <w:rFonts w:cs="Traditional Arabic"/>
                <w:sz w:val="36"/>
                <w:sz w:val="36"/>
                <w:szCs w:val="36"/>
                <w:rtl w:val="true"/>
                <w:lang w:bidi="ar-EG"/>
              </w:rPr>
              <w:t>وعلاماته</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السلي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مراح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م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السلي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القلب</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راقِبُوه في السِّرِّ والنجوى، واعلموا أن ما تُوعَدُونَ لَآتٍ، وما أنتم بمعجز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نشغال المرء بالدنيا، ومُضِيّ الأيام وتصرُّم الليالي، يتحسَّس المرءُ ويتفقد كلَّ ما يملك، فيُصلح ما فسد ويقوِّم ما اعوجَّ، ويحافظ على ما سَلِمَ، وإنَّ أَوْلَى ما يجب أن يَهْتَمَّ به المرءُ ويتفقده مما يملكه قلبُه الذي بين جنبيه، هذا العضوُّ الذي هو أشرفُ أعضاء الإنسان، مَلِكُ جوارحِه؛ فبصلاحه يصلح القولُ ويصفو العملُ، وتستقيم الجوارحُ،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ير تلك القلوب هي القلوب السليمة التي تطمئن بِذِكْرِ رَبِّهَا وسيدها ومولاها؛ ذلكم القلب السليم الذي لا يُفلح يومَ القيامة إلا مَنْ جاء 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هو القلب السليم يا عبادَ اللهِ؟، وما علاماته، وما وسائل الوصول إليه كي ن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فننجو ونفو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قلب السليم هو القلب الذي سَلِمَ من كل شهوة مخالِفَة لأمر الله ونهيه، وَمِنْ كل شُبْهَة تخالف خبرَه، وَسَلِمَ من عبودية ما سواه، وَسَلِمَ من تحكيم غير رسوله ومولاه، وَسَلِمَ من محبة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خوفِ ورجاءِ غيرِ اللهِ، وَسَلِمَ من التوكل على غير الله، ومن الإنابة إلى غيره، والذلّ لغيره، إنه قلبٌ يُؤْثِرُ مرض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حال، بعيد عن سخطه بكل طريق؛ فهو قلب سالم من الذنوب والآفات، جاء في صحيح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خل الجنة أقوام أفئدتهم مثل أفئدة ال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في الحديث أنها قلوب سليمة نقية، خالية من الذنب، سالِمَة من العيب، يحرصون على النصح والإخلاص، والمتابَعَة والإحسان، تعيش في الدنيا بسلام، وتنعم في الأخرى بالنعيم والجن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لب الس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ر بمراحل مختل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لُوُّ من الغِلّ والحقد والحسد، مع حُبّ الخير للناس، وكفّ الشرّ عن الخَلْق، وبهذه الصفة يكمُل إيمانُه،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رحلة الثانية التي يمر بها القلب ال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قبال على الآخرة والإدبار عن الدنيا، مع الزهد فيما في أيدي الناس، وحين يبلغ المؤمنُ هذه المرحلةَ ي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ه همًّا واحدًا، هو همُّ الآخرة، ويجعل غناه في قلبه، ويرزقه من حيث لا يحتسب،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الآخِرَةُ هَ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اللهُ شَمْلَهُ، وَجَعَلَ غِنَاهُ في قَلْبهِ، وَأَتَتْهُ الدُّنيا وهي رَاغِ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لمرحلة الأخيرة وهي مرحلة متقدِّمة على تلك المرحلتين الأوليين، وفيها يمتلئ قلبُ المؤمن ب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شرَّب بذلك الحُبّ حتى يُصبح 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مِنْ كُلِّ حُ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أَشَدُّ حُبًّ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قلب السليم علاماتٍ يُعرف ويتميز بها عن غيره، فَلْيَنْظُرْ كلٌّ منا في هذه العلامات ليعرف أين قلبُه من هذه منها، فإن كانت متوفرة في قلبه فليحمَدِ اللهَ، وإلا فليراجع قلبَه، ويبحث عن أسباب بُعْد قلبه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ولى تلك العل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تحل قلبه عن الدنيا حتى ينزل بالآخرة، ويحلّ فيها، حتى يبقى كأنه من أهلها وأبنائها، وقد جاء إلى هذه الدار غريبًا يأخذ منها حاجتَه، ويعود إلى وطنه،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 الله 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لك العلا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صاحبه يَحنُّ إلى الطاعة ويهواها، كما يشتاق الجائع إلى الطعام، والظمآن إلى الماء، والعليل إلى الدواء؛ لأنه يرى في الطاعة راحةَ الروح، وملء فراغاتها،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زَبَهُ أمرٌ فَزِعَ إلى الصلاة،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مِ الصلاةَ، أَرِحْنَا بها يا ب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من علامات القلب ال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زال يضرب على صاحبه حتى يُنِيبَ إلى الله وَيُخْبِتَ إليه، ويتعلق به تعلُّق المحب المضطر إلى محبوبه، الذي لا حياةَ له ولا فَلَاحَ ولا نعيمَ ولا سرورَ إلا برضاه وقُرْبه والأُنْس به، فذِكْره قُوَّتُه، وغذاؤه محبته، والشوق إليه حياته ونعيمه ولذته وسروره، والالتفات إلى غيره والتعلق بسواه داؤه، والرجوع إليه دواؤه، كما قال بعض العا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اكينُ أهلِ الدنيا خرجوا من الدنيا وما ذاقوا أطيبَ ما فيه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طيبُ ما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له، والأُنْس به، والشوق إلى لقائه، والتنعم بِذِكْره وطا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مُرّ بي أوقاتٌ أقو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أهل الجنة في مثل هذا إنهم لَفِي عيش ط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لامات التي تدل على سلامة القل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فاته وِرْدهُ أو طاعةٌ من الطاعات، وجَدَ لذلك أَلَمًا أعظمَ من تألُّم الحريص بفوات ماله وفق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علا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صاحب القلب السليم يشحّ بوقته على الدنيا وتوافهها أشدَّ من شح البخيل بماله، فجُلّ عُمْره في طاعة الل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القلب ال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احبه لا يَفْتُرُ عن ذِكْر ربه، ولا يسأم من خدمته، ولا يأنس بغيره إلا بمَن يدله عليه ويذكِّره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لامات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هتمام صاحبه بتصحيح العمل أعظم منه بالعمل، فيحرص على الإخلاص فيه، والنصيحة، والمتابَعَة، والإحسان، ويشهد مع ذلك مِنَّةَ الله عليه فيه، وتقصيره في حق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بعض علاماتِ صحة القلب وسلامته، جعلَنا اللهُ وإياكم ممن ظَفِرَ قلبُه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أنه، وأشهد أن محمدًا عبده ورسوله الداعي إلى 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لب السليم عزيز، والظفر به مغنَم، والاتصاف به فضيلة، وحيازته فلَاح وفوز في الدنيا والآخرة، وللوصول لهذا القلب أسبابٌ يمكن للعبد العمل بها ليظفر به ويحوزه، ومن تلك الأس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خلاص العم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م الإشراك 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زيد بن ثابت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لا يغل عليهن قلبُ مسلمٍ أبدًا؛ إخلاصُ العمل لله، ومناصَحَةُ ولاةِ الأمرِ، ولزومُ جماعةِ المسلمينَ، فإن دعوتهم تُحيط من ور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معنى 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لا يبقى فيه غِلّ، ولا يحمل الغِلّ مع هذه الثلاثة، بل تنفي عنه غله، وتنقِّيه منه وتُخرجه عنه، فإن القلب يغل على الشرك أعظم غل، وكذلك يغل على الغش، وعلى خروجه عن جماعة المسلمين بالبدعة والضلالة، فهذه الثلاثة تملؤه غِلًّا، ودواء هذا الغِلّ واستخراج أخلاطه، بتجريد الإخلاص والنصح ومتابَعَة 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صلاح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فهو من أهم وسائل سلامة القلوب، فيدعو المؤمن بسلامة قل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و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لاوة القرآن وسيلة وسبب عظيم من أسباب صلاح القلوب، وهو أعظم دواءٍ لأمراض القلو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نَزِّلُ مِنَ الْقُرْآنِ مَا هُوَ شِفَاء وَرَحْمَةٌ لِّلْمُؤْمِنِينَ وَلاَ يَزِيدُ الظَّالِمِينَ إَلاَّ خَسَ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رآن هو الشفاء التامّ من جميع الأدواء القلبية والبدنية، وأدواء الدنيا والآخرة، وما كلّ أحدٍ يؤهَّل ويوفَّق للاستشفاء به، وإذا أحسَن العليلُ التداويَ به ووضعه على دائه بِصِدْق وإيمان وقبول تامّ واعتقاد جازم، واستيفاء شروطه، لم يقاوِمْه الداءُ أبدًا، وكيف تُقاوم الأدواءُ كلامَ ربِّ الأرض والسماء، الذي لو نَزَلَ على الجبال لصدعها، أو على الأرض لقطعها، فما من مرض من أمراض القلوب والأبدان إلا وفي القرآن سبيل الدلالة على دوائه وسببه والحمية منه لمن رزقه الله فَهْمًا في كتا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ووسائل سلام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شاء السلام؛ فهو يجمع بين القلوب المتنافرة وينشر المحبة ويزيل العداوة والبغضاء بين المسلمين،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خلوا الجنة حتى تؤمنوا، ولا تؤمنوا حتى تحابوا، ألا أدلكم على شيء إذا فعلتموه تحاببتم؟ أفشوا السلام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هادي وبَذْل العطايا وسيلة وسبب من أسباب سلامة القلب؛ فلها أثَر كبير في قلب الْمُهْدَى إليه، فالقلوب مجبولة على حُبّ مَنْ أحسَن إليه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هَادَوْا تَحَا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م هي أسباب سلامة القلوب، فمَن أراد لقلبه السلامة فليتمسَّك بها ويسلك سبيلَها، فإن أصحاب القلوب السليمة موفَّقون محبوبون، ومن الله قريبون، 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ي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أ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خْمُوم القلب، صدوق اللسا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وق اللسان نعرفه، فما مخموم القل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نقي، التقي، لا إثم عليه، ولا بغي، ولا غل، ولا ح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جالسًا مع أصحابه،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لُع عليكم الآنَ رجلٌ من أهل الجنة فطلع رجلٌ من الأنصار، فلما كان الغ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ذلك، فَطَلَعَ ذلك الرجلُ مثل المرة الأولى، فلما كان اليوم الثالث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مقالته أيضا، فطلع ذلك الرجلُ على مثل حاله الأولى، فبات عنده عبد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لاثَ ليالٍ، لينظر ماذا يفعل، فلم يره يتميز بكثير عمل ولا طول قيام، فسأله عن عمله، وما السبب الذي جعَ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ه ذلك الكلام،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الا ما رأيتَ غيرَ أني لا أجد في نفسي لأحد من المسلمين غِشًّا ولا أحسد أحدًا على خير أعطاه اللهُ إياه، ف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تي بلغت بكَ وهى التي لا نط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فوزَ أصحابِ تلك القلوب، سَلِمَتْ في الدنيا فاطمأنت، وَسَلِمَتْ في الآخرة وفي دار الكرامة استقر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rPr>
  </w:style>
  <w:style w:type="character" w:styleId="Char2">
    <w:name w:val="نص في بالون Char"/>
    <w:qFormat/>
    <w:rPr>
      <w:rFonts w:ascii="Tahoma" w:hAnsi="Tahoma" w:eastAsia="Calibri" w:cs="Tahoma"/>
      <w:sz w:val="16"/>
      <w:szCs w:val="16"/>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8:26:00Z</dcterms:created>
  <dc:creator>ملتقى الخطباء - الفريق العلمي</dc:creator>
  <dc:description/>
  <dc:language>en-US</dc:language>
  <cp:lastModifiedBy>abo malak</cp:lastModifiedBy>
  <cp:lastPrinted>2018-02-22T14:05:00Z</cp:lastPrinted>
  <dcterms:modified xsi:type="dcterms:W3CDTF">2019-07-20T18:27:00Z</dcterms:modified>
  <cp:revision>3</cp:revision>
  <dc:subject>1/مفهوم القلب السليم 2/المراحل التي يمر بها القلب السليم 3/علامات سلامة القلب 4/أسباب سلامة القلوب 5/من ثمرات سلامة القلب.</dc:subject>
  <dc:title>القلب السليم وعلاماته</dc:title>
</cp:coreProperties>
</file>