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قضية</w:t>
            </w:r>
            <w:r>
              <w:rPr>
                <w:b/>
                <w:b/>
                <w:bCs/>
                <w:rtl w:val="true"/>
              </w:rPr>
              <w:t xml:space="preserve"> </w:t>
            </w:r>
            <w:r>
              <w:rPr>
                <w:rFonts w:cs="Traditional Arabic"/>
                <w:b/>
                <w:b/>
                <w:bCs/>
                <w:rtl w:val="true"/>
              </w:rPr>
              <w:t>الكشميرية</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كر</w:t>
            </w:r>
            <w:r>
              <w:rPr>
                <w:b/>
                <w:b/>
                <w:bCs/>
                <w:rtl w:val="true"/>
              </w:rPr>
              <w:t xml:space="preserve"> </w:t>
            </w:r>
            <w:r>
              <w:rPr>
                <w:rFonts w:cs="Traditional Arabic"/>
                <w:b/>
                <w:b/>
                <w:bCs/>
                <w:rtl w:val="true"/>
              </w:rPr>
              <w:t>بريطانيا</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ؤامراتها</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قضاياهم</w:t>
            </w:r>
            <w:r>
              <w:rPr>
                <w:b/>
                <w:b/>
                <w:bCs/>
                <w:rtl w:val="true"/>
              </w:rPr>
              <w:t xml:space="preserve"> </w:t>
            </w:r>
            <w:r>
              <w:rPr>
                <w:rFonts w:cs="Traditional Arabic"/>
                <w:b/>
                <w:bCs/>
              </w:rPr>
              <w:t>2</w:t>
            </w:r>
            <w:r>
              <w:rPr>
                <w:rFonts w:cs="Traditional Arabic"/>
                <w:b/>
                <w:bCs/>
                <w:rtl w:val="true"/>
              </w:rPr>
              <w:t>/</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هندوس</w:t>
            </w:r>
            <w:r>
              <w:rPr>
                <w:b/>
                <w:b/>
                <w:bCs/>
                <w:rtl w:val="true"/>
              </w:rPr>
              <w:t xml:space="preserve"> </w:t>
            </w:r>
            <w:r>
              <w:rPr>
                <w:rFonts w:cs="Traditional Arabic"/>
                <w:b/>
                <w:b/>
                <w:bCs/>
                <w:rtl w:val="true"/>
              </w:rPr>
              <w:t>واليهود</w:t>
            </w:r>
            <w:r>
              <w:rPr>
                <w:b/>
                <w:b/>
                <w:bCs/>
                <w:rtl w:val="true"/>
              </w:rPr>
              <w:t xml:space="preserve"> </w:t>
            </w:r>
            <w:r>
              <w:rPr>
                <w:rFonts w:cs="Traditional Arabic"/>
                <w:b/>
                <w:bCs/>
              </w:rPr>
              <w:t>3</w:t>
            </w:r>
            <w:r>
              <w:rPr>
                <w:rFonts w:cs="Traditional Arabic"/>
                <w:b/>
                <w:bCs/>
                <w:rtl w:val="true"/>
              </w:rPr>
              <w:t>/</w:t>
            </w:r>
            <w:r>
              <w:rPr>
                <w:rFonts w:cs="Traditional Arabic"/>
                <w:b/>
                <w:b/>
                <w:bCs/>
                <w:rtl w:val="true"/>
              </w:rPr>
              <w:t>ارتباط</w:t>
            </w:r>
            <w:r>
              <w:rPr>
                <w:b/>
                <w:b/>
                <w:bCs/>
                <w:rtl w:val="true"/>
              </w:rPr>
              <w:t xml:space="preserve"> </w:t>
            </w:r>
            <w:r>
              <w:rPr>
                <w:rFonts w:cs="Traditional Arabic"/>
                <w:b/>
                <w:b/>
                <w:bCs/>
                <w:rtl w:val="true"/>
              </w:rPr>
              <w:t>الهند</w:t>
            </w:r>
            <w:r>
              <w:rPr>
                <w:b/>
                <w:b/>
                <w:bCs/>
                <w:rtl w:val="true"/>
              </w:rPr>
              <w:t xml:space="preserve"> </w:t>
            </w:r>
            <w:r>
              <w:rPr>
                <w:rFonts w:cs="Traditional Arabic"/>
                <w:b/>
                <w:b/>
                <w:bCs/>
                <w:rtl w:val="true"/>
              </w:rPr>
              <w:t>بإسرائيل</w:t>
            </w:r>
            <w:r>
              <w:rPr>
                <w:b/>
                <w:b/>
                <w:bCs/>
                <w:rtl w:val="true"/>
              </w:rPr>
              <w:t xml:space="preserve"> </w:t>
            </w:r>
            <w:r>
              <w:rPr>
                <w:rFonts w:cs="Traditional Arabic"/>
                <w:b/>
                <w:b/>
                <w:bCs/>
                <w:rtl w:val="true"/>
              </w:rPr>
              <w:t>وتاريخ</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شا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ضية</w:t>
            </w:r>
            <w:r>
              <w:rPr>
                <w:b/>
                <w:b/>
                <w:bCs/>
                <w:rtl w:val="true"/>
              </w:rPr>
              <w:t xml:space="preserve"> </w:t>
            </w:r>
            <w:r>
              <w:rPr>
                <w:rFonts w:cs="Traditional Arabic"/>
                <w:b/>
                <w:b/>
                <w:bCs/>
                <w:rtl w:val="true"/>
              </w:rPr>
              <w:t>الكشميرية</w:t>
            </w:r>
            <w:r>
              <w:rPr>
                <w:b/>
                <w:b/>
                <w:bCs/>
                <w:rtl w:val="true"/>
              </w:rPr>
              <w:t xml:space="preserve"> </w:t>
            </w:r>
            <w:r>
              <w:rPr>
                <w:rFonts w:cs="Traditional Arabic"/>
                <w:b/>
                <w:b/>
                <w:bCs/>
                <w:rtl w:val="true"/>
              </w:rPr>
              <w:t>والفلسطينية</w:t>
            </w:r>
            <w:r>
              <w:rPr>
                <w:b/>
                <w:b/>
                <w:bCs/>
                <w:rtl w:val="true"/>
              </w:rPr>
              <w:t xml:space="preserve"> </w:t>
            </w:r>
            <w:r>
              <w:rPr>
                <w:rFonts w:cs="Traditional Arabic"/>
                <w:b/>
                <w:bCs/>
              </w:rPr>
              <w:t>5</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أوجه</w:t>
            </w:r>
            <w:r>
              <w:rPr>
                <w:b/>
                <w:b/>
                <w:bCs/>
                <w:rtl w:val="true"/>
              </w:rPr>
              <w:t xml:space="preserve"> </w:t>
            </w:r>
            <w:r>
              <w:rPr>
                <w:rFonts w:cs="Traditional Arabic"/>
                <w:b/>
                <w:b/>
                <w:bCs/>
                <w:rtl w:val="true"/>
              </w:rPr>
              <w:t>التشا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هندوسية</w:t>
            </w:r>
            <w:r>
              <w:rPr>
                <w:b/>
                <w:b/>
                <w:bCs/>
                <w:rtl w:val="true"/>
              </w:rPr>
              <w:t xml:space="preserve"> </w:t>
            </w:r>
            <w:r>
              <w:rPr>
                <w:rFonts w:cs="Traditional Arabic"/>
                <w:b/>
                <w:b/>
                <w:bCs/>
                <w:rtl w:val="true"/>
              </w:rPr>
              <w:t>واليهودي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تنبه</w:t>
            </w:r>
            <w:r>
              <w:rPr>
                <w:b/>
                <w:b/>
                <w:bCs/>
                <w:rtl w:val="true"/>
              </w:rPr>
              <w:t xml:space="preserve"> </w:t>
            </w:r>
            <w:r>
              <w:rPr>
                <w:rFonts w:cs="Traditional Arabic"/>
                <w:b/>
                <w:b/>
                <w:bCs/>
                <w:rtl w:val="true"/>
              </w:rPr>
              <w:t>للتوغل</w:t>
            </w:r>
            <w:r>
              <w:rPr>
                <w:b/>
                <w:b/>
                <w:bCs/>
                <w:rtl w:val="true"/>
              </w:rPr>
              <w:t xml:space="preserve"> </w:t>
            </w:r>
            <w:r>
              <w:rPr>
                <w:rFonts w:cs="Traditional Arabic"/>
                <w:b/>
                <w:b/>
                <w:bCs/>
                <w:rtl w:val="true"/>
              </w:rPr>
              <w:t>الصهيون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نطقة</w:t>
            </w:r>
            <w:r>
              <w:rPr>
                <w:b/>
                <w:b/>
                <w:bCs/>
                <w:rtl w:val="true"/>
              </w:rPr>
              <w:t xml:space="preserve"> </w:t>
            </w:r>
            <w:r>
              <w:rPr>
                <w:rFonts w:cs="Traditional Arabic"/>
                <w:b/>
                <w:b/>
                <w:bCs/>
                <w:rtl w:val="true"/>
              </w:rPr>
              <w:t>الخليج</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بوابة</w:t>
            </w:r>
            <w:r>
              <w:rPr>
                <w:b/>
                <w:b/>
                <w:bCs/>
                <w:rtl w:val="true"/>
              </w:rPr>
              <w:t xml:space="preserve"> </w:t>
            </w:r>
            <w:r>
              <w:rPr>
                <w:rFonts w:cs="Traditional Arabic"/>
                <w:b/>
                <w:b/>
                <w:bCs/>
                <w:rtl w:val="true"/>
              </w:rPr>
              <w:t>الهندي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حل</w:t>
            </w:r>
            <w:r>
              <w:rPr>
                <w:b/>
                <w:b/>
                <w:bCs/>
                <w:rtl w:val="true"/>
              </w:rPr>
              <w:t xml:space="preserve"> </w:t>
            </w:r>
            <w:r>
              <w:rPr>
                <w:rFonts w:cs="Traditional Arabic"/>
                <w:b/>
                <w:b/>
                <w:bCs/>
                <w:rtl w:val="true"/>
              </w:rPr>
              <w:t>الأمثل</w:t>
            </w:r>
            <w:r>
              <w:rPr>
                <w:b/>
                <w:b/>
                <w:bCs/>
                <w:rtl w:val="true"/>
              </w:rPr>
              <w:t xml:space="preserve"> </w:t>
            </w:r>
            <w:r>
              <w:rPr>
                <w:rFonts w:cs="Traditional Arabic"/>
                <w:b/>
                <w:b/>
                <w:bCs/>
                <w:rtl w:val="true"/>
              </w:rPr>
              <w:t>لقضية</w:t>
            </w:r>
            <w:r>
              <w:rPr>
                <w:b/>
                <w:b/>
                <w:bCs/>
                <w:rtl w:val="true"/>
              </w:rPr>
              <w:t xml:space="preserve"> </w:t>
            </w:r>
            <w:r>
              <w:rPr>
                <w:rFonts w:cs="Traditional Arabic"/>
                <w:b/>
                <w:b/>
                <w:bCs/>
                <w:rtl w:val="true"/>
              </w:rPr>
              <w:t>كشم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21</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قي لنا في القضية الكشميرية أن نبين العلاقة بين الهندوس واليهود، ومدى ارتباط الهند بإسرائيل في القضية الكشمير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بل هذا لا بد من إيضاح دور بريطانيا في تاريخها الاستعماري وعدوانها على كل ما هو إسلام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ليهود في فلسطين، بدأت بوع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لف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ذي أوجد دولتهم ككيان مستقل بعد ذلك عام </w:t>
      </w:r>
      <w:r>
        <w:rPr>
          <w:rFonts w:cs="Traditional Arabic" w:ascii="Traditional Arabic" w:hAnsi="Traditional Arabic"/>
          <w:sz w:val="36"/>
          <w:szCs w:val="36"/>
          <w:lang w:bidi="ar-YE"/>
        </w:rPr>
        <w:t>48</w:t>
      </w:r>
      <w:r>
        <w:rPr>
          <w:rFonts w:ascii="Traditional Arabic" w:hAnsi="Traditional Arabic" w:cs="Traditional Arabic"/>
          <w:sz w:val="36"/>
          <w:sz w:val="36"/>
          <w:szCs w:val="36"/>
          <w:rtl w:val="true"/>
          <w:lang w:bidi="ar-YE"/>
        </w:rPr>
        <w:t>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المؤامرة الثانية؛ فه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عطاء القارة الهندية للهندوس، غير أن توفيق الله، ثم صحوة رجال الدعوة الإسلامية آنذاك في الهند حال دون تلك الخطط، واضطروا للاتفاق مع المسلمين على أن تتمتع المناطق ذات الأغلبية المسلمة بالسيادة والاستقل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هنا قامت دولة باكستان، إلا أن الإنجليز كعادتهم نكثوا بوعدهم بإعطائهم بقاعاً شاسعة ل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ألاعيب بريطانيا في القض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حولوا غاندي من محام بسيط إلى زعيم لعموم الهند بواسطة نائب الملك الإنجليزي في الهند، وساهمت الزعيمة اليهودية لرابطة الحكم الذاتي بمسرحية إنجليزية مكشوفة بوضع غاندي في السجن مدة، تعظيماً لشأنه، ثم مُكِّن من تخطي عقبات كثيرة في سياق عمله السياسي، مما جعله في عيون الشعب الهندي بطلاً، وانطلت اللعبة البريطانية على كثي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عد استقلال باكستان أصبح المسلمون وهم أكثر من مائة مليون أقلية في بحر الهندوس والسيخ وغيرهم، وتعرضوا للاضطه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ع ذلك تَزْعم الهند أنها دولة علمانية، وتخدع الدول العربية والإسلامية وهي وثنية هندوسية كما أوضحت ذلك الأيام والأخبار، وساعدهم الإنجليز في النهضة والتقدم التقني مع أنها من أفقر دول العالم ومن أضعفها في دخل الفر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يضاً مما فعلته بريطانيا في القضية الكشمير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ا وضعت أساس البرنامج النووي للهند بعد الاستقلال، وشجعت الكوادر الهندية لدراسة ذلك التخصص</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ا أرادت الهند التوسع في برنامجها النووي وجدت في اليهود ضالتها، حيث أنشأت مفاعلاتها النووية في العديد من مد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علوم أن العدو الصهيوني يمدها بالخصبات النووية، وكان لكندا دور في دعم برامج الهند النووية أيض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ادعت كندا كذباً أنها فوجئت بقيام الهند بالتفجير النوو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كان للاتحاد السوفييتي السابق دور كبير أيضاً في دخول الهند عالم الفضاء، حينما ساعدها على إطلاق قمرها الصناعي الأول من الأراضي السوفيتية آنذاك في التاسع عشر من نيسان عام </w:t>
      </w:r>
      <w:r>
        <w:rPr>
          <w:rFonts w:cs="Traditional Arabic" w:ascii="Traditional Arabic" w:hAnsi="Traditional Arabic"/>
          <w:sz w:val="36"/>
          <w:szCs w:val="36"/>
          <w:lang w:bidi="ar-YE"/>
        </w:rPr>
        <w:t>1974</w:t>
      </w:r>
      <w:r>
        <w:rPr>
          <w:rFonts w:ascii="Traditional Arabic" w:hAnsi="Traditional Arabic" w:cs="Traditional Arabic"/>
          <w:sz w:val="36"/>
          <w:sz w:val="36"/>
          <w:szCs w:val="36"/>
          <w:rtl w:val="true"/>
          <w:lang w:bidi="ar-YE"/>
        </w:rPr>
        <w:t>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ما عن علاقة الهندوسية باليهودية، وارتباط الهند بإسرائيل فعجب وأيّ عج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قليلين ممن يعلمون تاريخ العلاقات الهندية الإسرائيلية، وتفاصيل هذا التعاون بين الجانبين، يعلمون أنها ليست وليدة سنة أو سنتين، وإنما يعود تاريخها لأكثر من نصف قرن من الزمان؛ إليكم شيئاً من هذا التاريخ الأسو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مت الهند باعترافها بالكيان الصهيوني على أرض فلسطين عام </w:t>
      </w:r>
      <w:r>
        <w:rPr>
          <w:rFonts w:cs="Traditional Arabic" w:ascii="Traditional Arabic" w:hAnsi="Traditional Arabic"/>
          <w:sz w:val="36"/>
          <w:szCs w:val="36"/>
          <w:lang w:bidi="ar-YE"/>
        </w:rPr>
        <w:t>48</w:t>
      </w:r>
      <w:r>
        <w:rPr>
          <w:rFonts w:ascii="Traditional Arabic" w:hAnsi="Traditional Arabic" w:cs="Traditional Arabic"/>
          <w:sz w:val="36"/>
          <w:sz w:val="36"/>
          <w:szCs w:val="36"/>
          <w:rtl w:val="true"/>
          <w:lang w:bidi="ar-YE"/>
        </w:rPr>
        <w:t>م، لتكون الهند بذلك أول بلد تعترف بدولة إسرائيل، فبعد ثلاثة شهور فقط من إنشاء إسرائيل حظيت بالاعتراف الهندي غير المعلن حينذاك، حيث قال رئيس وزراء الهند آنذاك</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قيام دولة إسرائيل أصبح أمراً واقعاً، فلذا من البديهي الاعتراف بها دولة مستق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م تكتف الهند باعترافها الضمني غير المعلن فقط بالكيان الصهيوني المغتصب لفلسطين، بل عملت على تطوير العلاقات والتعاون مع هذا الكيان المحتل لفلسطين في شتى المجالات والميادين العسكرية والصناعية والاستخباراتية والتجارية والدبلوماسية والثقاف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أول اتفاق علني تم بينهما في مجال التسلح النووي في عام </w:t>
      </w:r>
      <w:r>
        <w:rPr>
          <w:rFonts w:cs="Traditional Arabic" w:ascii="Traditional Arabic" w:hAnsi="Traditional Arabic"/>
          <w:sz w:val="36"/>
          <w:szCs w:val="36"/>
          <w:lang w:bidi="ar-YE"/>
        </w:rPr>
        <w:t>62</w:t>
      </w:r>
      <w:r>
        <w:rPr>
          <w:rFonts w:ascii="Traditional Arabic" w:hAnsi="Traditional Arabic" w:cs="Traditional Arabic"/>
          <w:sz w:val="36"/>
          <w:sz w:val="36"/>
          <w:szCs w:val="36"/>
          <w:rtl w:val="true"/>
          <w:lang w:bidi="ar-YE"/>
        </w:rPr>
        <w:t>م، حيث قامت بموجبه إسرائيل بإنشاء مفاعل نووي في الهند مقابل حصولها على المواد الخام لليورانيوم اللازمة لمفاعلاتها النوو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على صعيد التعاون الاستخباراتي خلال حرب حزيران بين العرب وإسرائيل عام </w:t>
      </w:r>
      <w:r>
        <w:rPr>
          <w:rFonts w:cs="Traditional Arabic" w:ascii="Traditional Arabic" w:hAnsi="Traditional Arabic"/>
          <w:sz w:val="36"/>
          <w:szCs w:val="36"/>
          <w:lang w:bidi="ar-YE"/>
        </w:rPr>
        <w:t>67</w:t>
      </w:r>
      <w:r>
        <w:rPr>
          <w:rFonts w:ascii="Traditional Arabic" w:hAnsi="Traditional Arabic" w:cs="Traditional Arabic"/>
          <w:sz w:val="36"/>
          <w:sz w:val="36"/>
          <w:szCs w:val="36"/>
          <w:rtl w:val="true"/>
          <w:lang w:bidi="ar-YE"/>
        </w:rPr>
        <w:t>م، قامت المخابرات الهندية بتزويد وإحاطة إسرائيل بمعلومات سرية عن الجيش المصري، وعن أماكن الطائرات المصرية المقاتلة، لتقوم إسرائيل بقصفها في قواعدها قبل إقلاعها وهي جاثمة على الأرض، وذلك عن طريق ضباط التدريب الهنود العاملين في سلاح الطيران المصري حينذ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عام </w:t>
      </w:r>
      <w:r>
        <w:rPr>
          <w:rFonts w:cs="Traditional Arabic" w:ascii="Traditional Arabic" w:hAnsi="Traditional Arabic"/>
          <w:sz w:val="36"/>
          <w:szCs w:val="36"/>
          <w:lang w:bidi="ar-YE"/>
        </w:rPr>
        <w:t>1985</w:t>
      </w:r>
      <w:r>
        <w:rPr>
          <w:rFonts w:ascii="Traditional Arabic" w:hAnsi="Traditional Arabic" w:cs="Traditional Arabic"/>
          <w:sz w:val="36"/>
          <w:sz w:val="36"/>
          <w:szCs w:val="36"/>
          <w:rtl w:val="true"/>
          <w:lang w:bidi="ar-YE"/>
        </w:rPr>
        <w:t xml:space="preserve">م التقى رئيس الوزراء الهندي الراحل غاندي نظيره الإسرائيلي، واجتمعا بالرئيس الأمريكي حينها رونالد ريجان وطالباه بوقف تزويد باكستان بطائرات إف </w:t>
      </w:r>
      <w:r>
        <w:rPr>
          <w:rFonts w:cs="Traditional Arabic" w:ascii="Traditional Arabic" w:hAnsi="Traditional Arabic"/>
          <w:sz w:val="36"/>
          <w:szCs w:val="36"/>
          <w:lang w:bidi="ar-YE"/>
        </w:rPr>
        <w:t>16</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عام </w:t>
      </w:r>
      <w:r>
        <w:rPr>
          <w:rFonts w:cs="Traditional Arabic" w:ascii="Traditional Arabic" w:hAnsi="Traditional Arabic"/>
          <w:sz w:val="36"/>
          <w:szCs w:val="36"/>
          <w:lang w:bidi="ar-YE"/>
        </w:rPr>
        <w:t>1991</w:t>
      </w:r>
      <w:r>
        <w:rPr>
          <w:rFonts w:ascii="Traditional Arabic" w:hAnsi="Traditional Arabic" w:cs="Traditional Arabic"/>
          <w:sz w:val="36"/>
          <w:sz w:val="36"/>
          <w:szCs w:val="36"/>
          <w:rtl w:val="true"/>
          <w:lang w:bidi="ar-YE"/>
        </w:rPr>
        <w:t xml:space="preserve">م تم الاتفاق بين الحكومتين على إرسال </w:t>
      </w:r>
      <w:r>
        <w:rPr>
          <w:rFonts w:cs="Traditional Arabic" w:ascii="Traditional Arabic" w:hAnsi="Traditional Arabic"/>
          <w:sz w:val="36"/>
          <w:szCs w:val="36"/>
          <w:lang w:bidi="ar-YE"/>
        </w:rPr>
        <w:t>30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رجال المخابرات الإسرائيلية الموساد للهند لتدريب الهنود على التحكم في الموقف بكشمير المحت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مايو عام </w:t>
      </w:r>
      <w:r>
        <w:rPr>
          <w:rFonts w:cs="Traditional Arabic" w:ascii="Traditional Arabic" w:hAnsi="Traditional Arabic"/>
          <w:sz w:val="36"/>
          <w:szCs w:val="36"/>
          <w:lang w:bidi="ar-YE"/>
        </w:rPr>
        <w:t>93</w:t>
      </w:r>
      <w:r>
        <w:rPr>
          <w:rFonts w:ascii="Traditional Arabic" w:hAnsi="Traditional Arabic" w:cs="Traditional Arabic"/>
          <w:sz w:val="36"/>
          <w:sz w:val="36"/>
          <w:szCs w:val="36"/>
          <w:rtl w:val="true"/>
          <w:lang w:bidi="ar-YE"/>
        </w:rPr>
        <w:t xml:space="preserve">م قام نائب رئيس الوزراء الإسرائيل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شمعون بيريز</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زيارة رسمية للهند، وأجرى مباحثات رسمية للتعاون الصناعي في المجال العسكري، ومجال الأسلحة الاستراتيجية الفتاكة والهجومية التكتيكية، ومجال الاقتصاد، ومجال التجارة والثقافة وغير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عام </w:t>
      </w:r>
      <w:r>
        <w:rPr>
          <w:rFonts w:cs="Traditional Arabic" w:ascii="Traditional Arabic" w:hAnsi="Traditional Arabic"/>
          <w:sz w:val="36"/>
          <w:szCs w:val="36"/>
          <w:lang w:bidi="ar-YE"/>
        </w:rPr>
        <w:t>97</w:t>
      </w:r>
      <w:r>
        <w:rPr>
          <w:rFonts w:ascii="Traditional Arabic" w:hAnsi="Traditional Arabic" w:cs="Traditional Arabic"/>
          <w:sz w:val="36"/>
          <w:sz w:val="36"/>
          <w:szCs w:val="36"/>
          <w:rtl w:val="true"/>
          <w:lang w:bidi="ar-YE"/>
        </w:rPr>
        <w:t xml:space="preserve">م زا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يز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ئيس الكيان الصهيوني الهند وأجرى مباحثات رسمية تم بموجبها إمداد إسرائيل للهند بالخبرة والتقنية المتطورة لإقامة مصنع الطائرات الإسرائيلية المقاتلة في الهند، وأيضاً تقوم إسرائيل بتزويد الهند بطائرات إسرائيلية وطائرات صغيرة استطلاعية تطير من غير طيار، وهي في نفس الوقت مزودة بأجهزة متطورة ذات عدسات تعمل إلكترونياً، وتستطيع تصوير المواقع العسكرية وذلك لتمشيط وكشف مواقع المجاهدين في كش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إبريل عام </w:t>
      </w:r>
      <w:r>
        <w:rPr>
          <w:rFonts w:cs="Traditional Arabic" w:ascii="Traditional Arabic" w:hAnsi="Traditional Arabic"/>
          <w:sz w:val="36"/>
          <w:szCs w:val="36"/>
          <w:lang w:bidi="ar-YE"/>
        </w:rPr>
        <w:t>97</w:t>
      </w:r>
      <w:r>
        <w:rPr>
          <w:rFonts w:ascii="Traditional Arabic" w:hAnsi="Traditional Arabic" w:cs="Traditional Arabic"/>
          <w:sz w:val="36"/>
          <w:sz w:val="36"/>
          <w:szCs w:val="36"/>
          <w:rtl w:val="true"/>
          <w:lang w:bidi="ar-YE"/>
        </w:rPr>
        <w:t>م أيضاً ضبطت قوات خفر السواحل السريلانكية أربع حاويات قادمة من الهند في طريقها إلى إسرائيل، تحمل ثمانية عشر طناً من مادة فسفورية، وهي مادة كيميائية شديدة المفعول، تستخدم في صناعة غاز مثير للأعصاب، وكانت هذه الحاويات قادمة من بومبي بالهند، في طريقها لحيفا بإسرائيل حسب أوراق الشحن المضبوطة من قبل السلطات السريلانك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العام نفسه نشرت جريدة هندية تقريراً يوضح أن إسرائيل عرضت على الهند زيادة التعاون العسكري بينهما في مجال الصناعات العسكرية الاستراتيجية والتقنية الحديثة، وخاصة لأنظمة الإنذار المبكر الأواكس، لنظام طائرات الرصد المحلقة للمراقبة، مقابل استخدامها لضرب باكستان عند الضرو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عام </w:t>
      </w:r>
      <w:r>
        <w:rPr>
          <w:rFonts w:cs="Traditional Arabic" w:ascii="Traditional Arabic" w:hAnsi="Traditional Arabic"/>
          <w:sz w:val="36"/>
          <w:szCs w:val="36"/>
          <w:lang w:bidi="ar-YE"/>
        </w:rPr>
        <w:t>99</w:t>
      </w:r>
      <w:r>
        <w:rPr>
          <w:rFonts w:ascii="Traditional Arabic" w:hAnsi="Traditional Arabic" w:cs="Traditional Arabic"/>
          <w:sz w:val="36"/>
          <w:sz w:val="36"/>
          <w:szCs w:val="36"/>
          <w:rtl w:val="true"/>
          <w:lang w:bidi="ar-YE"/>
        </w:rPr>
        <w:t xml:space="preserve">م قامت صحيفة إسرائيلية بدراسة لإحصاء مجموع ما بلغ من الكسب الناشئ عن التعاون والتبادل التجاري بين الهند وإسرائيل، حيث بلغ مجموعه أكثر من </w:t>
      </w:r>
      <w:r>
        <w:rPr>
          <w:rFonts w:cs="Traditional Arabic" w:ascii="Traditional Arabic" w:hAnsi="Traditional Arabic"/>
          <w:sz w:val="36"/>
          <w:szCs w:val="36"/>
          <w:lang w:bidi="ar-YE"/>
        </w:rPr>
        <w:t>70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ليون دولار خلال العام نفس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آن يوجد في الهند أكثر من </w:t>
      </w:r>
      <w:r>
        <w:rPr>
          <w:rFonts w:cs="Traditional Arabic" w:ascii="Traditional Arabic" w:hAnsi="Traditional Arabic"/>
          <w:sz w:val="36"/>
          <w:szCs w:val="36"/>
          <w:lang w:bidi="ar-YE"/>
        </w:rPr>
        <w:t>15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ركة استثمارية إسرائيلية كبيرة تعمل في مجال الاقتصاد والصناعة والاستثمار، ويتوقع أن يتضاعف عددها في السنوات المقب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محت الهند بفتح سفارة للعدو الصهيوني في بومبي، فكانت حصناً قوياً للتعاون بين الدولتين المعاديتين للإسلام والمسلمين، والغريب في الأمر أنها لم تكن قنصلية بالمعنى المتعارف عليه دولياً، بل كانت مستعمرة كاملة الجهاز، تضم أكثر من مائتي موظف، وكان لها من الإمكانات والسيارات ما يفوق ما لدى السفارات العربية مجتمعة في الهن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يكن وجود اليهود في كشمير شيئاً جديداً خاصة للمتابعين، فقد كشفت وكالة الأنباء الباكستانية مؤخراً أن وجود العامل اليهودي قديم من حيث التعاون المعلوماتي، أو الإرهاب أو التدري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د أكدت مصادر المجاهدين في كشمير وجود أكثر من </w:t>
      </w:r>
      <w:r>
        <w:rPr>
          <w:rFonts w:cs="Traditional Arabic" w:ascii="Traditional Arabic" w:hAnsi="Traditional Arabic"/>
          <w:sz w:val="36"/>
          <w:szCs w:val="36"/>
          <w:lang w:bidi="ar-YE"/>
        </w:rPr>
        <w:t>35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وماندوس يهودي يتعاونون مع الهند لضرب الانتفاضة الكشميرية، وتطمح إسرائيل من وجودها في هذه المنطقة الهامة إلى ضرب المفاعل النووي الباكستاني الذي تعد المحطة النووية الوحيدة في العالم الإسلامي بعد ما حدث في العرا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مفاعل الباكستاني هدف يهودي قديم، وتقول المصادر الباكستان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أنه غدا هدفاً رسمياً يهودياً منذ عام </w:t>
      </w:r>
      <w:r>
        <w:rPr>
          <w:rFonts w:cs="Traditional Arabic" w:ascii="Traditional Arabic" w:hAnsi="Traditional Arabic"/>
          <w:sz w:val="36"/>
          <w:szCs w:val="36"/>
          <w:lang w:bidi="ar-YE"/>
        </w:rPr>
        <w:t>86</w:t>
      </w:r>
      <w:r>
        <w:rPr>
          <w:rFonts w:ascii="Traditional Arabic" w:hAnsi="Traditional Arabic" w:cs="Traditional Arabic"/>
          <w:sz w:val="36"/>
          <w:sz w:val="36"/>
          <w:szCs w:val="36"/>
          <w:rtl w:val="true"/>
          <w:lang w:bidi="ar-YE"/>
        </w:rPr>
        <w:t>م عندما صرح رئيس هيئة أركان العدو اليهودي ب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أهم قواعد التعاون بين هذين النظامين العنصريين الهندوسي والصهيوني، يقوم على الاغتصاب الغاشم، والاحتلال الجائر لأراضي المسلمين، وتدنيسهم للمقدسات، وهدمهم للمساجد، والتعدّي على الحرمات، كما يتفق الكيانان الإرهابيان في قمع واضطهاد وقتل المسلمين العزّل في كشمير وفلسطين المحتلتين، ويمارسان أبشع أنواع البطش والقهر والتعذيب والتنكيل والحقد الدفين لقهر المسلمين، وإلحاق كل ألوان الأذى وأشكال العذاب، وأصناف الاضطهاد الوحشي والبربري بحق إخواننا المسلمين في كشمير وفلسطين الأسيرت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هم لا يتورعون عن ارتكاب الجرائم الوحشية والحيوانية القذرة والخبيثة، ونهب الممتلكات، واغتصاب الحرائر والنساء الثكالى، وقتل الأحياء والأبري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ي السياسة الدائمة والمتبعة اللاإنسانية المستمرة للطرفين الهندوسي والصهيوني منذ ابتليت كشمير وفلسطين المغتصَبتان بالخضوع لسيطرتهم الجائ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ذ أكثر من خمسين سنة، وإلى أيامنا هذه لا زال الاحتلالان الهندوسي والصهيوني البغيضان يقومان بالاعتداء الوحشي المستمر على شعبي كشمير وفلسطين، وما زالا جاثمين على أرض كشمير وفلسطين المحتلتين، فما الذي سيفعله المسلمون لمواجهة مخاطر هذا الحلف الهندي اليهودي الذي يستهدفهم جمي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ا صور لمآسٍ لا وجود لها إلا في الدول المتوحشة، ولا تماثلها إلا جرائم النازية، ومحاكم التفتيش</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قوم بالإشراف على هذه المآسي والخطط مستشارون إسرائيليون إلى جانب المستشارين الهنو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أكدت مصادر متعددة وجود مثل هؤلاء المستشارين خاصة، وأن التعاون الأمني بين الطرفين على أشده في المجالات الأمنية؛ وتقتفي القوات الهندية أثر القوات اليهودية في تعاملها مع الانتفاضة الفلسطينية من إبعادٍ وطردٍ وتعذيبٍ وإهانةٍ وغير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تمكن المجاهدون في كشمير من أسْر مجموعة من عملاء الموساد الإسرائيليين، كما تم في بيشاور اعتقال ثلاثة من اليهود المغاربة الذين يحملون جوازات فرنسية لقيامهم بنشاط تجسس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كان خفياً في الماضي، فقد ظهر خبثه جلياً على الساحة الدولية، بعد أن انكشف ستره، وولى ليله، وطفح كيله، واتضح أمره، وأصبح كضوء الشمس في رابعة النهار، بعد أن كان مختفياً عن الأعين والأنظار مدة طوي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ارك الله لي ول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قول ما قلت، فإن كان صواباً فمن الله وحده، وإن كان غير ذلك فمن نفسي والشيطان، والله ورسوله منه بريئان، وأستغفر الله إنه كان غفاراً</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على إحسان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قضية الكشميرية أكثر القضايا شبهاً بالقضية الفلسطينية، فهناك قوة احتلال ذات طابع استيطاني، ترفض الاعتراف بحق أهل البلاد الأصليين في الحرية والاستقلال، وهناك قوة تحرر وطني، يقودها المجاهدون لانتزاع حقهم، في تقرير مصيرهم، وإعادة بلدانهم المغتصب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ناك إعلان للجهاد من منطلق إسلامي، لاستعادة الحقوق المشروعة للشعبين من القوى الاستعمار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ناك ما يمكن أن نطلق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تظام صفوف قوى الاستكبار المجرمة في مواجهة جهاد المسلمين لاستعادة، أوطانهم المحتلة، فنجد تحالف الهند والكيان الصهيوني وروسيا في مواجهة المجاهدين في كشمير، بينما في فلسطين نجد نفس القوى تتقدمهم جميعاً الولايات المتحد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ناك سمات بارزة في التشابه بين الهندوسية واليهودية؛ م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عتقاد الهندوس أنهم شعب الله المختار، والنظر لغير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خاصة 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ظرة احتقار وإهانة، وهذه الدعوى معروفة عند اليهو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قديسهم ليوم السبت، فهم لا يعملون فيه ولا يطبخون إلا ما يعتبرونه إنسانياً كقتل المسلم دون حرج، وأيضاً تقديس اليهود للسبت معرو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شتركون مع اليهود في التجارة والمراباة، فالهندوسي يبيع السلعة للمسلم ولغيره، ولكنه لا يشتري منهما؛ لأنهما نجسين في نظره، لكن الدراهم التي يأخذها من البيع لهما ليست نجسة، ومعلوم أن بالهند يهوداً منذ الزمن القدي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ناك رابط واضح بين اليهود والهندوس، وهو العداء للمسلمين، رغم العشرة الطويلة التي جمعت بين المسلمين والهندوس في الهند لاثني عشر قرناً تحت الحكم الإسلامي العادل، آمنين على أرواحهم وممتلكاتهم وأديانهم، ولم يدخل الإسلام أحد منهم إلا عن اقتناع وحب للإ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هناك أمراً أخطر من سابقه يدعو إلى التنبه لخطر الهندوس الوثنيين، وه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عد التوغل الصهيوني إلى منطقة الخليج عبر البوابة الهند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ناك حجم مهول من الاختراقات الإسرائيلية الهندية لأجهزة دول المنطقة، وتغلغلها إلى مواطن التأثير، وحجم الاستثمار اليهودي عن طريق البوابة الهندية، وحجم العمالة اليهودية الهندية المليونيرية التي يُخشى أن تكون هي التي تسيطر على </w:t>
      </w:r>
      <w:r>
        <w:rPr>
          <w:rFonts w:cs="Traditional Arabic" w:ascii="Traditional Arabic" w:hAnsi="Traditional Arabic"/>
          <w:sz w:val="36"/>
          <w:szCs w:val="36"/>
          <w:lang w:bidi="ar-YE"/>
        </w:rPr>
        <w:t>8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أسواق المنطقة سواء أسواق الذهب، أو الإلكترونيات، أو الأقمش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ضافة إلى مخاطر ذلك كله على الحالة الأمنية والاجتماعية والاقتصادية، وكذلك على العمل الإسلامي في المنطق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رّح وزير الخارجية الصهيوني في زيارته الأخيرة للهند قائ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كيان الصهيوني والهند معنيتان بمواجهة الخطر الأصولي الإسلامي المشترك، سواء عبر منظمة حماس، أو حركة المقاومة الكشميرية، وإن هناك تنسيقاً كاملاً ومشتركاً بين دلهي وتل أبيب لتبادل المعلومات والخبرات في هذا الجان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كلام واضح وصريح ولا يحتاج إلى تعلي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حقيقة التي لا تحتاج إلى إثبات، ه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قضايانا لن يحلها أحد سوانا، وأن شرور الهندوس والصهاينة والصليبيين والشيوعيين، واعتداءاتهم على المسلمين لن يقهرها شرعية دولية، ولا قرارات شجب واستنكار وإدانة، وإنما تهزمها راية الجهاد، ووحدة المسلمين، واتفاقهم ضد أعدائهم اقتصادياً ودفاعياً، وتفوقهم التقني والعلمي والعسكري، وقبل ذلك الإيما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9:00Z</dcterms:created>
  <dc:creator>الشيخ ناصر بن محمد الأحمد</dc:creator>
  <dc:description/>
  <cp:keywords/>
  <dc:language>en-US</dc:language>
  <cp:lastModifiedBy>أبو ملك</cp:lastModifiedBy>
  <cp:lastPrinted>2011-04-02T16:45:00Z</cp:lastPrinted>
  <dcterms:modified xsi:type="dcterms:W3CDTF">2015-03-31T05:42:00Z</dcterms:modified>
  <cp:revision>4</cp:revision>
  <dc:subject>1/مكر بريطانيا بالمسلمين وبعض مؤامراتها ضد قضاياهم 2/العلاقة بين الهندوس واليهود 3/ارتباط الهند بإسرائيل وتاريخ ذلك 4/التشابه بين القضية الكشميرية والفلسطينية 5/أبرز أوجه التشابه بين الهندوسية واليهودية 6/التنبه للتوغل الصهيوني إلى منطقة الخليج عبر البوابة الهندية 7/الحل الأمثل لقضية كشمير</dc:subject>
  <dc:title>القضية الكشميرية (3)</dc:title>
</cp:coreProperties>
</file>