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قضية</w:t>
            </w:r>
            <w:r>
              <w:rPr>
                <w:b/>
                <w:b/>
                <w:bCs/>
                <w:rtl w:val="true"/>
              </w:rPr>
              <w:t xml:space="preserve"> </w:t>
            </w:r>
            <w:r>
              <w:rPr>
                <w:rFonts w:cs="Traditional Arabic"/>
                <w:b/>
                <w:b/>
                <w:bCs/>
                <w:rtl w:val="true"/>
              </w:rPr>
              <w:t>الكشميرية</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علان</w:t>
            </w:r>
            <w:r>
              <w:rPr>
                <w:b/>
                <w:b/>
                <w:bCs/>
                <w:rtl w:val="true"/>
              </w:rPr>
              <w:t xml:space="preserve"> </w:t>
            </w:r>
            <w:r>
              <w:rPr>
                <w:rFonts w:cs="Traditional Arabic"/>
                <w:b/>
                <w:b/>
                <w:bCs/>
                <w:rtl w:val="true"/>
              </w:rPr>
              <w:t>الكشميريين</w:t>
            </w:r>
            <w:r>
              <w:rPr>
                <w:b/>
                <w:b/>
                <w:bCs/>
                <w:rtl w:val="true"/>
              </w:rPr>
              <w:t xml:space="preserve"> </w:t>
            </w:r>
            <w:r>
              <w:rPr>
                <w:rFonts w:cs="Traditional Arabic"/>
                <w:b/>
                <w:b/>
                <w:bCs/>
                <w:rtl w:val="true"/>
              </w:rPr>
              <w:t>للجهاد</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هندوس</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تيارات</w:t>
            </w:r>
            <w:r>
              <w:rPr>
                <w:b/>
                <w:b/>
                <w:bCs/>
                <w:rtl w:val="true"/>
              </w:rPr>
              <w:t xml:space="preserve"> </w:t>
            </w:r>
            <w:r>
              <w:rPr>
                <w:rFonts w:cs="Traditional Arabic"/>
                <w:b/>
                <w:b/>
                <w:bCs/>
                <w:rtl w:val="true"/>
              </w:rPr>
              <w:t>المتناز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احة</w:t>
            </w:r>
            <w:r>
              <w:rPr>
                <w:b/>
                <w:b/>
                <w:bCs/>
                <w:rtl w:val="true"/>
              </w:rPr>
              <w:t xml:space="preserve"> </w:t>
            </w:r>
            <w:r>
              <w:rPr>
                <w:rFonts w:cs="Traditional Arabic"/>
                <w:b/>
                <w:b/>
                <w:bCs/>
                <w:rtl w:val="true"/>
              </w:rPr>
              <w:t>الكشميرية</w:t>
            </w:r>
            <w:r>
              <w:rPr>
                <w:b/>
                <w:b/>
                <w:bCs/>
                <w:rtl w:val="true"/>
              </w:rPr>
              <w:t xml:space="preserve"> </w:t>
            </w:r>
            <w:r>
              <w:rPr>
                <w:rFonts w:cs="Traditional Arabic"/>
                <w:b/>
                <w:bCs/>
              </w:rPr>
              <w:t>3</w:t>
            </w:r>
            <w:r>
              <w:rPr>
                <w:rFonts w:cs="Traditional Arabic"/>
                <w:b/>
                <w:bCs/>
                <w:rtl w:val="true"/>
              </w:rPr>
              <w:t>/</w:t>
            </w:r>
            <w:r>
              <w:rPr>
                <w:rFonts w:cs="Traditional Arabic"/>
                <w:b/>
                <w:b/>
                <w:bCs/>
                <w:rtl w:val="true"/>
              </w:rPr>
              <w:t>جهاد</w:t>
            </w:r>
            <w:r>
              <w:rPr>
                <w:b/>
                <w:b/>
                <w:bCs/>
                <w:rtl w:val="true"/>
              </w:rPr>
              <w:t xml:space="preserve"> </w:t>
            </w:r>
            <w:r>
              <w:rPr>
                <w:rFonts w:cs="Traditional Arabic"/>
                <w:b/>
                <w:b/>
                <w:bCs/>
                <w:rtl w:val="true"/>
              </w:rPr>
              <w:t>الكشميريين</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تعمر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هدافهم</w:t>
            </w:r>
            <w:r>
              <w:rPr>
                <w:b/>
                <w:b/>
                <w:bCs/>
                <w:rtl w:val="true"/>
              </w:rPr>
              <w:t xml:space="preserve"> </w:t>
            </w:r>
            <w:r>
              <w:rPr>
                <w:rFonts w:cs="Traditional Arabic"/>
                <w:b/>
                <w:b/>
                <w:bCs/>
                <w:rtl w:val="true"/>
              </w:rPr>
              <w:t>وإنجازاتهم</w:t>
            </w:r>
            <w:r>
              <w:rPr>
                <w:b/>
                <w:b/>
                <w:bCs/>
                <w:rtl w:val="true"/>
              </w:rPr>
              <w:t xml:space="preserve"> </w:t>
            </w:r>
            <w:r>
              <w:rPr>
                <w:rFonts w:cs="Traditional Arabic"/>
                <w:b/>
                <w:bCs/>
              </w:rPr>
              <w:t>4</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كشمير</w:t>
            </w:r>
            <w:r>
              <w:rPr>
                <w:b/>
                <w:b/>
                <w:bCs/>
                <w:rtl w:val="true"/>
              </w:rPr>
              <w:t xml:space="preserve"> </w:t>
            </w:r>
            <w:r>
              <w:rPr>
                <w:rFonts w:cs="Traditional Arabic"/>
                <w:b/>
                <w:b/>
                <w:bCs/>
                <w:rtl w:val="true"/>
              </w:rPr>
              <w:t>وخطوات</w:t>
            </w:r>
            <w:r>
              <w:rPr>
                <w:b/>
                <w:b/>
                <w:bCs/>
                <w:rtl w:val="true"/>
              </w:rPr>
              <w:t xml:space="preserve"> </w:t>
            </w:r>
            <w:r>
              <w:rPr>
                <w:rFonts w:cs="Traditional Arabic"/>
                <w:b/>
                <w:b/>
                <w:bCs/>
                <w:rtl w:val="true"/>
              </w:rPr>
              <w:t>ح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20</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واصل حديثنا عن القضية الكشميرية، وبعد ذلك العرض التاريخي في الأسبوع الماضي، لعلنا نبدأ اليوم بذكر شيء من التفصيل عن الجهاد الكشمي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درك الكشميريون أنه لا ثقة بالدول الغربية، ولا بمجلس الأمن، ولا بقراراته، فأعلنوا جهادهم المسلح ضد الهندوس عام </w:t>
      </w:r>
      <w:r>
        <w:rPr>
          <w:rFonts w:cs="Traditional Arabic" w:ascii="Traditional Arabic" w:hAnsi="Traditional Arabic"/>
          <w:sz w:val="36"/>
          <w:szCs w:val="36"/>
          <w:lang w:bidi="ar-YE"/>
        </w:rPr>
        <w:t>90</w:t>
      </w:r>
      <w:r>
        <w:rPr>
          <w:rFonts w:ascii="Traditional Arabic" w:hAnsi="Traditional Arabic" w:cs="Traditional Arabic"/>
          <w:sz w:val="36"/>
          <w:sz w:val="36"/>
          <w:szCs w:val="36"/>
          <w:rtl w:val="true"/>
          <w:lang w:bidi="ar-YE"/>
        </w:rPr>
        <w:t>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يعني أن ما قبل هذا التاريخ لم يكن هناك جهاد في كشمير، لكن المقصود أن هذا التاريخ كان بداية عهد جديد في تحويل الجهاد إلى حركة جماهيرية، برزت فيها الجماعات الإسلام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تنازع الساحة الكشميرية الآن ثلاثة تيارات، ه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يار علماني صغير يدعو للانضمام إلى الهن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يار يدعو للاستقلال التام والانفصال عن الهند وباكستان، ومن هذا الاتجاه حركة تحرير جامو وكشمير، وهي حركة وطنية تهدف إلى إقامة دولة مستقلة وعلمان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زب المجاهدين، وهو أكبر القوى العسكرية على الساحة، وينضوي مع تجمعات إسلامية أخرى في الاتحاد الإسلامي لمجاهدي كشمير، ويدعو الحزب إلى خروج الهنود، والانضمام إلى باكست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قد بدأ نشاط الحزب بقوة منذ عام </w:t>
      </w:r>
      <w:r>
        <w:rPr>
          <w:rFonts w:cs="Traditional Arabic" w:ascii="Traditional Arabic" w:hAnsi="Traditional Arabic"/>
          <w:sz w:val="36"/>
          <w:szCs w:val="36"/>
          <w:lang w:bidi="ar-YE"/>
        </w:rPr>
        <w:t>1990</w:t>
      </w:r>
      <w:r>
        <w:rPr>
          <w:rFonts w:ascii="Traditional Arabic" w:hAnsi="Traditional Arabic" w:cs="Traditional Arabic"/>
          <w:sz w:val="36"/>
          <w:sz w:val="36"/>
          <w:szCs w:val="36"/>
          <w:rtl w:val="true"/>
          <w:lang w:bidi="ar-YE"/>
        </w:rPr>
        <w:t>م، ويحظى بدعم الحركة الإسلامية في كشمير الح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استعد الحزب للعمليات عن طريق إرسال الآلاف من الشباب إلى كشمير الح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لإضافة إلى أعداد كبيرة شاركت في الجهاد في أفغانستان، حيث إن الجهاد الأفغاني هو أكبر عوامل انطلاق الجهاد في كشمير، حيث إنه إذا كان طرد الروس ممكناً فَلِمَ يكون طرد الهندوس مستحي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ذ اشتعلت الانتفاضة في كشمير، ونزل مئات الآلاف من المسلمين إلى شوارع العاصمة مطالبين بالحرية، فقابلهم الهنود بالرصاص، وفي الأشهر التالية اعتقل الآلاف، وكانت عمليات القتل والاغتصاب وحرق المنازل والمتاجر من قِبَل قوات الهندوس من الأمور الروتينية، وفر الآلاف من الشباب إلى كشمير الحرة سعياً وراء السلاح والتدري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ذكر أن حوالي خمسين ألفاً من الشباب وصلوا إلى كشمير الحرة خلال السنتين الماضيتين عابرين الحدود سراً، عبر الجبال الثلجية، وقد استشهد منهم حوالي ثلاثة آلاف، وجرح أربعمائة، وتم تدريب حوالي أربعين ألف ش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وجد الآن مراكز تدريب داخل كش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ركز المجاهدون من البداية على محو آثار الاستعمار الهندي، فتم إغلاق مراكز الفاحشة والمخدرات ومحلات بيع الخمور والملاهي الليلية، وجميع مراكز الفساد الخلقي، وعادت النساء إلى ارتداء الحج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تواصل الجهاد ضد الجيش الهندي، وبلغت خسائر الجيش الهندي حوالي أحد عشر ألف قت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ا يجري في كشمير هو حلقة من حلقات الصراع الدامي بين المسلمين والهندو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حرص الإنجليز على تسليم السلطة للهندوس، ولما تبينت استحالة ذلك، تم تقسيم الهند إلى الهند وباكستان، وخرجت الهند بنصيب الأسد من الجيش والصناعات والموار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ما باكستان، فقد ولدت ضعيفة مشتتة، وكان هدف الهند منذ البداية تدمير باكستان، فدارت رحى ثلاث حرو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ما أسلف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تم تقسيم باكستان إلى باكستان وبنغلاديش، وذلك هو أكبر انتصار للهند، حيث إنه تم استبعاد بنغلاديش من خارطة القوى المؤثرة، وبقيت باكستان وحدها تواجه التحدي الهندوس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خلال الصراع نلاحظ أن الغرب كان ينتهز أية فرصة لتقوية الهند؛ فمثلاً قامت أميركا وبريطانيا بتزويد الهند بكميات كبيرة من السلاح أيام أزمة الحدود مع الصين، على الرغم من أن هذه الأسلحة استُعملت أساساً ضد باكستان في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د حُكم على الشيخ أبي الأعلى المودود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إعدام، وسجن مراراً لمطالبته بإقامة الدولة الإسلامية التي بُذلت في سبيلها مئات الألوف من الأنفس، وتتابع على الحكم الإسماعيلية والرافض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يغيب عنا دعم الغرب القوي 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ي نظير بوت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رافضية، والظروف الغامضة التي قُتل في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ضياء الح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ذي يبدو أن استقرار الحكم الهندي في كشمير أمر مستبعد، والهند غير قادرة على حرب استنـزاف طويلة الأمد، وستحاول بقدر جهدها إثارة القلاقل والنـزعات الانفصالية في باكستان حتى يخف تأييد باكستان للمجاهدين، فهل تصمد باكستان في وجه الضغوط، وتعرف أن كشمير هي أكبر ورقة رابحة لها في صراعها مع الهند، وأن الهند معرضة للتشرذم إذا حلت باكستان راية الإسلام، حيث إن حوالي مئة مليون مسلم في الهند يمكن أن يقلبوا الموازين رأساً على عق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إذا استمرت سياسة الملاينة، فإن الهند ستمضي في خطتها لاستكمال تحطيم باكستان، وبالتالي القضاء على آمال المسلمين في كش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مجاهدين يمكنهم ممارسة حرب عصابات تفرض على الهند فاتورة اقتصادية عالية لاستمرار بقائها في كش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نا يأتي استلهام النموذج الأفغاني في مواجهة الاتحاد السوفييتي سابقاً، وهو نموذج إسلامي جهاده في قلب آسيا، ويأتي أيضاً باعتباره وضعاً مشابهاً للنموذج الفيتنامي ضد أمريك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يبدو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أع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مواجهة الجارية الآن ستكون بداية تحول كيفي في أعمال المجاهدين العسكرية ضد الاحتلال الهندي في كش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ذا، فإن أحد أهم أهداف المجاهدين في كشمير، ه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رض كشمير على أَجِندَة السياسة الدولية، والانتقال بالقضية من رفوف الأمم المتحدة المتربة لتكون متداولة وحية بين الأروق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الأزمة الأخيرة بدأت أمريكا تستيقظ لخطر استمرار فرض الوضع القائم، خاصة وأن أي أزمة يمكن أن تتطور لتصل إلى مواجهة نووية بين الهند وباكست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كما بدأ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وفي عن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تنبه لخطر قضية كشمير، ودعا الطرفين إلى ضبط النفس، ودعت باكستان إلى التدخل الدولي لحل قضية كشمير، كما حدث في كوسوفا، واعتبرت أن كشمير هي النسخة الآسيوية من كوسوف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قدر ما كانت هزائم باكستان المتوالية في الحروب مع الهند عاملاً أساسياً في تثبيت الهند أقدامها في كشمير، وفي تسرب اليأس إلى نفوس الشعب الكشميري، فإن الحرب في أفغانستان وخروج الروس منها قد بعث الأمل في إخراج الهنود من كش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ان اشتراك عدد كبير من المجاهدين الكشميريين في حرب أفغانستان، وتوجههم إلى كشمير بعد توقف الجهاد في أفغانستان بداية مرحلة جديدة في كشمير من العمل المسلح، مع بروز العامل الإسلامي، وتكوُّن حركات جهادية كث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نذ قيام ثورة </w:t>
      </w:r>
      <w:r>
        <w:rPr>
          <w:rFonts w:cs="Traditional Arabic" w:ascii="Traditional Arabic" w:hAnsi="Traditional Arabic"/>
          <w:sz w:val="36"/>
          <w:szCs w:val="36"/>
          <w:lang w:bidi="ar-YE"/>
        </w:rPr>
        <w:t>1989</w:t>
      </w:r>
      <w:r>
        <w:rPr>
          <w:rFonts w:ascii="Traditional Arabic" w:hAnsi="Traditional Arabic" w:cs="Traditional Arabic"/>
          <w:sz w:val="36"/>
          <w:sz w:val="36"/>
          <w:szCs w:val="36"/>
          <w:rtl w:val="true"/>
          <w:lang w:bidi="ar-YE"/>
        </w:rPr>
        <w:t xml:space="preserve">م التي ما زالت مستمرة حتى الآن، فقد تحولت كشمير إلى جرح مؤلم للهند يبتلع </w:t>
      </w:r>
      <w:r>
        <w:rPr>
          <w:rFonts w:cs="Traditional Arabic" w:ascii="Traditional Arabic" w:hAnsi="Traditional Arabic"/>
          <w:sz w:val="36"/>
          <w:szCs w:val="36"/>
          <w:lang w:bidi="ar-YE"/>
        </w:rPr>
        <w:t>2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الميزانية العسكرية، وبلغ عدد القوات الهندية حوالي </w:t>
      </w:r>
      <w:r>
        <w:rPr>
          <w:rFonts w:cs="Traditional Arabic" w:ascii="Traditional Arabic" w:hAnsi="Traditional Arabic"/>
          <w:sz w:val="36"/>
          <w:szCs w:val="36"/>
          <w:lang w:bidi="ar-YE"/>
        </w:rPr>
        <w:t>600.00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جندي، أي حوالي عسكري هندي لكل سبعة كشميري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بلغت الخسائر البشرية ما بين </w:t>
      </w:r>
      <w:r>
        <w:rPr>
          <w:rFonts w:cs="Traditional Arabic" w:ascii="Traditional Arabic" w:hAnsi="Traditional Arabic"/>
          <w:sz w:val="36"/>
          <w:szCs w:val="36"/>
          <w:lang w:bidi="ar-YE"/>
        </w:rPr>
        <w:t>2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لى </w:t>
      </w:r>
      <w:r>
        <w:rPr>
          <w:rFonts w:cs="Traditional Arabic" w:ascii="Traditional Arabic" w:hAnsi="Traditional Arabic"/>
          <w:sz w:val="36"/>
          <w:szCs w:val="36"/>
          <w:lang w:bidi="ar-YE"/>
        </w:rPr>
        <w:t>7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ف قت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هذا الصراع مؤلماً، حتى إن وزير الدفاع الهندي سارع فور التفجيرات النووية الهندية إلى الكشف عن نية الهند اجتياح بقية كشمير، وتحدي باكستان أن تختار مكان المعركة وزما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دا للهند أنها قاب قوسين أو أدنى من إنهاء القضية بابتلاعها كلها، وتحطيم باكستان الداعم الرئيس، أو لنَقُلْ الوحيد للمقاومة في كشم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كن التفجيرات النووية الباكستانية أعادت التوازن للمنطقة، واستمر النـزيف مع إصرار الهند على عدم بحث قضية كشمير في أي لقاء دولي، أو حتى اشتراك دولة ثالثة في المفاوض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كان التجاهل التام هو نصيب مطالب الكشميريين بالحرية والاستقلال، أو الانضمام لباكستان، حتى قامت عمل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ارج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ما هي عمل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ارج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ينما كان العالم الغربي النصراني مستنفراً قواه في سبيل فصل تيمور الشرقية عن إندونيسيا بدعوى تحقيق مطالب الشعب التيمور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لمعتاد كان علم الأمم المتحدة يرفرف فوق القوات الأسترالية التي نابت عن العالم الغربي في تنفيذ مهمة نصرة الشعب النصراني المظلوم، وفي تنفيذ قرارات الأمم المتحدة بإعطاء شعب تيمور الشرقية حق تقرير المص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دأت عمل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ارج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تذكير العالم أن هناك قراراً للأمم المتحدة عمره خمسون عاماً بإعطاء شعب كشمير حق تقرير المص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ع ذلك، فلم يلتفت أحد لهذا القرار، بل قامت الهند بحشد قواتها وسط تأييد غربي لعملية إبادة قوات المتطرفين التي وقعت في الفخ وتصفيتها، وتم حصار المنطقة الجبلية المنيعة، ولكن القوات الهندية أخفقت في إعادة احتلال المواقع التي استولى عليها المجاهدون، وتكبدت آلاف القتلى من قوات النخب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نا تدخلت أمريكا وقدمت عربون التحالف الاستراتيجي مع الهند، وتم استدعاء رئيس وزراء باكستان إلى واشنطن، وأُجبر ليس فقط على الاعتراف بالدور الباكستاني في العملية، بل وتعداه إلى إصدار أمر بانسحاب المجاهدين في حرج شد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كن المقاومة الشرسة التي أبداها المجاهدون اضطرت الهند إلى فتح ممر آمن لهم والسماح بانسحابهم إلى كشمير الح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لخطأ لو فكر الكشميريون إيقاف الجهاد، بل لا بد من الاستمرار ومحاولة دخول المدن، والقيام بعمليات كثيرة، ومهاجمة مقرات القيادة الهندية، وخنق القوات الهندية، وقطع خطوط تموينها، وجعل حركتها مكلفة جداً، وعدم الدخول في مواجهات مكلف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جهاد في كشمير، وعمليات نصب الكمائن، وتدمير القوافل المتحركة، سيجعل بقاء القوات الهندية، وتمويل ستمائة ألف جندي أمراً غير محتم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ذي يبدو أن مسألة استمرار المجاهدين الكشميريين في جهادهم لاستنـزاف القوة العسكرية للهند قضية مصيرية لأجل فرض وضع اقتصادي عليها لا يمكنها معه الاستمرار في احتلال كشم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خاصة أن أكثر من نصف الجيش الهندي موجود في كشم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بقدر ما يمثل هذا عدواناً هندياً غاشماً، لكنه في الوقت نفسه يعني تكلفة اقتصادية باهظة، فالتقديرات تشير إلى أن الجيش الهندي يكلف ميزانية الهند </w:t>
      </w:r>
      <w:r>
        <w:rPr>
          <w:rFonts w:cs="Traditional Arabic" w:ascii="Traditional Arabic" w:hAnsi="Traditional Arabic"/>
          <w:sz w:val="36"/>
          <w:szCs w:val="36"/>
          <w:lang w:bidi="ar-YE"/>
        </w:rPr>
        <w:t>25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ليون روبية يوم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مع أن المواطنين الهنود الذين يعيشون تحت خط الفقر يبلغون حوالي </w:t>
      </w:r>
      <w:r>
        <w:rPr>
          <w:rFonts w:cs="Traditional Arabic" w:ascii="Traditional Arabic" w:hAnsi="Traditional Arabic"/>
          <w:sz w:val="36"/>
          <w:szCs w:val="36"/>
          <w:lang w:bidi="ar-YE"/>
        </w:rPr>
        <w:t>35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ليو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هذا بالإضافة إلى أن استمرار الجهاد الكشميري في مواجهة الاحتلال العسكري الهندي يهدد شرعية وجودها، بحيث تبدو الهن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ي تقدم نفسها للعالم باعتبارها أكبر ديمقراط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وة احتلال غاشمة عنصرية تحاول فرض وجودها الهندوسي على أغلبية مسلمة ترفض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ما أن العنف والعدوان الهندي منذ تفجر ثورة المجاهدين وضع الجنود الهنود في وضع نفسي سيئ، جعلهم يفرون ويرفضون الخدمة في كش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بدأ الجهاد يؤتي ثمار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حمد 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جب أن يكون ثمن وقف الجهاد هو خروج الهند من كش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ارك الله لي ول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قول ما قلت، فإن كان صواباً فمن الله وحده وإن كان غير ذلك فمن نفسي والشيطان، والله ورسوله منه بريئان، وأستغفر الله إنه كان غفاراً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على إحسا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هو الواجب علينا تجاه قضية كشمير؟ وما هي خطوات حل الأزمة؟ يمكن أن يلخص ذلك فيما يل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تضرع بالدعاء والتوجه إل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نصر هؤلاء المظلومين؛ فإن الدعاء يعمل ما تعجز عنه القذائف والصواريخ</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روى أن قتيبة بن مسلم استعصى عليه فتح كابول،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عَليَّ بمحمد ابن واسع، وكان عابداً زاهداً، فأُخبر بأنه متكئ وهو يشير بأصبعه إلى السماء، و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حيُّ يا قيوم، انصرنا علي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صبع محمد بن واسع أحبُّ إليَّ من ألف سيف شهير في سبي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استمرار في جمع المساعدات المالية، وتقديمها لهم بقصد تغطية احتياجات المجاهدين، ورعاية المهاجرين والمجروحين ومن لا عائل لهم منهم حتى تتغير الظروف لصالح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هذا واجب شرعاً،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نِ اسْتَنصَرُوكُمْ فِي الدِّينِ فَعَلَيْكُمُ النَّصْرُ إِلاَّ عَلَى قَوْمٍ بَيْنَكُمْ وَبَيْنَهُم مِّيثَا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مُؤْمِنُونَ وَالْمُؤْمِنَاتُ بَعْضُهُمْ أَوْلِيَاء بَعْضٍ</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الصحيحين قال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سلم أخو المسلم؛ لا يظلمه ولا يخذله ولا يسلم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واجب على كل 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نصر إخوانه في كشمير، وفي غيرها، بكل ما يستطيع</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ن استطاع أن ينصرهم بماله؛ فليفعل، ومن استطاع أن ينصرهم بالكلمة قولاً أو كتابة عبر وسائل الإعلام المختلفة؛ فليفعل، ومن استطاع أن يدافع عنهم بنشر قضيتهم بين الأمم والشعوب، وتعريف العالم بما يقع عليهم من ظلم واضطهاد، وقهر وتقتيل، وتشريد وتهجير، ونهب ممتلكات، وتدمير منازل، ومزارع من قبل الجنود الهندوس، وعصاباتهم المتطرفة؛ فليفع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أقل من أن يشترك جميع المسلمين في الدعاء ل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تقوم الشعوب الإسلامية بالضغط على حكوماتها لتقطع كل العلاقات مع الهند إذا لم توقف حملتها ضد الشعب الكشمي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الأهم أن تقوم جميع الحكومات الإسلامية بإخطار الهند رسمياً أن مصالحها الاستراتيجية والاقتصادية مهدّدة في جميع المناطق في العالم الإسلامي، إذا لم توافق على إجراء الاستفتاء في الولاية وتحدد موع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إن لم تفعل الهند ذلك نفّذت الحكومات الإسلامية المقاطعة الاقتصادية، فهذه هي ورقة الضغط الإسلامية التي لو استخدمتها الدول الإسلامية فإن الهند سوف تجثو على ركبتيها طالبة هي الحل؛ لأن أكثر من </w:t>
      </w:r>
      <w:r>
        <w:rPr>
          <w:rFonts w:cs="Traditional Arabic" w:ascii="Traditional Arabic" w:hAnsi="Traditional Arabic"/>
          <w:sz w:val="36"/>
          <w:szCs w:val="36"/>
          <w:lang w:bidi="ar-YE"/>
        </w:rPr>
        <w:t>7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اقتصاديات الهند تقوم على العائد من الدول الإسلامية، فهناك مئات الألوف، بل الملايين من العمالة الهندوسية، ومئات الشركات الهندوسية تعمل في هذه الدو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ما أن هذه الدول تعتبر من أكبر الأسواق للمنتوجات والمصنوعات الهندية، والأموال التي تكسبها الهند من هذه الدول تصرف لقتل المسلمين وسفك دمائهم في كشمير وفي داخل الهن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ام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عادة النظر من قبل كثير من الحكومات العربية في علاقاتها مع الهند التي جعلت من صداقة الهند الوثنية واحدة من ثوابتها السياسية، تارة تحت عنوان تجمع دول عدم الانحياز، وتارة تحت عنوان تجمع دول العالم الثالث، وربما وقفت بعض الحكومات في صف الحكومة الهندوسية ضد مصالح دولة إسلامية كالباكستان، أو ضد مصالح شعوب إسلامية في جامو وكش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اد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سعي بقوة إلى التحالف مع الأقلية المسلمة الضخمة في الهند، وتدعيم وجودها سياسياً داخل الهند، حتى لا يؤثر الصراع في كشمير على وجودها هناك وسط المحيط الهندي المتعص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جب أن تكون كشمير قضية المسلمين جميعاً، وليس قضية مسلمي باكستان أو كشمير المحررة وحد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ام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ن يحسن الظن بالهند والهندوس؛ حتى الآن ننقل له القول المأثور عندهم في أحد الكتب الروحية للهندوس، يقول المث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أردت قتل عدوك فأظهر له العلاقة، وإذا عزمت على قتله فعانقه ثم اقتله، وحينها اذرف عليه الدمو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جل هذا كله، فإن مقاطعة الهندوس ليس واجباً إنسانياً وقومياً فحسب، بل هو واجب ديني شرعي أيضاً؛ فقد دعا سماحة الشيخ</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بد العزيز بن باز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ى مقاطعة الهند اقتصادياً وسياس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ما أفتى فضيلة الشيخ</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بد الله بن جبرين بوجوب مقاطعة الهندوس، لما سئل عن حكم استقدامهم والتعامل معهم، حيث قال حفظ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يجوز إكرامهم ولا استخدامهم بما فيه إعزاز لهم، مع وجود المسلمين الذين يقومون مقامهم، وعلى المسلمين في كل البلاد أن يقاطعوا هذه الفئة من الهندوس والسيخ، ونحوهم من الكفرة، ويقطعوا الصلة بهم، ويردوا إليهم العمالة التي تعمل في بلاد المسلمين، حتى لا يعينوا الكفر على الإسلام، وذلك من الجهاد في إظهار الإسلام، وإذلال الك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6:00Z</dcterms:created>
  <dc:creator>الشيخ ناصر بن محمد الأحمد</dc:creator>
  <dc:description/>
  <cp:keywords/>
  <dc:language>en-US</dc:language>
  <cp:lastModifiedBy>أبو ملك</cp:lastModifiedBy>
  <cp:lastPrinted>2011-04-02T16:45:00Z</cp:lastPrinted>
  <dcterms:modified xsi:type="dcterms:W3CDTF">2015-03-31T05:42:00Z</dcterms:modified>
  <cp:revision>4</cp:revision>
  <dc:subject>1/إعلان الكشميريين للجهاد ضد الهندوس 2/أقسام التيارات المتنازعة على الساحة الكشميرية 3/جهاد الكشميريين ضد المستعمرين وبعض أهدافهم وإنجازاتهم 4/واجب المسلمين تجاه قضية كشمير وخطوات حلها</dc:subject>
  <dc:title>القضية الكشميرية (2)</dc:title>
</cp:coreProperties>
</file>