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قضاء</w:t>
            </w:r>
            <w:r>
              <w:rPr>
                <w:b/>
                <w:b/>
                <w:bCs/>
                <w:rtl w:val="true"/>
              </w:rPr>
              <w:t xml:space="preserve"> </w:t>
            </w:r>
            <w:r>
              <w:rPr>
                <w:rFonts w:cs="Traditional Arabic"/>
                <w:b/>
                <w:b/>
                <w:bCs/>
                <w:rtl w:val="true"/>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الست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قطع</w:t>
            </w:r>
            <w:r>
              <w:rPr>
                <w:b/>
                <w:b/>
                <w:bCs/>
                <w:rtl w:val="true"/>
                <w:lang w:bidi="ar-EG"/>
              </w:rPr>
              <w:t xml:space="preserve"> </w:t>
            </w:r>
            <w:r>
              <w:rPr>
                <w:rFonts w:cs="Traditional Arabic"/>
                <w:b/>
                <w:b/>
                <w:bCs/>
                <w:rtl w:val="true"/>
                <w:lang w:bidi="ar-EG"/>
              </w:rPr>
              <w:t>النظر</w:t>
            </w:r>
            <w:r>
              <w:rPr>
                <w:b/>
                <w:b/>
                <w:bCs/>
                <w:rtl w:val="true"/>
                <w:lang w:bidi="ar-EG"/>
              </w:rPr>
              <w:t xml:space="preserve"> </w:t>
            </w:r>
            <w:r>
              <w:rPr>
                <w:rFonts w:cs="Traditional Arabic"/>
                <w:b/>
                <w:b/>
                <w:bCs/>
                <w:rtl w:val="true"/>
                <w:lang w:bidi="ar-EG"/>
              </w:rPr>
              <w:t>عمن</w:t>
            </w:r>
            <w:r>
              <w:rPr>
                <w:b/>
                <w:b/>
                <w:bCs/>
                <w:rtl w:val="true"/>
                <w:lang w:bidi="ar-EG"/>
              </w:rPr>
              <w:t xml:space="preserve"> </w:t>
            </w:r>
            <w:r>
              <w:rPr>
                <w:rFonts w:cs="Traditional Arabic"/>
                <w:b/>
                <w:b/>
                <w:bCs/>
                <w:rtl w:val="true"/>
                <w:lang w:bidi="ar-EG"/>
              </w:rPr>
              <w:t>سوا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قد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د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سلو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 سخطه وأليم عق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صول الإيمان ستة وهي أركانه التي لا يتم إيمان العبد إلا بها، ومن جحد واحدًا منها فهو مشرك كافر، وهذه الأركان هي أن تؤمن بالله وملائكته وكتبه ورسله واليوم الآخر، وتؤمن بالقدر خيره وش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نا اليوم عن الإيمان بالقضاء والقدر، وهو أن تعلم أن الله خلق كل شيء بقدر، وأن ما من شيء إلا قدره الله وكتبه في اللوح المحفوظ وفق حكمته ومشيئته النافذة وإر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تب الله مقادير الخلائق قبل خلق السموات والأرض بخمسين ألف سنة، فما يصيب العباد والبلاد والكون والنفوس والحيوان والشجر والجمادات وكل شيء في هذا الوجود وما سوف يصيبها إلا بعد تقدير الله وقضائه، فما أصابك لم يكن ليخطئك ولو حماك سكان السماوات والأرض كلهم جميعًا، وما أخطأك لا يمكن أن يصيبك ولو اجتمع عليك جميع الخلق؛ لأن قدر الله لا مفر منه مهما كانت الأسباب؛ قا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 والخطاب لجميع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وا على أن ينفعوك بشيء لا ينفعوك إلا بشيء قد كتبه الله لك، ولو اجتمعوا على أن يضروك لا يضرونك إلا بشيء قد كتبه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على بصيرة من دينك، وأعظم البصيرة ما كان في أمر عقيدتك، واعلم أن من حكمة الله أن جعل الأسباب والمسببات وقرن الأشياء بنتائجها، فالمال سببه السعي والكد،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هيّأ الأسباب وقضاها ليسلكها العباد حتى تحصل لهم المسببات والنتائج، وفي هذا حكمة عظيمة لله لتكون الأسباب موصلة إلى النتائج، ففيها العبرة، وفيها الدليل على نعمة الله بما يسره من أسباب لإدراك المطلوب وسلوك السبل الشرعية والسبل المتاحة النافعة لتحقيق أمور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مسلم أن يتفطن لأمر مهم غفل عنه كثير من المسلمين ألا وهو وجوب التعلق بالله وقطع النظر عمن سواه وعدم التعلق بالأسباب، مع وجوب استعمالها والأخذ ب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كل شيء، فهو مقدر الأسباب والمسببات، فلا راد لحكمه ولا معقب لأمره، فإن العلاج سبب للشفاء، فلا تعلق قلبك بالطبيب ولا بالدواء، ولكن علق قلبك بالله، فهو سبحانه الذي إذا أراد شفاك بسبب علاج يسره لك، أو أراد شفاك بدون علاج، فإنه قاد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فاتك شيء من رزق أو شيء تتمناه فلم تحصل عليه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ي فعلت كذا لكان كذا، فإنه لم يقدره الله، فلو قدره الله لحصل لك ولابد، 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عمل الشيطان؛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لا تعجز، وإذا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ل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صيب العبد بمصيبة في جسمه بمرض أو مال أو ولد أو موت قريب، فليحمد الله وليصبر وليحتسب وليرجع إلى ربه، فإن الله هو الذي قدّرها وشاءها، فيجب على العبد الصبر، فحينئذ ينشرح صدر المصاب ويطمئن ويسكن قلبه، وهو مع ذلك يؤجر أجرًا كب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ق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تصيبه المصيبة فيعلم أنها من عند الله فيرضى و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لم يصبر المصاب على المصيبة فإنه يتحسر ويشقى وتزداد مصيبته ويخشى عليه أن يتسخط على القدر ويعترض على تقدير الله فيقع في محذور عظيم، في المسند والسنن عن ابن الدي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بي بن كعب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ي شيء من القدر، فحدثني بشيء لعل الله يذهبه من قل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فقت مثل أحد ذهبًا ما قبله الله منك حتى تؤمن بالقدر وتعلم أن ما أصابك لم يكن ليخطئك، وما أخطأك لم يكن ليصيبك، ولو مت على غير هذا لكنت من أهل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رح صدورنا للإسلام، ونوّر قلوبنا بالإيمان، واجعلنا من الراشدين ومن الراضين بقدرك حلوه ومره خيره وشره، وثبت قلوبنا على دينك، وصرفها على طاع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الله واذكروه وادعوه يذكركم ويستجيب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الحكيم العليم الذي بيده الأمر كله الذي يقول ل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وأشهد أن لا إله إلا الله وحده لا شريك له،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 بالله ربًا وبالإسلام دينًا وب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في باب القضاء والقدر أن تؤمنوا بأركانه الأربعة، وهي العلم والكتاب والمشيئة و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علم أن تؤمنوا أن الله بكل شيء عليم، فلا يخفى على الله مثقال ذرة في السماوات والأرض، فيعلم سبحانه ماذا عمل العباد وماذا سيعملون، ويعلم ما تكن صدورهم وما يعل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كتاب أن الله كتب في اللوح المحفوظ عنده مقادير الخلائق قبل خلق السماوات والأرض، فأول ما خلق الله الق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ا هو كائن، فجرى في تلك الساعة بما هو كائن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مشيئة أن تؤمن بمشيئة الله العامة وإرادته الكاملة، فما شاءه الله كان ولابد، وما لم يشأ الله فلا يكون أبداً، ولا يحدث شيء كبير ولا صغير إلا بمشيئة الله وإراداته، تحت سمعه وبصره وقدرته، فييسر أسب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أن الله خالق كل شيء ومليكه، وأن كلاً ميسر لما خلق له، وأن الله خالق العباد وأعما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خالق الأسباب والمسببات، وقرن النتائج بأسبابها وجعلها نتيجة لها، وعلم عباده تلك الأسباب ليتوصلوا إلى نتائجها فيدركوا مطلوبهم وليتذكروا نعمة الله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إيمان بالقضاء والقدر أن الإيمان به هو من الإيمان بالله والرضا به ربًّا سبحانه؛ لأن توحيد الربوبية هو توحيد الله بأفعاله، ومقادير الخلائق من أفعا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ضا بالقضاء والقدر يوجب صدق 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يتوكل العبد على ربه ويعلم أن الأمر من عند الله، وكله بقضائه وقدره، فلا يتعلق بالمخلوقين ولا يرجوهم ولا يخافهم ولا يسترزقهم، و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صح إيمان العبد فلا يكذب ولا يغضب ربه من أجل المال أو متاع هذه الدنيا الرخيص الفاني، وإذا صدق العبد في توكله على ربه لم يخف من المخلوقين لأنهم لا يملكون له خيرًا ولا نفعًا ولا قوتًا ولا حياة، قال علي بن أبي ط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ومي من الموت أ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ـوم لا قدر أم يوم قـد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وم لا قـدر لا أر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قدور لا ينجو الحذ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طمأنينة والسكينة في القلب، وانشراح الصدر باستقبال ما أصابك، فكله من الله، فحينئذ لا تكدر المؤمن الهموم والأحزان والحسرات والشكوى للمخلوقين، فيظل المؤمن مرتبط القلب بربه، راضيًا بقضائه وقدره، مستيقنًا أن اختيار الله له أفضل مما اختاره لنفسه، فيرضى المؤمن بالمصائب دون المعائب، فالمعاصي والفسوق لا يرضاها بل يجب محاربتها والابتعاد ع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لا يعجب بعمله الصالح ولا بما يقوم به من طاعات وقربات، فلا ينسب الفضل لنفسه، ويتعاظم ويحتقر من هو دونه، بل ينسب الفضل كله لله، فإن الله سبحانه هو الموفق لذلك، وهو المعين، فكل ما صدر من العبد، فهو م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شر المؤمن بالخير والحياة الرضية الطيبة في الدنيا والآخرة إذا صدق مع ربه في نياته وأقواله وأفعاله، وليطمئن أنه سيجد أمامه ما قدمت يداه، وأن الله لا يظلم مثقال ذرة، وأنه يجازي على الحسنة بعشر أمثالها إلى سبعمائة ضعف إلى أضعاف كثيرة، وأن الله يقبل توبة من تاب وأناب إليه صادقًا في توبته يريد رضا ربه والوصول إلى جن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1:00Z</dcterms:created>
  <dc:creator>الشيخ عبد الله بن فهد السلوم</dc:creator>
  <dc:description/>
  <cp:keywords/>
  <dc:language>en-US</dc:language>
  <cp:lastModifiedBy>USER</cp:lastModifiedBy>
  <cp:lastPrinted>2011-04-02T16:45:00Z</cp:lastPrinted>
  <dcterms:modified xsi:type="dcterms:W3CDTF">2012-06-12T14:13:00Z</dcterms:modified>
  <cp:revision>3</cp:revision>
  <dc:subject>1/ أصول الإيمان الستة 2/ وجوب التعلق بالله وقطع النظر عمن سواه 3/ فضيلة الصبر على الأقدار 4/ أركان الإيمان بالقدر 5/ فوائد الإيمان بالقضاء والقدر</dc:subject>
  <dc:title>القضاء والقدر</dc:title>
</cp:coreProperties>
</file>