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تبلغ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عتد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طن</w:t>
            </w:r>
            <w:r>
              <w:rPr>
                <w:sz w:val="36"/>
                <w:sz w:val="36"/>
                <w:szCs w:val="36"/>
                <w:rtl w:val="true"/>
              </w:rPr>
              <w:t xml:space="preserve"> </w:t>
            </w:r>
            <w:r>
              <w:rPr>
                <w:rFonts w:cs="Traditional Arabic"/>
                <w:sz w:val="36"/>
                <w:sz w:val="36"/>
                <w:szCs w:val="36"/>
                <w:rtl w:val="true"/>
              </w:rPr>
              <w:t>القصد</w:t>
            </w:r>
            <w:r>
              <w:rPr>
                <w:sz w:val="36"/>
                <w:sz w:val="36"/>
                <w:szCs w:val="36"/>
                <w:rtl w:val="true"/>
              </w:rPr>
              <w:t xml:space="preserve"> </w:t>
            </w:r>
            <w:r>
              <w:rPr>
                <w:rFonts w:cs="Traditional Arabic"/>
                <w:sz w:val="36"/>
                <w:sz w:val="36"/>
                <w:szCs w:val="36"/>
                <w:rtl w:val="true"/>
              </w:rPr>
              <w:t>والاعتد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من علينا فهدانا، وأطعمنا وسقانا، وأسبغ علينا من النعم وأعطانا، وأشهد أن لا إله إلا الله وحده لا شريك له هو حسُبنا ومولانا، وأشهد أن نبينا محمد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ورسوله، صلى الله عليه وعلى آ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ملوا صال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بما تعملون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نْ يُنَجِّيَ أَحَدًا مِنْكُمْ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أَنَ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نْ يَتَغَمَّدَنِي اللَّهُ بِرَحْمَةٍ، وإِنَّ الدِّينَ يُسْرٌ، وَلَنْ يُشَادَّ الدِّينَ أَحَدٌ إِلَّا غَلَبَهُ، فَسَدِّدُوا وَقَارِبُوا، وَأَبْشِرُوا، وَاغْدُوا وَرُوحُوا، وَاسْتَعِينُوا بشَيْءٌ مِنَ الدُّلْجَةِ، وَالقَصْدَ القَصْدَ تَبْلُغُ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أعظم هذا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جمعه للخير والوصايا والأصول الجامعة، 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بناه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ؤلف اللفظ والمعنى فصاح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الله </w:t>
      </w:r>
      <w:r>
        <w:rPr>
          <w:rFonts w:ascii="Traditional Arabic" w:hAnsi="Traditional Arabic" w:cs="Traditional Arabic"/>
          <w:sz w:val="36"/>
          <w:sz w:val="36"/>
          <w:szCs w:val="36"/>
          <w:rtl w:val="true"/>
        </w:rPr>
        <w:t>منشئ</w:t>
      </w:r>
      <w:r>
        <w:rPr>
          <w:rFonts w:ascii="Traditional Arabic" w:hAnsi="Traditional Arabic" w:cs="Traditional Arabic"/>
          <w:sz w:val="36"/>
          <w:sz w:val="36"/>
          <w:szCs w:val="36"/>
          <w:rtl w:val="true"/>
        </w:rPr>
        <w:t xml:space="preserve"> الدرّ في الكل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 الأصل الكبي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دين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عقائ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أفعاله وتُرو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 كامل شا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مَ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امل بعقائ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امل بأخل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بُعِثْتُ لِأُتَمِّ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فواتها يفوت الصلاح، ويتزعزع الأمن، وتضطرب النفو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سر في أحكامه ونظامه وتشريع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ا إرهاق في أوامر الله، ولا تكليف </w:t>
      </w:r>
      <w:r>
        <w:rPr>
          <w:rFonts w:ascii="Traditional Arabic" w:hAnsi="Traditional Arabic" w:cs="Traditional Arabic"/>
          <w:sz w:val="36"/>
          <w:sz w:val="36"/>
          <w:szCs w:val="36"/>
          <w:rtl w:val="true"/>
        </w:rPr>
        <w:t>بما لا يط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كْتَ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مَلُوا فَكُلٌّ مُيَسَّرٌ لِمَا خُلِقَ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دِّدُوا وَقَارِبُوا وَأَبْشِرُوا، وَاعْلَمُوا أَنَّهُ لَنْ يَدْخُلَ أَحَدٌ الْجَنَّةَ بِعَمَلِهِ، وَالقَصْدَ القَصْدَ تَبْلُغُ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ق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د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سير إ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ا إره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طط، ومن لم يقتصد فبالغ واجتهد فربما انقطع في الطريق ولم يبل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جاء في رواية ابن عمرو</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الدين متين، فأوغل فيه برف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بغض إلى نفسك عبادة الله؛ فإن المنبت لا ظهرا أبقى ولا سفرا قط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صْدَ القَصْدَ تَبْلُغُ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فَإِذَا حَبْلٌ مَمْدُودٌ بَيْنَ سَّارِيَتَيْنِ،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ذَا الحَ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بْلٌ لِزَيْنَبَ فَإِذَا فَتَرَتْ أَمْسَكَتْ بِ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لُّوهُ لِيُصَلِّ أَحَدُكُمْ نَشَاطَهُ، فَإِذَا فَتَرَ فَلْيَقْ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نَعَسَ أَحَدُكُمْ فِي الصَّلَاةِ فَلْيَرْقُ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ذْهَبَ عَنْهُ النَّوْمُ، فَإِنَّ أَحَدَكُمْ إِذَا صَلَّى وَهُوَ نَاعِسٌ لَعَلَّهُ يَذْهَبُ يَسْتَغْفِرُ، فَيَسُبُّ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ي امْرَأَةٌ مِنْ بَنِي أَسَ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هَذِ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لَا تَنَامُ تُصَلِّ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كُمْ مِنَ الْعَمَلِ مَا تُطِيقُونَ، فَوَاللهِ لَا يَمَلُّ اللهُ حَتَّى تَمَلُّوا، وَكَانَ أَحَبَّ الدِّينِ إِلَيْهِ مَا دَاوَمَ عَلَيْهِ صَا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اقع والمشاهد أن من أخذه الحماس فأراد أخذ العلم جملة واحدة، أو حفظ القرآن في وقت وجيز، أو بالغ في الانقطاع عن الناس وحزم النفس في الأمور الكبار؛ سرعان ما يمل وينقطع، قال</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قُومَنَّ اللَّيْلَ، وَلَأَصُومَنَّ النَّهَارَ، مَا عِشْ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دعاه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آنْتَ الَّذِي تَقُو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هُ يَا رَسُولَ ال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كَ لَا تَسْتَطِيعُ ذَلِكَ، فَصُمْ وَأَفْطِرْ، وَنَمْ وَقُمْ، وَصُمْ مِنَ الشَّهْرِ ثَلَاثَةَ أَ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حَسَنَةَ بِعَشْرِ أَمْثَالِهَا، وَذَلِكَ مِثْلُ 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عبد الل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أَخَذْتُ بِالرُّخْصَ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لَأَنْ أَكُونَ قَبِلْتُ الثَّلَاثَةَ الْأَيَّامَ الَّتِ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حَبُّ إِلَيَّ مِنْ أَهْلِي وَمَ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 يُشَادَّ الدِّينَ أَحَدٌ إِلَّا غَ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غل</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 فيه ب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مَا طُرْقُ المَعَالي خَفِ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بَعضَ السّيرِ ليسَ بقَاصِ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الصحيحين قال</w:t>
      </w:r>
      <w:r>
        <w:rPr>
          <w:rFonts w:ascii="Traditional Arabic" w:hAnsi="Traditional Arabic" w:cs="Traditional Arabic"/>
          <w:sz w:val="36"/>
          <w:sz w:val="36"/>
          <w:szCs w:val="36"/>
          <w:rtl w:val="true"/>
        </w:rPr>
        <w:t xml:space="preserve"> عَلْقَ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مَّ الْمُؤْمِنِي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 الْمُؤْمِنِينَ، كَيْفَ كَانَ عَمَ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عَمَلُهُ دِيمَةً، وَأَيُّكُمْ يَسْتَطِيعُ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كَانَ إِذَا عَمِلَ عَمَلًا أَثْ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ك إله العرش ما غرب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س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أبراجها طلع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غفر الله لي ولكم وللمسلمين والمسلمات،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ي رحيم و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د يكون في الأمور كلها</w:t>
      </w:r>
      <w:r>
        <w:rPr>
          <w:rFonts w:ascii="Traditional Arabic" w:hAnsi="Traditional Arabic" w:cs="Traditional Arabic"/>
          <w:sz w:val="36"/>
          <w:sz w:val="36"/>
          <w:szCs w:val="36"/>
          <w:rtl w:val="true"/>
        </w:rPr>
        <w:t xml:space="preserve"> في المأكل والمشر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صد والاقتصاد في النومِ راحةٌ ونشاطٌ وقوة، فمن بالغ في النوم ضيع الصلوات، وأصبح ثقيل الروح، خامل النفس كس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ذُكِ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ةً حَتَّى أَصْبَحَ،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اكَ رَجُلٌ بَالَ الشَّيْطَانُ فِي أُ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بالغ في ترفيه نفسه وترويحاها أثقل كا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هق راح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عف في حق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يح وترفيه لا يكون غاية المُنى، أو يأخذ بعقول ذوي الحِج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عةً إن سمع هيعة طار لها، عين على كل منشور، وأذن لك دعاية مأك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ا تقبلوا الضيم واحموا منه محارمك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ارم مما تمَنع الع</w:t>
      </w:r>
      <w:r>
        <w:rPr>
          <w:rFonts w:ascii="Traditional Arabic" w:hAnsi="Traditional Arabic" w:cs="Traditional Arabic"/>
          <w:sz w:val="36"/>
          <w:sz w:val="36"/>
          <w:szCs w:val="36"/>
          <w:rtl w:val="true"/>
        </w:rPr>
        <w:t>ـــــــ</w:t>
      </w:r>
      <w:r>
        <w:rPr>
          <w:rFonts w:ascii="Traditional Arabic" w:hAnsi="Traditional Arabic" w:cs="Traditional Arabic"/>
          <w:sz w:val="36"/>
          <w:sz w:val="36"/>
          <w:szCs w:val="36"/>
          <w:rtl w:val="true"/>
        </w:rPr>
        <w:t xml:space="preserve">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رى أم</w:t>
      </w:r>
      <w:r>
        <w:rPr>
          <w:rFonts w:ascii="Traditional Arabic" w:hAnsi="Traditional Arabic" w:cs="Traditional Arabic"/>
          <w:sz w:val="36"/>
          <w:sz w:val="36"/>
          <w:szCs w:val="36"/>
          <w:rtl w:val="true"/>
        </w:rPr>
        <w:t>ـــــ</w:t>
      </w:r>
      <w:r>
        <w:rPr>
          <w:rFonts w:ascii="Traditional Arabic" w:hAnsi="Traditional Arabic" w:cs="Traditional Arabic"/>
          <w:sz w:val="36"/>
          <w:sz w:val="36"/>
          <w:szCs w:val="36"/>
          <w:rtl w:val="true"/>
        </w:rPr>
        <w:t>ــم الغب</w:t>
      </w:r>
      <w:r>
        <w:rPr>
          <w:rFonts w:ascii="Traditional Arabic" w:hAnsi="Traditional Arabic" w:cs="Traditional Arabic"/>
          <w:sz w:val="36"/>
          <w:sz w:val="36"/>
          <w:szCs w:val="36"/>
          <w:rtl w:val="true"/>
        </w:rPr>
        <w:t>ــــــــــ</w:t>
      </w:r>
      <w:r>
        <w:rPr>
          <w:rFonts w:ascii="Traditional Arabic" w:hAnsi="Traditional Arabic" w:cs="Traditional Arabic"/>
          <w:sz w:val="36"/>
          <w:sz w:val="36"/>
          <w:szCs w:val="36"/>
          <w:rtl w:val="true"/>
        </w:rPr>
        <w:t xml:space="preserve">راء يشغلهـــــ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 الأمور فلا لهوٌ ولا لع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الغ في المتاجرة والكسب وتحصيل الغنى عن قريب</w:t>
      </w:r>
      <w:r>
        <w:rPr>
          <w:rFonts w:ascii="Traditional Arabic" w:hAnsi="Traditional Arabic" w:cs="Traditional Arabic"/>
          <w:sz w:val="36"/>
          <w:sz w:val="36"/>
          <w:szCs w:val="36"/>
          <w:rtl w:val="true"/>
        </w:rPr>
        <w:t>، وظن السراب ماءَ، وغنى الأغنياء جاء بين عشية وضحاها، ما يلبث أن ي</w:t>
      </w:r>
      <w:r>
        <w:rPr>
          <w:rFonts w:ascii="Traditional Arabic" w:hAnsi="Traditional Arabic" w:cs="Traditional Arabic"/>
          <w:sz w:val="36"/>
          <w:sz w:val="36"/>
          <w:szCs w:val="36"/>
          <w:rtl w:val="true"/>
        </w:rPr>
        <w:t xml:space="preserve">نقطع به الطريق </w:t>
      </w:r>
      <w:r>
        <w:rPr>
          <w:rFonts w:ascii="Traditional Arabic" w:hAnsi="Traditional Arabic" w:cs="Traditional Arabic"/>
          <w:sz w:val="36"/>
          <w:sz w:val="36"/>
          <w:szCs w:val="36"/>
          <w:rtl w:val="true"/>
        </w:rPr>
        <w:t>وت</w:t>
      </w:r>
      <w:r>
        <w:rPr>
          <w:rFonts w:ascii="Traditional Arabic" w:hAnsi="Traditional Arabic" w:cs="Traditional Arabic"/>
          <w:sz w:val="36"/>
          <w:sz w:val="36"/>
          <w:szCs w:val="36"/>
          <w:rtl w:val="true"/>
        </w:rPr>
        <w:t>تراكم عليه الديون</w:t>
      </w:r>
      <w:r>
        <w:rPr>
          <w:rFonts w:ascii="Traditional Arabic" w:hAnsi="Traditional Arabic" w:cs="Traditional Arabic"/>
          <w:sz w:val="36"/>
          <w:sz w:val="36"/>
          <w:szCs w:val="36"/>
          <w:rtl w:val="true"/>
        </w:rPr>
        <w:t xml:space="preserve"> وينسى معها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خدعنْ</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ك الربي</w:t>
      </w:r>
      <w:r>
        <w:rPr>
          <w:rFonts w:ascii="Traditional Arabic" w:hAnsi="Traditional Arabic" w:cs="Traditional Arabic"/>
          <w:sz w:val="36"/>
          <w:sz w:val="36"/>
          <w:szCs w:val="36"/>
          <w:rtl w:val="true"/>
        </w:rPr>
        <w:t>ـــــــــــ</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وُ الفَضاءِ وضوءُ الصباحْ </w:t>
      </w:r>
    </w:p>
    <w:p>
      <w:pPr>
        <w:pStyle w:val="Normal"/>
        <w:jc w:val="both"/>
        <w:rPr/>
      </w:pPr>
      <w:r>
        <w:rPr>
          <w:rFonts w:ascii="Traditional Arabic" w:hAnsi="Traditional Arabic" w:cs="Traditional Arabic"/>
          <w:sz w:val="36"/>
          <w:sz w:val="36"/>
          <w:szCs w:val="36"/>
          <w:rtl w:val="true"/>
        </w:rPr>
        <w:t xml:space="preserve">ففي الأفُق الرحب هولُ الظلا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فُ الرُّعودِ وعَصْفُ الرِّياحْ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غلوا ب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ي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دَ القَصْدَ تَبْلُغُ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الغ في المثالية والمقارنة بغيره احتقر نعمة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هنأ برزق ولم يسعد ب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يْسَ كلُّ الدَّهْرِ يوماً واح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ضَاقَ الفَتى ثمّ اتّسَ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م</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 الدّنْي</w:t>
      </w:r>
      <w:r>
        <w:rPr>
          <w:rFonts w:ascii="Traditional Arabic" w:hAnsi="Traditional Arabic" w:cs="Traditional Arabic"/>
          <w:sz w:val="36"/>
          <w:sz w:val="36"/>
          <w:szCs w:val="36"/>
          <w:rtl w:val="true"/>
        </w:rPr>
        <w:t>ــــــ</w:t>
      </w:r>
      <w:r>
        <w:rPr>
          <w:rFonts w:ascii="Traditional Arabic" w:hAnsi="Traditional Arabic" w:cs="Traditional Arabic"/>
          <w:sz w:val="36"/>
          <w:sz w:val="36"/>
          <w:szCs w:val="36"/>
          <w:rtl w:val="true"/>
        </w:rPr>
        <w:t>ا مَتَا</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زائِ</w:t>
      </w:r>
      <w:r>
        <w:rPr>
          <w:rFonts w:ascii="Traditional Arabic" w:hAnsi="Traditional Arabic" w:cs="Traditional Arabic"/>
          <w:sz w:val="36"/>
          <w:sz w:val="36"/>
          <w:szCs w:val="36"/>
          <w:rtl w:val="true"/>
        </w:rPr>
        <w:t>ــــــ</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صِدْ فيهِ وخُذْ مِنْهُ وَدَ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فَا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كَا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وْلَ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ي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رَ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صْفَ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طَا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غْفِ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ضْ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1:32:00Z</dcterms:created>
  <dc:creator>الشيخ عبدالعزيز التويجري</dc:creator>
  <dc:description/>
  <dc:language>en-US</dc:language>
  <cp:lastModifiedBy>ahmed</cp:lastModifiedBy>
  <cp:lastPrinted>2023-03-12T13:36:00Z</cp:lastPrinted>
  <dcterms:modified xsi:type="dcterms:W3CDTF">2023-03-12T11:36:00Z</dcterms:modified>
  <cp:revision>3</cp:revision>
  <dc:subject>1/حث النبي على التوسط في الدين 2/الاعتدال من معالم شمولية الإسلام 3/الحث على القصد وبيان حقيقته 4/من مواطن القصد والاعتدال</dc:subject>
  <dc:title>القصد القصد تبلغوا</dc:title>
</cp:coreProperties>
</file>