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قصاص</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w:t>
            </w:r>
            <w:r>
              <w:rPr>
                <w:rFonts w:cs="Traditional Arabic"/>
                <w:b/>
                <w:b/>
                <w:bCs/>
                <w:rtl w:val="true"/>
                <w:lang w:bidi="ar-EG"/>
              </w:rPr>
              <w:t>فداحة</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وشدة</w:t>
            </w:r>
            <w:r>
              <w:rPr>
                <w:b/>
                <w:b/>
                <w:bCs/>
                <w:rtl w:val="true"/>
                <w:lang w:bidi="ar-EG"/>
              </w:rPr>
              <w:t xml:space="preserve"> </w:t>
            </w:r>
            <w:r>
              <w:rPr>
                <w:rFonts w:cs="Traditional Arabic"/>
                <w:b/>
                <w:b/>
                <w:bCs/>
                <w:rtl w:val="true"/>
                <w:lang w:bidi="ar-EG"/>
              </w:rPr>
              <w:t>وقع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ظلوم</w:t>
            </w:r>
            <w:r>
              <w:rPr>
                <w:b/>
                <w:b/>
                <w:bCs/>
                <w:rtl w:val="true"/>
                <w:lang w:bidi="ar-EG"/>
              </w:rPr>
              <w:t xml:space="preserve"> </w:t>
            </w:r>
            <w:r>
              <w:rPr>
                <w:rFonts w:cs="Traditional Arabic"/>
                <w:b/>
                <w:bCs/>
                <w:lang w:bidi="ar-EG"/>
              </w:rPr>
              <w:t>2</w:t>
            </w:r>
            <w:r>
              <w:rPr>
                <w:rFonts w:cs="Traditional Arabic"/>
                <w:b/>
                <w:bCs/>
                <w:rtl w:val="true"/>
                <w:lang w:bidi="ar-EG"/>
              </w:rPr>
              <w:t>/</w:t>
            </w:r>
            <w:r>
              <w:rPr>
                <w:rFonts w:cs="Traditional Arabic"/>
                <w:b/>
                <w:b/>
                <w:bCs/>
                <w:rtl w:val="true"/>
                <w:lang w:bidi="ar-EG"/>
              </w:rPr>
              <w:t>أقسام</w:t>
            </w:r>
            <w:r>
              <w:rPr>
                <w:b/>
                <w:b/>
                <w:bCs/>
                <w:rtl w:val="true"/>
                <w:lang w:bidi="ar-EG"/>
              </w:rPr>
              <w:t xml:space="preserve"> </w:t>
            </w:r>
            <w:r>
              <w:rPr>
                <w:rFonts w:cs="Traditional Arabic"/>
                <w:b/>
                <w:b/>
                <w:bCs/>
                <w:rtl w:val="true"/>
                <w:lang w:bidi="ar-EG"/>
              </w:rPr>
              <w:t>المظلومين</w:t>
            </w:r>
            <w:r>
              <w:rPr>
                <w:b/>
                <w:b/>
                <w:bCs/>
                <w:rtl w:val="true"/>
                <w:lang w:bidi="ar-EG"/>
              </w:rPr>
              <w:t xml:space="preserve"> </w:t>
            </w:r>
            <w:r>
              <w:rPr>
                <w:rFonts w:cs="Traditional Arabic"/>
                <w:b/>
                <w:b/>
                <w:bCs/>
                <w:rtl w:val="true"/>
                <w:lang w:bidi="ar-EG"/>
              </w:rPr>
              <w:t>تجاه</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الواقع</w:t>
            </w:r>
            <w:r>
              <w:rPr>
                <w:b/>
                <w:b/>
                <w:bCs/>
                <w:rtl w:val="true"/>
                <w:lang w:bidi="ar-EG"/>
              </w:rPr>
              <w:t xml:space="preserve"> </w:t>
            </w:r>
            <w:r>
              <w:rPr>
                <w:rFonts w:cs="Traditional Arabic"/>
                <w:b/>
                <w:b/>
                <w:bCs/>
                <w:rtl w:val="true"/>
                <w:lang w:bidi="ar-EG"/>
              </w:rPr>
              <w:t>عليهم</w:t>
            </w:r>
            <w:r>
              <w:rPr>
                <w:b/>
                <w:b/>
                <w:bCs/>
                <w:rtl w:val="true"/>
                <w:lang w:bidi="ar-EG"/>
              </w:rPr>
              <w:t xml:space="preserve"> </w:t>
            </w:r>
            <w:r>
              <w:rPr>
                <w:rFonts w:cs="Traditional Arabic"/>
                <w:b/>
                <w:bCs/>
                <w:lang w:bidi="ar-EG"/>
              </w:rPr>
              <w:t>3</w:t>
            </w:r>
            <w:r>
              <w:rPr>
                <w:rFonts w:cs="Traditional Arabic"/>
                <w:b/>
                <w:bCs/>
                <w:rtl w:val="true"/>
                <w:lang w:bidi="ar-EG"/>
              </w:rPr>
              <w:t>/</w:t>
            </w:r>
            <w:r>
              <w:rPr>
                <w:rFonts w:cs="Traditional Arabic"/>
                <w:b/>
                <w:b/>
                <w:bCs/>
                <w:rtl w:val="true"/>
                <w:lang w:bidi="ar-EG"/>
              </w:rPr>
              <w:t>خطر</w:t>
            </w:r>
            <w:r>
              <w:rPr>
                <w:b/>
                <w:b/>
                <w:bCs/>
                <w:rtl w:val="true"/>
                <w:lang w:bidi="ar-EG"/>
              </w:rPr>
              <w:t xml:space="preserve"> </w:t>
            </w:r>
            <w:r>
              <w:rPr>
                <w:rFonts w:cs="Traditional Arabic"/>
                <w:b/>
                <w:b/>
                <w:bCs/>
                <w:rtl w:val="true"/>
                <w:lang w:bidi="ar-EG"/>
              </w:rPr>
              <w:t>الظلم</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عقوبات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والآخرة</w:t>
            </w:r>
            <w:r>
              <w:rPr>
                <w:b/>
                <w:b/>
                <w:bCs/>
                <w:rtl w:val="true"/>
                <w:lang w:bidi="ar-EG"/>
              </w:rPr>
              <w:t xml:space="preserve"> </w:t>
            </w:r>
            <w:r>
              <w:rPr>
                <w:rFonts w:cs="Traditional Arabic"/>
                <w:b/>
                <w:bCs/>
                <w:lang w:bidi="ar-EG"/>
              </w:rPr>
              <w:t>4</w:t>
            </w:r>
            <w:r>
              <w:rPr>
                <w:rFonts w:cs="Traditional Arabic"/>
                <w:b/>
                <w:bCs/>
                <w:rtl w:val="true"/>
                <w:lang w:bidi="ar-EG"/>
              </w:rPr>
              <w:t>/</w:t>
            </w:r>
            <w:r>
              <w:rPr>
                <w:rFonts w:cs="Traditional Arabic"/>
                <w:b/>
                <w:b/>
                <w:bCs/>
                <w:rtl w:val="true"/>
                <w:lang w:bidi="ar-EG"/>
              </w:rPr>
              <w:t>قصة</w:t>
            </w:r>
            <w:r>
              <w:rPr>
                <w:b/>
                <w:b/>
                <w:bCs/>
                <w:rtl w:val="true"/>
                <w:lang w:bidi="ar-EG"/>
              </w:rPr>
              <w:t xml:space="preserve"> </w:t>
            </w:r>
            <w:r>
              <w:rPr>
                <w:rFonts w:cs="Traditional Arabic"/>
                <w:b/>
                <w:b/>
                <w:bCs/>
                <w:rtl w:val="true"/>
                <w:lang w:bidi="ar-EG"/>
              </w:rPr>
              <w:t>مظلوم</w:t>
            </w:r>
            <w:r>
              <w:rPr>
                <w:b/>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ظالم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604</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بيده الخير وهو على كل شيء قدير، أحمده سبحانه وأشكره وهو العليم  الخبير، وأشهد أن لا إله إلا الله وحده لا شريك له، غافر الذنب وقابل التوب شديد العقاب ذو الطول لا إله إلا هو إليه المص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نبينا محمداً عبده ورسوله البشير النذير، والسراج المنير، وصاحب الشفاعة العظمى، والمقام المحمود في يوم المصير،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تصموا بكتاب ربكم وسنة نبيكم، فإن أجسامكم على النار لا تقوى، واستعدوا ليوم ترجعون فيه إلى الله، فتبلى فيه السرائر، ويُحصل ما في الصدور،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وْمَ تُبْلَى السَّرَائِ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لَهُ مِنْ قُوَّةٍ وَلَا نَا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ما تبكي العينان، ويحزن الفؤاد، ويتلفت المرء فلا يجد له ناصرا ومعينا، فيرجع كئيباً حزينا، قد أُخذ حقه، أو تعدى على عرضه، أو وشي به إلى من له سلطة دنيوية عليه فعاقبه وحرمه من حق له، فماذا يا ترى ستكون حال هذا المظلوم وهذا المقهور؟ وصاحبه الذي ظلمه وقهره متحصن إما بجاهه وقربه، وإما بماله وغناه، وإما بقوته وبطشه، ولا شك أن وقع الظلم على النفوس شديد، والقهر للرجال صعب وأليم، ف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وذ من أن يظلم أو يُظلم، فقد أخرج النسائي في سننه،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إذا خرج من بيت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رب أعوذ بك من أن أزل أو أُزل، أو أضل أو أُضل، أو أظلم أو أُظلم، أو أجهل أو يُجهل ع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كان عليه الصلاة والسلام يتعوذ من قهر الرجال، أي غلب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حال هذه المقهور، وهذا المظلوم، تختلف باختلاف المقهورين والمظلومين، فمنهم من يستطيع أن يرفع المظلمة التي وقعت عليه والقهر الذي ألم به إما بجاهه وإما بغناه وإما بقوته، ومنهم من لا يستطيع ذلك، هنا يتبين حسن العقل والحلم والعلم، وسوء الجهل والغضب والسفاهة، فأهل العقول الراجحة، والحلم الواسع، والعلم الشرعي، يتعاملون مع من ظلمهم وقهرهم، بالحكمة والصدق والصراحة والوضوح، فليسوا مثل ما يقول الشاعر فيه وفي قو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لا يجهلن أحد علي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جهل فوق جهل الجاهلي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وا كمن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ظلم من شيم النفوس فإن تج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 فلعله لا يظلم</w:t>
      </w:r>
    </w:p>
    <w:p>
      <w:pPr>
        <w:pStyle w:val="Normal"/>
        <w:jc w:val="left"/>
        <w:rPr/>
      </w:pPr>
      <w:r>
        <w:rPr>
          <w:rFonts w:ascii="Traditional Arabic" w:hAnsi="Traditional Arabic" w:cs="Traditional Arabic"/>
          <w:sz w:val="36"/>
          <w:sz w:val="36"/>
          <w:szCs w:val="36"/>
          <w:rtl w:val="true"/>
        </w:rPr>
        <w:t>ليسوا ك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م قس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درون على أخذ مظلمتهم بأنفسهم إما لجاههم وقربهم من ولي الأمر، وإما لمناصبهم وثرائهم، وإما بعشيرتهم وقبيلتهم، ولا يردهم عن ذلك أحد إلا الخوف من الله ومراقبته جل في علاه، ولكنهم لا يستعملون قدرتهم في أخذ مظلمتهم، ورفع القهر عنهم ما دام الأمر ليس عدوانا على نفس أو عرض أو مال، ولكنه بالتحايل والغش والخداع، إذ لو كان الأمر صيالة فهم لا شك سيدفعون من صال عليهم بالأسهل فالأسهل، وبالأخف فالأخف، وإن لم يندفع إلا بالقوة والبطش، ولكن موقفهم ممن يأخذ حقهم ويقهرهم بالتحايل والغش والخداع، هو أنه إن ردت إليهم مظلمتهم، ورفع القهر عنهم، بالوسائل المشروعة، والطرق الصحيحة، فذاك هذا أحب إليهم من رد الظلم بظلم، ورد القهر بقهر وغلبة، وإن لم ترد إليهم مظلمتهم، ويرفع القهر عنهم، ناصحوا من ظلمهم وقهرهم، وخوفوه بالله العلي العظيم، القهار الجبار، فإن نفع فيه ذلك، فهو أحب إليهم، وأرغب لهم، فإن لم ينفع فيه، وسطوا أهل الخير والجاه والمنزلة، فإن نفعت وساطته، وآتت ثمارها يانعة، فذاك، وإن لم تنفع وساطة أهل الخير والجاه، قاموا بمخاطبة ولي الأمر في من ظلمهم وقهرهم، فإن نفع فيه وإلا فإنهم يتورعون عن أخذ حقهم بالقوة والتعدي، لعلمهم بأن في ذلك افتياتا على ولي الأمر، وسببا من أسباب الفتنة والشر، ولكنهم يتوجهون حينئذ بقلوبهم ووجوههم وأيديهم إلى علام الغيوب، إلى العليم الحكيم، فيسألونه سؤال المضطر، وهو سبحانه قريب من عبده السائل والداعي، يسألونه أن ينتقم لهم ممن ظلمهم وقهرهم، وقد قال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ن يُجِيبُ الْمُضْطَرَّ إِذَا دَعَاهُ وَيَكْشِفُ السُّ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ؤلاء حري أن يستجاب لهم فيمن ظلمهم وقه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أخرج البخاري ومسلم في صحيحيهما عن أم سل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م تختصمون إلي ولعل بعضكم أن يكون ألحن بحجته من بعض، فأقضي له على نحو ما أسمع منه، فمن قضيت له من حق أخيه شيئاً فإنما أقطع له قطعة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سم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م من لا يستطيع ذلك لعجزه وضعفه، فليس لهم جاه ولا مناصب، وليس لهم عشيرة وقبيلة، فهؤلاء ليس لهم في رد مظلمتهم إليهم، ورفع القهر عنهم، إلا مناصحة من ظلمهم وقهرهم وتخويفه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نفع فيه فذاك وإلا توجهوا بقلوبهم وأيديهم إلى علام الغيوب، فسألوه أن يرد إليهم مظلمتهم، ويرفع القهر عنهم، وينتقم لهم ممن ظلمهم وقهرهم، فهذا هو موقف أهل العقل والحلم والعلم ممن ظلمهم وقهرهم، وأما موقف أهل الجهل والسفه والغضب، ممن ظلمهم وقهرهم بالتحايل والغش والخداع والخيانة، فهو استعمال القوة والبطش تارة فيأخذون الحق بأيديهم بقوتهم وبطشهم، فهذا فيه افتيات على ولي الأمر وتعد عليه؛ لأن هذا من باب الفوضى، ولأنه يؤدي إلى فتن ومشاكل لا تنتهي، وربما كان الحق الذي أخذ منهم والقهر الذي نزل بهم يسيراً وليس كبيراً، فينتج عن رد المظلمة، ورفع القهر بالقوة والبطش مفسدة أكبر وأعظم وفتنة أشد وأكبر من تلك المظلمة، وهذا القهر، أو يقومون باستعمال التحايل والخداع والخيانة تارة، مع من ظلمهم وقهرهم، وهذه أخلاق فاسدة، وأعمال سيئة، لا يليق بالمؤمن أن يفعلها ويرتكبها لكون غيره ارتكبها وفعلها، فإن هذه الأخلاق تزيد الأمر سوءاً، وتجعل الناس يتمادون في أخلاقهم الفاسدة، وأعمالهم السيئة، وإليكم وإلى هؤلاء هذه القصة التي وقعت في ز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جل ظلمه جاره وآذاه، فقد أخرج أبو داود في سننه وابن حبان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رجل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كو جاره،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أص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اه مرتين أو ثلاث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هب فاطرح متاعك في 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عل، فجعل الناس يمرون ويسألونه فيخبرهم خبر جاره، فجعلوا يلعن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 الله به، وفعل، وبعضهم يدعو عليه، فجاء إليه جا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فإنك لن ترى مني شيئاً تكره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ي رواية عن الطبر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كل من مر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ري يؤذين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دعو عليه، فجاء جا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د متاعك فإني لا أوذيك أبداً، فلم ي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جار يأخذ حقه، ويرفع الظلم عنه بالقوة والبطش، وإنما أرشده إلى تلك الطريقة التي فيها من التنبيه والتأديب لهذا الجار المؤذي ما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حن نقول للذين يظلمون الناس ويقهرو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افوه، واعلموا أنكم ملاقوه جل وعلا، فاحذروا أن تموتوا وأنتم مصرون على ظلم الناس وقهرهم، فإنكم إن فعلتم ذلك وأيسرتم واغتنيتم بهذا الظلم والقهر، فإنكم أنتم المفلسون يوم القيامة، واستمعوا إلى ما أخرج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ي هذا من حسناته، وهذا من حسناته، فإن فنيت حسناته قبل أن يقضي ما عليه أخذ من خطاياهم فطرحت عليه ثم طرح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 سلمتم من القصاص والمحاسبة في الدنيا في حقوق الإنسان وأعراضهم، فإنكم لن تسلموا من القصاص والمحاسبة في الآخرة، يوم تقفون مع من ظلمتم وقهرتم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ستمعوا إلى ما أخرجه البخاري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فليتحلله منها اليوم، فإنه ليس ثم دينار ولا درهم من قبل أن يُؤخذ لأخيه من حسناته، فإن لم يكن له حسنات أخذ من سيئات أخيه، فطرح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نجاة النجاة قبل الوقوف بين يدي صاحب العظمة والكبر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توبة التوبة قبل أن يغلق بابها، فلا ينفع الندم، ولا يجدي الاعتذ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علماً نافعاً، وعملاً صالحاً، وهيئ لنا من أمرنا رش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أن تَضل أو تُضل، أو نَزل أو نُزل، أو نَظلم أو تُظلم، أو نَجهل أو يُجهل عل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عد المقد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ظلم رجلاً آخر وتمادى في ظلمه، وهذا المظلوم لا يقدر على دفع الظلم عنه، فذات يوم جاء هذا المظلوم إلى من ظلمة وتمادى في ظلمه عليه، فقال له كلمات هي في الحقيقة كلمات مؤثرة ومعبرة، ولها معانيها الكبيرة، أرجو أن تسمع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منكم قد وقع في ظلم غيره وقهره، فليأخذ منها عبرة، ومن كان سالماً من ذلك فليأخذ منها فائدة، ولتكن له وقاية،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خي قد طاب ظلمك علي بأربع، قال ما ه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ب لأن الموت يعمنا، والقبر يضمنا، والقيامة تجمعنا، والديان يفصل بيننا، فلما سمع هذا الظالم هذه الكلمات أثرت في نفسه، وأدخلت الخوف من ربه في قلبه،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ترى مني ما يسوؤك بعد اليو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5:28:00Z</dcterms:created>
  <dc:creator>الشيخ/ محمد بن إبراهيم الشعلان</dc:creator>
  <dc:description/>
  <dc:language>en-US</dc:language>
  <cp:lastModifiedBy>Admin</cp:lastModifiedBy>
  <cp:lastPrinted>2011-04-02T16:45:00Z</cp:lastPrinted>
  <dcterms:modified xsi:type="dcterms:W3CDTF">2016-02-09T15:30:00Z</dcterms:modified>
  <cp:revision>3</cp:revision>
  <dc:subject>1/فداحة الظلم وشدة وقعه على المظلوم 2/أقسام المظلومين تجاه الظلم الواقع عليهم 3/خطر الظلم وبعض عقوباته في الدنيا والآخرة 4/قصة مظلوم مع ظالمه</dc:subject>
  <dc:title>القصاص</dc:title>
</cp:coreProperties>
</file>