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صاص</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أحكام</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اصِ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قدمت</w:t>
            </w:r>
            <w:r>
              <w:rPr>
                <w:b/>
                <w:b/>
                <w:bCs/>
                <w:rtl w:val="true"/>
              </w:rPr>
              <w:t xml:space="preserve"> </w:t>
            </w:r>
            <w:r>
              <w:rPr>
                <w:rFonts w:cs="Traditional Arabic"/>
                <w:b/>
                <w:b/>
                <w:bCs/>
                <w:rtl w:val="true"/>
              </w:rPr>
              <w:t>لعُمو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دائِع</w:t>
            </w:r>
            <w:r>
              <w:rPr>
                <w:b/>
                <w:b/>
                <w:bCs/>
                <w:rtl w:val="true"/>
              </w:rPr>
              <w:t xml:space="preserve"> </w:t>
            </w:r>
            <w:r>
              <w:rPr>
                <w:rFonts w:cs="Traditional Arabic"/>
                <w:b/>
                <w:b/>
                <w:bCs/>
                <w:rtl w:val="true"/>
              </w:rPr>
              <w:t>ومنافِع</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بش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إزهاقِها</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وثات</w:t>
            </w:r>
            <w:r>
              <w:rPr>
                <w:b/>
                <w:b/>
                <w:bCs/>
                <w:rtl w:val="true"/>
              </w:rPr>
              <w:t xml:space="preserve"> </w:t>
            </w:r>
            <w:r>
              <w:rPr>
                <w:rFonts w:cs="Traditional Arabic"/>
                <w:b/>
                <w:b/>
                <w:bCs/>
                <w:rtl w:val="true"/>
              </w:rPr>
              <w:t>الفكر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عاونة</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ك ربي ونستعينُك ونستغفرُك ونتوبُ إليه،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كتابَ والميزانَ ليقوم الناسُ بالق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الحمدُ للعدلِ الحكيمِ ال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عانِ الواحدِ القهَّ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ختصَّ هذه الأمةَ دينًا وتشريعًا، وشرَّفها بمُحكَم التنزيل منهجًا بديعًا، وأشهدُ أن نبيَّنا وسيِّدنا محمدًا عبدُ الله ورسولُه جاءَ بالهُدى والنورِ حقًّا زَميعًا، صلواتُ ربي وبركاتُه عليه، وعلى آله وصحبِه مُضمَّخًا ربيعًا، والتابعين ومن تبِعَهم بإحسانٍ إلى يوم يُبعثُ الخلائِقُ جميعًا، وسلِّم يا ذا العُلا تسليمًا عبِقًا ضوِ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أن هداكم للإسلام، فهو دينُ المناقِبِ والمحامِدِ العِظام، النيِّرُ المَحجَّةِ و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سلُك إلى المولى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طلُب سوى التقوى دل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ركَن إلى الدنيا وع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ولاكَ واجعَله وك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رأرأَت بصيرتُه نحو مقاصِد الشريعةِ الغرَّاء علمًا واحتجاجًا، عملاً وانتهاجًا، وتعرُّفًا لحِكَمها وأسرارها، ومرامِيها وآثارِها، أدركَ أنها بديعةٌ في حقائقِها، منيعةٌ في دقائقِها، مُواكِبةٌ لأحداث العُصور، ومُستجِدَّات النوازِل والقضايا في جميعِ الأزمانِ والدُّهور؛ بل هي منجاةٌ من عواصِف الآراء النَّزِقةِ المُضِلَّة، وأمواجِ الأهواءِ الفاتِنةِ المُ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تأَرَ بنظرِه من المُفلِقين، أيقنَ أن محورَ تلك المقاصِدِ وعنوانَها وجوهرَها بعد حفظِ الدين، حفظُ النفس البشرية التي كرَّمها الله وشرَّفها، ونوَّه بها في عظيمِ خِطابه، وأقسمَ بها في مُحكَم كتابِه، فأعلى شأنَها وزكَّا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سٍ وَمَا سَ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تكريمُه وتبجيلُه لها أفضلَ ما عرفَتْه النُّظُمُ من احتِفاءٍ وتأمين، وضنًّا بها أن تُزهَقَ دون حقٍّ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تلُ النفس تحدٍّ لخلقِ الله وحِكمته، وتعدٍّ على قُدرته وم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الشرائِعُ كلُّها برعايةِ الأنفُس وصيانتِها؛ لأنه يتوقَّفُ عليها نظامُ العالَم، فقتلُ النفس يتنافَى مع الحِكمة من الخلقِ والإيجادِ، وفي شريعةِ الإسلام قرَنَ ربُّ ال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النفسِ بالشركِ بال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سادُ إما في الدين وإما في الدنيا؛ فأعظمُ فساد الدنيا قتلُ النفوس بغير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أكبرَ الكبائِر بعد أعظم فسادِ الدين الذي هو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حَ ربُّ العالمين الحياةَ للناس مُترَعًا  ربيعًا، وحافظَ على النفس البشريَّة وأحكمَها نظامًا وتشريعًا، و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عَ كلَّ ما يُؤدِّي إلى إزهاقِ الأنفُس وسدَّ الذرائِعَ إلى ذلك؛ فمنعَ الشِّقاقَ والتناحُر، والخلافَ والتنافُر، وتوعَّد كلَّ من تُسوِّلُ له نفسُه هذا الفعلَ الشَّيع بالخُلُود في العذا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تلَ البُرآءِ يومُكَ آ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نالُ فيه مرارةَ الحسَ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 بيومٍ كالِحٍ تلقَى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ذُلِّ العيشِ ذُلَّ م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دينُ السلام، وما شُرِعَت أحكامُ الشريعة إلا لمصالِح العبادِ في المعاشِ والمعاد، وحيثُما وُجِدَت المصلحةُ المُتيقَّنة فثَمَّ شرعُ الله؛ فشريعتُنا إعمارٌ لا دمار، بناءُ ونماءٌ لا هدمٌ وفناءٌ، إشادةٌ لا إ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عمَدُ إليه فِئامٌ مارِقةٌ ضالَّةٌ آبِقة، يمتشِقُون أسَلاتهم الناهِشة من إيقاظِ الفتنِ النائِمةِ، في أفكارٍ حالِمة، ومناهِجَ هائِمة، تعمَدُ إلى سَفكِ الدمِ الحرامِ، والعُتُوِّ في الأرضِ والإجرام، ومُحاولة طمسِ مُكتسَبَاتِ هذه الديار المُبارَكة، وتدمير مُنشآتِها ومُقدَّراتها، التي هي رمزُ قوَّتها، وعبْضُ سَطوتها المَتين، وأهبَتها بين العالَمين، وتقتيل الأبرياء والعُ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لأدهَى و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اوُلُ على بيوت الله، والإضرارُ بالمساجِد ودُور العبادة، وانتِهاكُ حُرماتها، وترويعُ الساجِدين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وأقلُّ منه يتنافَى مع مقاصِد شريعتِنا الس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حَّ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إنها لوصيَّتُه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بلِّغِ الشاهِدُ الغائِبَ، ألا 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أمر الدم، فإن البداءَةَ إنما تكونُ بالأهم، والذنبُ يعظُمُ بحسبِ عِظَمِ المفسَدة، وتفويتِ المصلَحة، وإعدامُ البِنيَةِ الإنسانيَّة غايةٌ في ذلك، وقد وردَ في التغليظِ في أمر القتلِ آياتٌ كثيرة، وآثارٌ شه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تكونُ هنَاتٌ وهنَّاتٌ، فمن أرادَ أن يُفرِّقَ أمرَ هذه الأمةِ وهي جَمِيعٌ، فاضرِبُوه بالسَّيفِ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هو العدلُ والإنصافُ لمن أراد أن يُفرِّقَ جمعَ الأمةِ أو يحرِقَ وح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من يقتُلُ ويصنعُ المُتفجِّرات، ويعملُ على ترويجِها، ويسعَى جاهدًا إلى زعزعَةِ الأمن وعدم استِقراره، ونشرِ الذُّعرِ بين أفرادِ المُجتمع، وتهُونُ عليه أرواحٌ مُعلَّقةٌ بالمساجِد، ما بين راكعٍ وساجِد، وعابِدٍ قائِمٍ وه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عةُ الرحمن البديعة لا يمرُقُ عن حُدُودِها مارِق، ولا يُفارِقُ جماعتَها غالٍ مُفارِق إلا تلَّ الحقُّ للحدِّ خدَّه، وأنصفَ العدلُ هزْلَه وجِ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جلِ كينُونةِ النفوسِ العَلِيلَة، الباطِشَةِ الشرِّيرة، ودفعِ القتلِ المُرِيع، رتَّب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بةَ القُصوَى على هذه الجريمة النَّكراء،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قِصَاصُ فِي الْقَتْ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 إلا توطيدًا للأمنِ وحمايةً للمُجتمع، وقطعًا لدابِرِ الجريمة، واستِئصالاً لكلِّ ما يُؤدِّي إلى انتِشارِ الفو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 عن القتلِ فقد جاوَزتَ ح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 اللهَ الذي إن شاءَ هدَّ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 عن القتلِ فإن القتلَ 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تُصلِي رأسَكَ الخاوِي وزنْدَ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دلُ فرضٌ مطلوب، وحقٌّ مرغوب، وإن بلغَ الظُّلمُ مداه فأودَى من أحياه الله، فتمامُ العدل أخذُ النفسِ بالنفسِ، والله أعلمُ بما يُصلِحُ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هذا القِصاصَ حياةً ونكالاً وعِظةً لأهلِ السَّفَه والجهلِ من الناسِ، وكم من رجُلٍ قد همَّ بداهِية، لولا مخافةُ القِصاصِ لوقعَ بها، ولكنَّ الله حجَزَ بالقِصاص بعضَهم عن بعضٍ، وما أمرَ الله بأمرٍ قطُّ إلا وهو أمرُ صلاحٍ في الدنيا والآخرة، ولا نهَى الله عن أمرٍ قطُّ إلا وهو أمرُ فسادٍ في الدنيا والدين، واللهُ أعلمُ بالذي يُصلِحُ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قر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اصُ إذا أُقيمَ وتحقَّقَ الحُكمُ فيه ازدَجَرَ من يُريدُ قتلَ آخر، مخافةَ أن يُقت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 بذلك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اصُ منُوطٌ بوُلاةِ الأمر، وهو بهم خَصي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ماور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جِبُ على الإمام والذي يلزَمُه من الأمور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على أصولِه المُستقرَّة، وما أجمعَ عليه سلَ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جَمَ مُبتدِعٌ أو زاغَ ذو شُبهةٍ عنه، أوضحَ له المحجَّة، وبيَّن له الصوابَ، وأخذَه بما يلزَمُه من الحقوقِ والحُدود؛ ليكون الدينُ محروسًا من خلَل، والأمةُ ممنُوعةً من زَ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ضعُ النَّدَى في موضِعِ السَّيفِ ب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 كوضعِ السَّيفِ في موضِعِ النَّ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علَ الله في القِصاص ردعًا لمن تضِبُ لَثَاتُه للشرِّ والعِدَى، أو صدَّه الهوى عن استِبصار الحقِّ والهُدى، وألقَى به في ضَحضَاحِ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ن أبصرَ بارِقةَ السَّيف ضنَّ بحياتِه، وراجَعَ الأمرَ قبل ف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يفُ أصدقُ إنباءً من الكُ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هِ الحدُّ بين الجِدِّ وال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حرَزَت قُضُبُ الهنديِّ مُصلَ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تَزُّ من قُضُبٍ تهتَزُّ في كُثُ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ذلك تتحقَّقُ الحياةُ للجميع، من همَّ ومن سِي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وجهٌ من أوجُه الإعجاز التشريعيِّ في شريعتِنا الغرَّاء؛ حيث بلغَت الأحكامُ التشريعيَّةُ من الدقَّةِ والعدلِ والإنصافِ ما يُبهِرُ العُقلاء، كما أنها جمعَت بين الاعتِدال والوسطيَّة، والمُلاءَمة لكلِّ زمانٍ و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طبيقَ الحُدود والتعزيرات الشرعيَّة زواجِرُ وجوابِر، وإشاعةٌ للأمنِ والطُّمأنينةِ في المُجتمع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إمام أحمد والنسائيُّ وابنُ ماجه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به في الأرضِ خيرٌ لأهلِهَا من أن يُمطَروا أربع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اجِعٌ إلى تحقيقِ مقاصِد الشريعة لا إلى هوَى الأنفُسِ ورغبَاتها، وهي رحمةٌ بالخلقِ، وإحقاقٌ للحقِّ، وتوَخٍّ للعدلِ، ورفعٌ ل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قَلُ أن يتسَاوَى المُحسِنُ والمُسِيءُ، والمُستقيمُ والمُجرِمُ، ومتى علِمَ القاتلُ أنه سيُقتلُ كفَّ عن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يمًا قالت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أنفَى ل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لوبَ القرآنيَّ الأبلَغ بأنه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ياةٌ لأهلِ الأرضِ جميعًا،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طبيقِ الحُدود رفعٌ لمنارِ الشريعةِ، وحفظٌ وتمكينٌ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المُجتمعاتُ سُفُنَ نجاةٍ، تصِلُ بأهلِها إلى برِّ الأمانِ وشاطِئ السلام، وجبَ منعُ المُجرِمين والمُخرِّبين من خَرْقِها، ووجَبَ ألا يُسمَحَ للمُفسِدين والعابِثِين بثَق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الأخذُ على أيدِيهم بما يردَعُهم ويكُفُّ شرَّهم، ويمنَعُ بغ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شرعَ الله قتالَ البُغاةِ والخوارِج من أجل حفظِ الكلمة، وصِيانةِ البَيضَة، والمُحافَظة على اللُّحمَة، والبقاءِ على الجماعةِ، وصِيانةِ الأمن، وكفِّ الفو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ألُ اللهَ بأسمائِه الحُسنى وصفاتِه العُلى أن يغفِرَ لي ولكم، إن ربي ل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دًا لله على آلائِه، وصلاةً وسلامًا على نبيِّنا محمدٍ وصحبِه و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عَوا لكلِّ صلاحٍ وإعمارٍ؛ تُدرِ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المنازِلِ والأ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آلائِه التي تلهَجُ بها الألسُنُ ابتِهالاً، ودُعاءً وشُكرًا و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لله به على هذه البلادِ المُبارَكة من تطبيقٍ لهذه الشريعةِ، وإقامةٍ لحُدودِها، في قضاءٍ نَزيهٍ مُستقيم، لا سُلطانَ لأحدٍ عليه غيرَ سُلطانِ الشَّرعِ الحَنيف، وعنايةٍ بمقاصِدِها وأهدافِها، والعملِ على نشرِ قِيَمها السَّامِية في العالَم أ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وُفِّق إليه وُلاةُ أمرِها من أخذِ التدابِير الواقِية، والقراراتِ الحازِمة لصدِّ سَلبيَّات هذه الأزمَات عن هذه البلاد المحرُوسة، بخُصوصيَّةٍ مكِينةٍ ثابِتة، وهوِيَّةٍ واقِعيَّةٍ را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جعلَ الإمامَ العادِلَ قِوامَ كلِّ مائِل، وقصدَ كلِّ جائِر، وصلاحَ كلِّ فاسِد، وقوَّةَ كلِّ ضعيفٍ، ونصَفَةَ كلِّ مظلُوم، ومفزَعَ كلِّ 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مَى الله في بلاده، وظِلُّه الممدُودُ على عبادِه، به يمتنِعُ حريمُهم، وينتصِرُ مظلُومُهم، وينقمِعُ ظالِمُهم، ويأمَنُ خائِ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حلمٍ إذا لم تكُ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رُ تحمِي صفوَهُ أن يُكدَّ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رأيٍ إذا لم يكُ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إذا ما أوردَ الأمرَ أصدَ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درُ من بلاد الحرمين الشريفين، وهي التي تتمتَّ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ق الدينيِّ والثِّقَل العالميِّ، والمكانةِ الدوليَّة المرمُوقة، وهي المُؤهَّلةُ دينيًّا وتأريخيًّا وحضاريًّا من حملِ الرايةِ في الأزَمَات الخانِقة، وذلك بإبرازِ النَّموذج الإسلاميِّ الحضاريِّ المُوفَّق، بإشراقاتِه وجماليَّاته في كلِّ مجالٍ من المج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نالُ منها ولا يفُلُّ عزَمَاتها تلك الصَّيحاتُ الصَّارِخات، التي تظهرُ في غِمارِ المُلِمَّات والأحداث؛ حيث تظ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عا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عٍ من بين الأودِية فتنفُثُ بسُمُومها، وتُهيِّجُ بفَحِيحِها من يتباكَون بدُموع التماسِيح على سَفينة الأمةِ، وهم يخرِقُونها، وينُوحُون نَوحَ النَّائِحةِ المُستأجَرة، ويهرَعُ المُتصيِّدُون في المُستنقَعَات الآسِنة، في انتِضالِ نِصالِهم العفِنة صوبَ ثوابِتِنا وقِيَمنا الرَّاسِخة الشَّامِخة، في صُورةٍ انتِهازيَّةٍ مَقيتَة، ونفعيَّةٍ بغيضَة، وشِنشِنَةٍ أخزمِيَّةٍ مفضُو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باكِين على الجُناةِ المُجرمين الظالِمين، مُتناسِين المُصابِين المظلُومين، مُدَّعين أن الحُدودَ قسوةٌ ووحشيَّة، وما هي إلا الرحمةُ بأعدَلِ صُورِها، مُشَنشِنِين بحُقوقِ الإنسان والحرية الشخصيَّة، وهم الكائِلُون بمِكيالَيْن، النَّاظِرون بعينِ السُّخطِ والإرهابِ والطائفيَّة،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اكتوَت 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رِه، في حوادِثِ مُتكرِّرة، كان آخِرُها الجريمةَ النَّكراء في مُحافظَة الأحساء، في حلقةٍ سَوداء، ضمنَ سلسلةٍ دَهمَاء، من أعمال الإرهابِ العَميَاء، والفِتَنِ السَّحمَاء، والمِحَن الدَّهيَاء، التي ستتهَاوَى من خِلالِها أسَلاتُ الأعداء، على صخرةِ التلاحُم وقُوَّة ال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تسْلَم بلادُ الحرمين الشريفين، ولتَهنَأْ موئِلُ العقيدة ومأرِزُ الإيمان، فلقد أثبتَ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من الأزَمَات أكثر تماسُكًا، وأشدَّ تلاحُمًا وثقةً وإصرارًا على استِئصالِ شأفَةِ الإرهاب واجتِثاثِ جُذورِه، في كفاءَةٍ أمنيَّةٍ مُميَّزةٍ، يضطَلِعُ بها رجالُ أمنِنا الأشاوِس، في إنجازاتٍ مُبارَكة، واستِباقاتٍ مُو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 الدُّهور وكرِّ العُصور، شامَةً في دُنيا الواقِع، وأنمُوذَجًا يُحتَذَى، ومثلاً يُقتفَى في 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ت وجوهُ الأعداء المُتربِّصين، وخسِئَت أعمالُ المُعتَدين المُفسِدين، وردَّ اللهُ كيدَ الكائِدين إلى نُحورِهم، وحفِظَ الله بلادَنا وسائرَ بلادِ المُسلمين من شرِّ الأشرار، وكيدِ الفُجَّار، إنه هو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رًّا وجهرًا على خيرِ الورَى طُرًّا، وأفضَلهم شرفًا و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بن عبد الله القُرشيِّ الهاشميِّ، كما أمرَكم بذلك المولى الكريم العليُّ،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إلهُ على الن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الكواكِبِ والنُّجومِ و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الرحمةِ المُهداة، والنِّعمة المُسداة، وارضَ اللهم عن الأربعة الخُلفاء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صلِح أئمَّتنا ووُلاةَ أمورنا، وأيِّد بالحقِّ إمامَنا ووليَ أمرنا، اللهم وفِّقه لما تُحبُّ وترضى، وخُذ بناصيتِه للبرِّ والتقوى، وهيِّئ له البِطانةَ الصالِحة التي تدُلُّه على الخير وتُعينُه عليه، اللهم وفِّقه ونائبَيه وإخوانَه وأعوانَه إلى ما فيه صلاحُ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وُلاة المسلمين للعملِ ب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فُكَّ أسرَ المأسُورين، واقضِ الدَّينَ عن المَدينين، و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ضطَهَدين في دينهم في سائر الأوطان، اللهم كُن لهم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فلسطين،، اللهم أنقِذ المسجدَ الأقصَى من اليهود الصهاينة الغاصِبين المُحتلِّين، اللهم اجعَله شامِخًا عزيزً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بلاد الشام، اللهم كُن لإخواننا في سُوريا، ومضايا، وكل مكانٍ يا رب العالمين، اللهم إنهم حُفاةٌ فاحمِلهم، وجِياعٌ فأطعِمهم، ومظلُومون فانصُرهم، ومظلُومون فانصُرهم، يا ناصِر المُستضعَفين، اللهم فُكَّ حِصارَهم، وسُدَّ خلَّتَهم وجوعتَهم يا قوي يا عزيز،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ي يا قيوم برحمتِك نستغيثُ، فلا تكِلنا إلى أنفُسِنا طرفةَ عينٍ، وأصلِح لنا شأنَنا كلَّ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الأحياء منهم والميت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46:00Z</dcterms:created>
  <dc:creator>الشيخ عبد الرحمن السديس</dc:creator>
  <dc:description/>
  <dc:language>en-US</dc:language>
  <cp:lastModifiedBy>Admin</cp:lastModifiedBy>
  <cp:lastPrinted>2011-04-02T16:45:00Z</cp:lastPrinted>
  <dcterms:modified xsi:type="dcterms:W3CDTF">2016-02-06T10:48:00Z</dcterms:modified>
  <cp:revision>3</cp:revision>
  <dc:subject>1/ مقاصِد الشريعة قدمت لعُموم الناسِ بدائِع ومنافِع2/ وجوب حفظ النفس البشريَّة 3/ عِظَم أمرِ الدماء في الإسلام وتحريم إزهاقِها بغيرِ حقٍّ 4/ تحذير الشباب من اللوثات الفكرية 5/ فضائل تطبيق الحدود الشرعية 6/ دور بلاد الحرمين في الدفاع عن الإسلام ومعاونة المسلمين.</dc:subject>
  <dc:title>القصاص.. حكم وأحكام </dc:title>
</cp:coreProperties>
</file>