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قريب</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قريب</w:t>
            </w:r>
            <w:r>
              <w:rPr>
                <w:sz w:val="36"/>
                <w:sz w:val="36"/>
                <w:szCs w:val="36"/>
                <w:rtl w:val="true"/>
                <w:lang w:bidi="ar-EG"/>
              </w:rPr>
              <w:t xml:space="preserve"> </w:t>
            </w:r>
            <w:r>
              <w:rPr>
                <w:rFonts w:cs="Traditional Arabic"/>
                <w:sz w:val="36"/>
                <w:sz w:val="36"/>
                <w:szCs w:val="36"/>
                <w:rtl w:val="true"/>
                <w:lang w:bidi="ar-EG"/>
              </w:rPr>
              <w:t>معناه</w:t>
            </w:r>
            <w:r>
              <w:rPr>
                <w:sz w:val="36"/>
                <w:sz w:val="36"/>
                <w:szCs w:val="36"/>
                <w:rtl w:val="true"/>
                <w:lang w:bidi="ar-EG"/>
              </w:rPr>
              <w:t xml:space="preserve"> </w:t>
            </w:r>
            <w:r>
              <w:rPr>
                <w:rFonts w:cs="Traditional Arabic"/>
                <w:sz w:val="36"/>
                <w:sz w:val="36"/>
                <w:szCs w:val="36"/>
                <w:rtl w:val="true"/>
                <w:lang w:bidi="ar-EG"/>
              </w:rPr>
              <w:t>ودلائ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قرب</w:t>
            </w:r>
            <w:r>
              <w:rPr>
                <w:sz w:val="36"/>
                <w:sz w:val="36"/>
                <w:szCs w:val="36"/>
                <w:rtl w:val="true"/>
                <w:lang w:bidi="ar-EG"/>
              </w:rPr>
              <w:t xml:space="preserve"> </w:t>
            </w:r>
            <w:r>
              <w:rPr>
                <w:rFonts w:cs="Traditional Arabic"/>
                <w:sz w:val="36"/>
                <w:sz w:val="36"/>
                <w:szCs w:val="36"/>
                <w:rtl w:val="true"/>
                <w:lang w:bidi="ar-EG"/>
              </w:rPr>
              <w:t>القريب</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مر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قريب</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widowControl w:val="false"/>
        <w:jc w:val="left"/>
        <w:rPr>
          <w:rFonts w:ascii="Traditional Arabic" w:hAnsi="Traditional Arabic" w:eastAsia="Arial Unicode MS" w:cs="Traditional Arabic"/>
          <w:color w:val="000000"/>
          <w:sz w:val="36"/>
          <w:szCs w:val="36"/>
        </w:rPr>
      </w:pPr>
      <w:r>
        <w:rPr>
          <w:rFonts w:ascii="Traditional Arabic" w:hAnsi="Traditional Arabic" w:eastAsia="Arial Unicode MS" w:cs="Traditional Arabic"/>
          <w:b/>
          <w:b/>
          <w:bCs/>
          <w:color w:val="000000"/>
          <w:sz w:val="36"/>
          <w:sz w:val="36"/>
          <w:szCs w:val="36"/>
          <w:rtl w:val="true"/>
        </w:rPr>
        <w:t>الخطبة الأولى</w:t>
      </w:r>
      <w:r>
        <w:rPr>
          <w:rFonts w:eastAsia="Arial Unicode MS" w:cs="Traditional Arabic" w:ascii="Traditional Arabic" w:hAnsi="Traditional Arabic"/>
          <w:color w:val="000000"/>
          <w:sz w:val="36"/>
          <w:szCs w:val="36"/>
          <w:rtl w:val="true"/>
        </w:rPr>
        <w:t xml:space="preserve">: </w:t>
      </w:r>
    </w:p>
    <w:p>
      <w:pPr>
        <w:pStyle w:val="Normal"/>
        <w:widowControl w:val="false"/>
        <w:jc w:val="left"/>
        <w:rPr>
          <w:rFonts w:ascii="Traditional Arabic" w:hAnsi="Traditional Arabic" w:eastAsia="Arial Unicode MS" w:cs="Traditional Arabic"/>
          <w:color w:val="000000"/>
          <w:sz w:val="36"/>
          <w:szCs w:val="36"/>
        </w:rPr>
      </w:pPr>
      <w:r>
        <w:rPr>
          <w:rFonts w:eastAsia="Arial Unicode MS" w:cs="Traditional Arabic" w:ascii="Traditional Arabic" w:hAnsi="Traditional Arabic"/>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ؤَ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وَ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 بِنَفْسِهِ فِي آيَةٍ تَسْكُبُ فِي كُلِّ قَلْبٍ مُؤْمِنٍ النَّدَا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لْ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رِّضَا الْمُطَمْئِ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ثِّ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ا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يَ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افِ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ظِلِّ هَذَا الْأُنْسِ وَالْقُرْبِ الْمَوْدُودِ نَتَعَرَّفُ عَلَى اسْ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 سَمِيعٌ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عِبَادِهِ، مُسْتَوٍ عَلَى عَرْشِهِ؛ الَّذِي هُوَ فَوْقَ خَلْقِهِ، </w:t>
      </w:r>
      <w:bookmarkStart w:id="16" w:name="_Hlk66722702"/>
      <w:r>
        <w:rPr>
          <w:rFonts w:ascii="Traditional Arabic" w:hAnsi="Traditional Arabic" w:cs="Traditional Arabic"/>
          <w:sz w:val="36"/>
          <w:sz w:val="36"/>
          <w:szCs w:val="36"/>
          <w:rtl w:val="true"/>
        </w:rPr>
        <w:t>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سَّرَائِرِ وَمَا تُكِنّ</w:t>
      </w:r>
      <w:r>
        <w:rPr>
          <w:rFonts w:ascii="Traditional Arabic" w:hAnsi="Traditional Arabic" w:cs="Traditional Arabic"/>
          <w:sz w:val="36"/>
          <w:sz w:val="36"/>
          <w:szCs w:val="36"/>
          <w:rtl w:val="true"/>
        </w:rPr>
        <w:t>ُ</w:t>
      </w:r>
      <w:bookmarkEnd w:id="16"/>
      <w:r>
        <w:rPr>
          <w:rFonts w:ascii="Traditional Arabic" w:hAnsi="Traditional Arabic" w:cs="Traditional Arabic"/>
          <w:sz w:val="36"/>
          <w:sz w:val="36"/>
          <w:szCs w:val="36"/>
          <w:rtl w:val="true"/>
        </w:rPr>
        <w:t>هُ الضَّمَائِرُ، وَمَعِ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لِّ أَ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قُ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أَحَدٍ بِعِلْمِهِ وَمُرَاقَبَتِهِ وَمُشَاهَدَتِهِ وَإِحَاطَتِهِ بِجَمِيعِ الْأَشْيَاءِ، وَهُوَ فَ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 الْمَخْلُوقَاتِ، وَهُوَ أَقْرَبُ إِلَى الْإِنْسَانِ مِنْ حَبْلِ الْوَرِيدِ، وَهَذِهِ الْمَ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مَّ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نَحْنُ أَقْرَبُ إِلَيْهِ مِنْ حَبْلِ الْوَ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بٌ خَاصٌّ، وَهُوَ قُ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بِدِيهِ وَسَائِلِيهِ وَمُحِبِّيهِ، وَهُوَ قُرْبٌ يَقْتَضِي الْمَحَبَّةَ وَالنُّصْرَةَ، وَالتَّأْيِيدَ فِي الْحَرَكَاتِ وَالسَّكَنَاتِ، وَالْإِجَ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دَّاعِينَ، وَالْقَبُ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ثَ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عَابِ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قُرْبٌ لَا تُ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لَهُ حَقِ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تُعْلَمُ آثَارُهُ؛ مَنْ لُطْفِهِ بِعَبْدِهِ، وَعِنَايَتِهِ بِهِ، وَتَوْفِيقِهِ وَتَسْدِيدِ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الْقَرِيبُ وَ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خْتَ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وَعَابِدِهِ</w:t>
      </w:r>
      <w:r>
        <w:rPr>
          <w:rFonts w:ascii="Traditional Arabic" w:hAnsi="Traditional Arabic" w:cs="Traditional Arabic"/>
          <w:sz w:val="36"/>
          <w:sz w:val="36"/>
          <w:szCs w:val="36"/>
          <w:rtl w:val="true"/>
        </w:rPr>
        <w:t xml:space="preserve"> عَلَى الْإِيمَ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تَدْعُونَهُ أَ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أَحَدِكُمْ مِنْ عُنُقِ رَاحِلَةِ أَحَ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مَعُ دَبِيبَ النَّمْلَةِ السَّوْدَاءِ عَلَى الصَّخْرَةِ الصَّمَّاءِ فِي اللَّيْلَةِ الظَّلْ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وْلِيَائِهِ، حَ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كْلَؤُهُمْ بِرِعَايَتِ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يَحُوطُهُمْ بِعِنَايَتِ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زِلُ عَلَيْهِمْ غَ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ا 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هُمْ طَرْفَةَ عَيْنٍ، لَا يَكِلُهُمْ إِلَى أَنْفُسِهِمْ، وَلَا يُسَلِّطُ عَلَيْهِمْ أَعْدَاءَهُمْ، وَلَا يَجْعَلُ لِلشَّيْطَانِ عَلَيْهِمْ سَبِيلًا؛ لِأَنَّهُمْ عِبَادُهُ الْمُخْلِصُونَ وَجُنْدُهُ الصَّادِقُونَ، قَدْ قَامُوا بِمَا افْتَرَضَهُ عَلَيْهِمْ، وَمَا زَالُوا يَتَرَقَّوْنَ فِي مَدَارِجِ الْكَمَالِ، وَيَصْعَدُونَ فِي سُلَّمِ التَّقْوَى، وَيَتَقَرَّبُونَ إِلَيْهِ بِالنَّوَافِلِ حَتَّ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مْ؛ فَلَ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مْ كَانَتْ مَعِ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دِيرُ أَعْضَاءَهُمْ، إِذَا دَعَوْهُ أَجَابَهُمْ، وَإِذَا اسْتَنْصَرُوهُ نَصَرَهُمْ، وَإِذَا اسْتَغَاثُوا بِهِ أَغَاثَ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وْا بِثَ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ا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كَانَ الْ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أْيِ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كَفِّرَنَّ عَنْكُمْ سَيِّئَاتِكُمْ وَلَأُدْخِلَنَّكُمْ جَنَّاتٍ تَجْرِي مِنْ تَحْتِهَا الْأَ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طْمَأَنُّوا إِلَى رَبِّهِمْ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لَهُمْ فِي كُلِّ حِينٍ؛ فَهَذَا نُ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أَلْفِ إِلَّا خَمْسِينَ عَامًا مِنَ الدَّعْوَةِ وَالْبَلَاءِ وَالْعَنَاءِ دَعَا رَبَّهُ؛ فَلَبَّاهُ، وَنَجَّاهُ، وَأَهْ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صُو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ارَ بِرَبِّهِ؛ فَأَنْجَاهُ مِنَ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جَّى يُونُسَ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كَرْبِ الْعَظِيمِ، وَ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سُفَ إِلَى يَعْقُوبَ وَ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أَلَّفَ بَيْنَهُ وَبَيْنَ إِخْوَتِهِ، وَرَدَّ بَ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قُوبَ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يطُ فِرْعَوْنُ بِ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عَ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مَّا تَرَاءَى الْجَمْعَانِ قَالَ أَصْحَابُ مُوسَى إِنَّا لَمُدْرَكُ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الَ كَلَّا إِنَّ مَعِيَ رَبِّي سَيَ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نْتَقِ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رْعَوْنَ وَقَوْمِهِ بِالْغَرَقِ؛ فَكَانُوا آيَةً لِلسَّائِ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صِفُ بِهِ مَوَاقِفُ تَشِيبُ مِنْهَا الرُّؤُوسُ، وَتَبْلُغُ فِيهَا الْقُلُوبُ الْحَنَاجِرَ، وَ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لَّهِ الظُّنُ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بَعْضِ أَصْحَابِهِ، فَيَتَضَرَّعُ إِلَى مَوْلَاهُ؛ فَيُنْجِزُ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حَقِّقُ الْمُرَ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عْلِي كَلِمَةَ الْحَقِّ، تَأْتِي ا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جَادِلُ فِي زَوْجِهَا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ائِ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يْتِ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ا تَسْمَعُ كَ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غِيبُ عَنْهَا كَ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بَعْدَ ذَلِكَ الْجَدَلِ يَنْزِلُ جِبْرِيلُ عَلَى الْحَبِيبِ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دْ سَمِعَ اللَّهُ قَوْلَ الَّتِي تُجَادِلُكَ فِي زَوْجِهَا وَتَشْتَكِي إِلَى اللَّهِ وَاللَّهُ يَسْمَعُ تَحَاوُرَكُمَا إِنَّ اللَّهَ سَمِيعٌ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بْحَانَ الَّذِي وَسِعَ 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أَصْوَاتَ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دْعُونَ رَبَّهُمْ بِأَصْوَاتٍ جَهِيرَةٍ مُرْتَفِ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بَعُوا عَلَى أَنْفُسِكُمْ؛ فَإِنَّكُمْ لَا تَدْعُونَ أَصَمَّ وَلَا غَائِبًا، وَلَكِنْ تَدْعُونَ سَمِيعًا 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مُطَّلِعٌ عَلَى مَا فِي نَفْسِكَ وَعَلَى خَوَاطِ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دْعُوهُ فِي قَلْبِكَ فَيَسْتَجِيبُ؛ إِنَّهُ الْقَ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 نَادَى رَبَّهُ نِدَاءً خَفِ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ذْكُرُهُ فِي نَفْسِكَ فَيَسْمَعُ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 فَإِنَّهُ الْقَ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قُدْسِيِّ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ذَكَرَنِي فِي نَفْسِهِ ذَكَرْتُهُ فِي نَفْسِي، وَإِنْ ذَكَرَنِي فِي مَلَأٍ ذَكَرْتُهُ فِي مَلَأٍ هُمْ خَيْرٌ مِ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عَلِ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قُ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 وَأَنَّهُ مُطَّلِعٌ عَلَى سَرِيرَ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مَعُ دُعَاءَكَ وَيَرَى مَكَانَكَ وَيَعْلَمُ مَا فِي قَلْبِكَ؛ فَكُنْ مِنَ الْمُحْسِنِ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رَحْمَةَ اللَّهِ قَرِيبٌ مِنَ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 فَإِنْ تَ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شِبْرًا تَ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كَ ذِرَاعًا؛ فَ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تَقَرَّبَ إِلَيَّ شِبْرًا </w:t>
      </w:r>
      <w:bookmarkStart w:id="17" w:name="_Hlk66723246"/>
      <w:r>
        <w:rPr>
          <w:rFonts w:ascii="Traditional Arabic" w:hAnsi="Traditional Arabic" w:cs="Traditional Arabic"/>
          <w:sz w:val="36"/>
          <w:sz w:val="36"/>
          <w:szCs w:val="36"/>
          <w:rtl w:val="true"/>
        </w:rPr>
        <w:t xml:space="preserve">تَقَرَّبْتُ إِلَيْهِ ذِرَاعًا، </w:t>
      </w:r>
      <w:bookmarkEnd w:id="17"/>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تَقَرَّبَ إِلَيَّ ذِرَاعًا تَقَرَّبْتُ إِلَيْهِ بَاعَا، وَإِذَا أَقْبَلَ إِلَيَّ يَمْشِي أَقْبَلْتُ إِلَيْهِ أُهَرْ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 وَاللَّفْظُ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قَرُّبُ إِلَيْهِ يَكُونُ بِالْفَرَائِضِ قَبْلَ النَّوَا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قَرَّبَ إِلَيَّ عَبْدِي بِشَيْءٍ أَحَبَّ إِلَيَّ مِمَّا افْتَرَضْتُ عَلَيْهِ، وَمَا يَزَالُ عَبْدِي يَتَقَرَّبُ إِلَيَّ بِالنَّوَافِلِ حَتَّى أُ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مَا 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عَبْدُ فِي مَرَاتِبِ الْعُبُودِيَّةِ كَانَ أَ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نْطَرَحَ بَيْنَ يَدَيْهِ وَمَرَّغَ أَنْفَهُ وَعَفَّرَ وَجْهَهُ لِرَبِّهِ وَمَحْبُوبِهِ؛ زَادَ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مِنْ رَبِّهِ، وَارْتَفَعَ شَأْنُهُ،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 مَا يَكُونُ الْعَبْدُ مِنْ رَبِّهِ وَهُوَ سَاجِدٌ؛ فَأَكْثِرُوا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سُّجُودُ فِيهِ 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لَ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جْلَالِ،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دَرَ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ودِيَّةِ، وَأَ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ظَا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ذَلُّلِ، وَأَجْ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بِّ، وَأَعْ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ا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شُ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ثْ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فْتِقَ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رِفْ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 اللَّهِ، جَاءَ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كَثْرَةِ السُّجُودِ لِلَّهِ، فَإِنَّكَ لَا تَسْجُدُ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جْ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رَفَعَكَ اللَّهُ بِهَا دَرَجَةً، وَحَطَّ عَنْكَ بِهَا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تَحْصُلُ عَلَى النَّعِيمِ الدَّائِ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ئِكَ الْمُقَرَّ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يْنًا يَشْرَبُ بِهَا الْمُقَرَّ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هُمْ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رَبَّكَ قَرِيبٌ مِنْكَ، رَحِ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 أَلَا يَسْتَ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حِبَّهُ وَتَسْتَحِيَ مِنْهُ، وَتَقُومَ بَيْنَ يَدَيْهِ رَاجِيًا مُسْتَغْفِرًا مُتَضَرِّعًا إِلَيْهِ، مُسْتَنْجِدًا بِهِ، طَالِبًا مِنْهُ الْفَ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رُ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عِ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قِ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سَأَلَكَ عِبَادِي عَنِّي فَإِنِّي قَرِيبٌ أُجِيبُ دَعْوَةَ الدَّاعِ إِذَا دَ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 سَمِيعٌ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إِ</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دْعُونِي أَسْتَجِبْ لَكُمْ إِنَّ الَّذِينَ يَسْتَكْبِرُونَ عَنْ عِبَادَتِي سَيَدْخُلُونَ جَهَنَّمَ دَ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مَفْتُ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طَاؤُهُ مَمْنُ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كَمْ مِنْ حَاجَةٍ قُضِيَتْ، وَمِنْ دَعْوَةٍ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لَتْ، وَمِنْ بَرَكَةٍ نَزَلَتْ، وَرَحْمَةٍ غَشِ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قَرِيبُ يَا مُجِيبُ أَجِبْ دَعَوَاتِنَا، وَارْحَمْ ضَعْفَنَا، وَفَرِّجْ هَمَّنَا، وَأَحْسِنْ خَاتِمَتَنَا فِي الْأُمُورِ كُلِّهَا؛ يَا أَ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 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jc w:val="left"/>
        <w:rPr>
          <w:rFonts w:ascii="Traditional Arabic" w:hAnsi="Traditional Arabic" w:eastAsia="Arial Unicode MS" w:cs="Traditional Arabic"/>
          <w:color w:val="000000"/>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eastAsia="Arial Unicode MS" w:cs="Traditional Arabic"/>
          <w:color w:val="000000"/>
          <w:sz w:val="36"/>
          <w:szCs w:val="36"/>
        </w:rPr>
      </w:pPr>
      <w:r>
        <w:rPr>
          <w:rFonts w:eastAsia="Arial Unicode M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36:00Z</dcterms:created>
  <dc:creator>عبدالله بن مشبب القحطاني</dc:creator>
  <dc:description/>
  <dc:language>en-US</dc:language>
  <cp:lastModifiedBy>c.expert</cp:lastModifiedBy>
  <cp:lastPrinted>2018-02-22T14:05:00Z</cp:lastPrinted>
  <dcterms:modified xsi:type="dcterms:W3CDTF">2021-03-17T09:37:00Z</dcterms:modified>
  <cp:revision>3</cp:revision>
  <dc:subject>1/اسم الله القريب معناه ودلائله 2/بعض صور قرب القريب سبحانه من عباده 3/ثمرة الإيمان باسم الله القريب.</dc:subject>
  <dc:title>القريب -جل جلاله-</dc:title>
</cp:coreProperties>
</file>