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ض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ز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ح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رِ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قرَض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و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ز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د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ف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ف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بَّ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رّ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زَم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مَس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ف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ج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ذ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د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س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س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زَ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نِ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ق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ض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ّ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ط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خي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ن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َطّ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زَ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خ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َل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ح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رَد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ف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َام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ز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و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ا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زُو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ص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ز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س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ه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ر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خذ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ي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قِ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ُو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هَق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ي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ق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و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ض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ُق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تَ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رَا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صَد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س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ظ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ي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ف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تَلَ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م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َا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وّ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سِ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د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ظ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ْن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ش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ح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يف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ظ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ق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طلُ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ض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ِئ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ط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يف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ْبَع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قَا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َعط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ط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َس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م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أَع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َس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0:00Z</dcterms:created>
  <dc:creator>الشيخ عبدالله بن محمد البصري</dc:creator>
  <dc:description/>
  <dc:language>en-US</dc:language>
  <cp:lastModifiedBy>ahmed</cp:lastModifiedBy>
  <cp:lastPrinted>2018-02-22T14:05:00Z</cp:lastPrinted>
  <dcterms:modified xsi:type="dcterms:W3CDTF">2018-10-15T07:38:00Z</dcterms:modified>
  <cp:revision>3</cp:revision>
  <dc:subject>1/الحكمة من تكرار قصة موسى عليه السلام وفرعون 2/قصة موسى وفرعون تبعث في نفوس المؤمنين التفاؤل 3/بعض الدروس من قصة موسى وفرعون</dc:subject>
  <dc:title>القرض الحسن</dc:title>
</cp:coreProperties>
</file>