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408</w:t>
            </w:r>
            <w:r>
              <w:rPr>
                <w:rFonts w:cs="Traditional Arabic"/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عا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جا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ؤو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آس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ضرُّ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عقّ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تلف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7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ز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إ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ض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ائه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جا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ك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ل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هق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د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وس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بون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بؤ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فاع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َع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م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ط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ر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ن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و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س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ن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ست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ست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ق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ف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ض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إ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وا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بيان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هٌ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ور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ثقوب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ب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هج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ِ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ىء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مَل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raditional Arabic"/>
          <w:sz w:val="36"/>
          <w:szCs w:val="36"/>
          <w:rtl w:val="true"/>
        </w:rPr>
        <w:t xml:space="preserve">!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ق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ّ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لي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و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باق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باق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ق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2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4T09:03:00Z</dcterms:modified>
  <cp:revision>3</cp:revision>
  <dc:subject>1/ صناعة القرآن للمسلمين 2/ القرآن توفيرٌ للمعارف والتجارب 3/ نحن مسؤولون عن مآسينا 4/ حاجتنا للتضرُّع لله 5/ حاجتنا للتعقُّل 6/ الإسلاميون و مجالات الحياة المختلفة</dc:subject>
  <dc:title>القرآن ينظم قوافل الأحياء .. خطبة عيد الفطر لعام 1408هـ</dc:title>
</cp:coreProperties>
</file>