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ت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رش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بص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ا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ز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سكر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ش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انِه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ما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ص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فا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برا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ني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قي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طط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ه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ر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ح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ث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د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صود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د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ط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ع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خْرُف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زَّيّ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فَص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ت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َ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ك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ناق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حا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صُّ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ش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ح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ِ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ياط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وّ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آ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ؤ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وَا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َهّ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ت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شي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ك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و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وق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صرة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نا 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1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5-30T08:16:00Z</dcterms:modified>
  <cp:revision>3</cp:revision>
  <dc:subject>1/بدء الغزو الفكري على بلاد المسلمين 2/أهداف عمليات الغزو الفكري 3/كيفية مواجهة الغزو الفكري 4/آثار الغزو الفكري على بلاد المسلمين 5/تهديد حصون الأمة المسلمة</dc:subject>
  <dc:title>القرآن والغزو الفكري</dc:title>
</cp:coreProperties>
</file>