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رآن</w:t>
            </w:r>
            <w:r>
              <w:rPr>
                <w:b/>
                <w:b/>
                <w:bCs/>
                <w:rtl w:val="true"/>
              </w:rPr>
              <w:t xml:space="preserve"> </w:t>
            </w:r>
            <w:r>
              <w:rPr>
                <w:rFonts w:cs="Traditional Arabic"/>
                <w:b/>
                <w:b/>
                <w:bCs/>
                <w:rtl w:val="true"/>
              </w:rPr>
              <w:t>والخو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مكان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إعراض</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غترا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خوار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خارج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خارج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هر رمضان أنزل الله القرآن العظيم، على خاتم النب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للعالمين نذيرا، فأبان به الهدى من الضلال، والرشد من الغي، وجعله فارقا بين الحق و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حبل الله المتين، وصراطه المستقيم، ونوره المبين، أحسن الحديث، وأصدقه، وأبينه، فيه الشفاء والرحمة والهدى، مواعظه أبلغ المواعظ، وأ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قها، يجلو الله بها صدأ القلوب، وتورث الخشية من علام الغيوب، وتبعث الطمأنينة في النفوس، وتقودها إلى البر والعدل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عصمة من الفتن، وهداية للحيارى، ونور للبصائر، من آمن به أمّنه الله يوم الفزع الأكبر، ومن تلاه جعل الله له بكل حرف حسنة، والحسنة بعشر أمثالها، ومن عمل به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ربنا بين أظهرنا، فيه شرفنا وعزنا؛ إن ابتغينا الهدى في غيره أضلنا الله، وإن طلبنا العزة بغيره أذل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زله الله ويسر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تلاوته وفهمه والعمل به، فاشكروا مولاكم على ذلك، وأقبلوا على كتاب ربكم ولا سيما في شهر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تنت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قرآن الكريم كن حريصا على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عظمة هذا القرآن؛ فإنه كلام ربك العظيم، الذي ليس كمثله شيء وهو السميع البصير، وهو كلام لا يأتيه الباطل من يديه ولا من خلفه، محفوظ بحفظ الله له؛ حتى يرفع من الصدور والسطور في آ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حاضرا بقلبك وسمعك، غير مشتغل ب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ه ترتيلا؛ كما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الْقُرْآنَ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قُرآنَ بأصو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ترتيله وتزيين الصوت به، طريق تدبره وفهمه والتأث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آياته لفهم معانيه، ومعرفة مقاصده وحدوده؛ فإن معرفة ذلك في ظاهره وخفيه ومتجدده، مما يقوي إيمانك، ويزيد يقينك، ويشرح صدرك للحق، ويصلك بالقرآن محبة له وتعظيما، وإقبال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ما دلّ عليه من الفرائض والحلال والحرام، وتصديق أخباره، والإيمان بوعده ووعيده، والحكم به، والتحاكم إليه، والرضا بذلك والتسليم؛ فإن ذلك هو الغاية من إنزا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٥</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بجد واجتهاد وصدق ورغبة وإخلاص؛ بعيدا عن الهزل والكسل والر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 وَاذْكُرُواْ مَا فِي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لال النفس من خطاب القرآن، فإن كثيرا منا يحرم الانتفاع بالقرآن؛ لأنه يقرؤه وكأن الخطاب والوعد والوعيد موجه لغيره، ولقوم ليس منهم، مع أنه مخاطب به في جملة الناس والمؤمنين، والوعد بالجنة وحال أهلها، والوعيد بالنار وحال أهلها، لن ينفك عن أن يكون من أحد الفر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وتوفنا وأنت راض عنا، وأدخلنا برحمتك في عبادك الصالحين، وأنت على كل شيء قدي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عرض الخوارج عن طريقة الصحابة في قراءة القرآن، اتبعوا المتشابه منه، وحرفوا معانيه، ووضعوا آياته في غير مواضعها؛ فكانوا كما أخبر عنه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ؤون القرآن لا يجاوز حناج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آث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جابهم برأيهم، ومجانبتهم للصحابة، وخروجهم على خير الناس في وقتهم علي بن أبي طالب والصحابة من المهاجرين و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ل السيوف عليهم، ومبايعة أعرابي لا سابقة له ولا صحبة، ولا شهد الله له بخير قط، حتى قال قائلهم عن الخيار من الصحابة و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شهد على أهل دعوتنا من أهل قب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د اتبعوا الهوى، ونبذوا حكم الكتاب، وجاروا في القول والأعمال، وأن جهادهم حق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رجل منهم، ثم حرض أولئك على الخروج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ضربوا وجوههم وجباههم بالسيوف حتى يطاع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ذلك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تم ظفرتم، وأطيع الله كما أردتم، أثابكم ثواب المطيعين له، العاملين بأمره، وإن قتلتم فأي شيء أفضل من المصير إلى رضوان الله و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وخسر، 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ياقه هذا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ضرب من الناس من أغرب أشكال بني آدم، فسبحان من نوع خلقه كما أراد وسبق في قدره العظيم، وما أحسن ما قال بعض السلف في الخوارج إنهم المذكور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ضَلَّ سَعْيُهُمْ فِي الْحَيَاةِ الدُّنْيَا وَهُمْ يَحْسَبُونَ أَنَّهُمْ يُحْسِنُونَ صُ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اؤُهُمْ جَهَنَّمُ بِمَا كَفَرُوا وَاتَّخَذُوا آيَاتِي وَرُسُلِي هُ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وقع الاغترار بالخوارج لما أظهروا من العبادة والزهد، كما وص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قر أحدكم صلاته مع صلاتهم، وصيامه مع صي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كر حذر منهم، ووصفهم بأنه شر الخليقة أو من شرهم، قال الإمام الآ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نبغي لمن رأى اجتهاد خارجي قد خرج على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اً كان الإمام أم جائراً، فخرج وجمع جماعة وسل سيفه، واستحل قتال المسلمين، فلا ينبغي له أن يغتر بقراءته للقرآن، ولا بطول قيامه في الصلاة، ولا بدوام صيامه، ولا بحسن ألفاظه في العلم إذا كان مذهبه مذهب الخوا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هذا الفكر الخارجي يتوارث، فتراهم يقتلون المصلين، ويستحلون البغي والعدوان باسم الجهاد، ويمثلون بالمسلمين باسم إقامة الحدود، وينقضون العهود ويقطعون ما أمر الله به أن يوصل باسم إقامة الملة، ويكفرون كل من أذنب ذنبا أو خالفهم في قضية، ويقتلون المرابطين على ثغور بلاد المسلمين وحدودهم، باسم نصرة الله ورسوله، لا يرعون لمؤمن حرمة، ولا لذي عهد عهده، ولا يقدرون المصالح، ولا يتورعون عن الحرمات فضلا عن الشبهات، فأسرفوا في سفك الدماء البريئة، ومزّقوا الأمة، وروعوا الآمنين، وصيروا أموال المسلمين بجهلهم وعدوانهم غنيمة وفيئا، بناء على أصلهم الفاسد في تكفير أهل الإسلام بأدنى ذنب، وأوهى شبهة؛ كما وصف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هاء الأح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ت هذه الظاهرة مستشرية في بلاد كثيرة، فإن وباءها قد أصيب به بعض أبنائنا في هذه البلاد، فسلطهم أرباب هذا الفكر على بلادهم وأهليهم، وآخر ذلك قتل الجنود المرابطين لحماية بلادنا ومقدساتها وحرماتها، رحمهم الله وغفر لهم، وتقبلهم في الشهداء، بدم بارد، وعدوان غاشم، وتأويل جاهل، مستندين إلى فهم سقيم، وغيرة غالية، ومتأثرين بتحريض الخوارج القعدة، ودعاة الفتنة، الذين يقلبون الحقائق، ويضخمون الأمور، ويحرضون على الفتنة، خلف وسائل الإعلام والاتصال، ثم يسلون أنفسهم منها، والله لهم بالمر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من كان متأثرا أو فاعلا أو محرضا أن يتوب إلى الله، ويصلح من حاله؛ فإن أموال المسلمين ودماءهم وأعراضهم محرمة بالنصوص المتواترة القاطعة، لا يجوز انتهاكها إلا ببرهان من الله؛ ففي الصحيحين قوله ص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اعراضكم عليكم حرام، كحرمة يومكم هذا، في شهركم هذا، في بلدكم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جميعا أن نقف صفا واحدا تجاه هذا الداء العضال بالنصيحة والحوار والدعاء والتعاون على قطعه، والتحذير منه صراحة وذم معتنقيه، وهجرهم، ودفع شبهاتهم، وإلا كنا غدا ضحاياه؛ فإن هذا الفكر يهدم ولا يبني، ويفرق ولا يجمع، ألم تروا كيف تفرقوا بعد أن كانوا جما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حى بعضهم يقتل بعضا، ويلعن بعضهم بعضا، ويكفر بعضهم بعضا، ويقتل أحدهم أخاه المسلم شر قتلة، ويمثل به، ويذيع ذلك على رؤوس الأشهاد وفي وسائل الإعلام، 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تجدهم يكفر بعضهم بعضا عند أقل نازلة تنزل بهم من دقائق الفتيا وصغارها، فظهر ضعف القوم، وقوة جه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5:00Z</dcterms:created>
  <dc:creator>الشيخ عبد العزيز بن محمد السعيد</dc:creator>
  <dc:description/>
  <dc:language>en-US</dc:language>
  <cp:lastModifiedBy>Admin</cp:lastModifiedBy>
  <cp:lastPrinted>2011-04-02T16:45:00Z</cp:lastPrinted>
  <dcterms:modified xsi:type="dcterms:W3CDTF">2016-09-13T09:37:00Z</dcterms:modified>
  <cp:revision>3</cp:revision>
  <dc:subject>1/ منزلة القرآن ومكانته 2/ يسر القرآن ووسائل الانتفاع به 3/ آثار إعراض الخوارج عن فهم الصحابة للقرآن 4/ أسباب اغترار الناس بالخوارج 5/ بعض جرائم أصحاب الفكر الخارجي في هذا الزمن 6/ واجب المجتمع نحو الفكر الخارجي</dc:subject>
  <dc:title>القرآن والخوارج</dc:title>
</cp:coreProperties>
</file>