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ش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مو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ُ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ش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ح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راء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لاو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س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ك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د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َشك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ت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صاب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ق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ْ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سْ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ْتَفَ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رِفَ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ب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شع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لم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ئ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ُش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ِدا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مأن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عات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ث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ت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صَدِّع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ج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ا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ل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ج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ّ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سير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ج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ا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س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حانَ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ُ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فْع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ْ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َ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ِن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ُرِ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س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فَك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دَب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صَد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َّ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خ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َت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ط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د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ز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ز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حط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كَّائ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ِّل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ص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ِ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َ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ِ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ب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َ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ج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دِّد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م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شع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عل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عا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د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56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18-11-24T09:57:00Z</dcterms:modified>
  <cp:revision>3</cp:revision>
  <dc:subject>1/أثر القُرآن على أهل الخشية والإحسان 2/أسباب التأثر بالقرآن العظيم 3/قسوة القلوب وقحوط العين عند سماع القرآن وقراءته 4/تأثر الصالحين بالقرآن الكريم  5/أحوال السلف عند سماع القرآن وتلاوته 6/أبرز علاج لقسوة القلب.</dc:subject>
  <dc:title>القرآن والخشية والدموع</dc:title>
</cp:coreProperties>
</file>