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تذكي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قض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يستروح</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لغمو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ومواقف</w:t>
            </w:r>
            <w:r>
              <w:rPr>
                <w:sz w:val="36"/>
                <w:sz w:val="36"/>
                <w:szCs w:val="36"/>
                <w:rtl w:val="true"/>
                <w:lang w:bidi="ar-EG"/>
              </w:rPr>
              <w:t xml:space="preserve"> </w:t>
            </w:r>
            <w:r>
              <w:rPr>
                <w:rFonts w:cs="Traditional Arabic"/>
                <w:sz w:val="36"/>
                <w:sz w:val="36"/>
                <w:szCs w:val="36"/>
                <w:rtl w:val="true"/>
                <w:lang w:bidi="ar-EG"/>
              </w:rPr>
              <w:t>لنص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تثبيت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اصر</w:t>
            </w:r>
            <w:r>
              <w:rPr>
                <w:sz w:val="36"/>
                <w:sz w:val="36"/>
                <w:szCs w:val="36"/>
                <w:rtl w:val="true"/>
                <w:lang w:bidi="ar-EG"/>
              </w:rPr>
              <w:t xml:space="preserve"> </w:t>
            </w:r>
            <w:r>
              <w:rPr>
                <w:rFonts w:cs="Traditional Arabic"/>
                <w:sz w:val="36"/>
                <w:sz w:val="36"/>
                <w:szCs w:val="36"/>
                <w:rtl w:val="true"/>
                <w:lang w:bidi="ar-EG"/>
              </w:rPr>
              <w:t>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أَنْعَمَ عَلَى عِبَادِهِ الْمُؤْمِنِينَ بِالدِّينِ الْقَوِيمِ، وَامْتَنَّ عَلَيْهِمْ بِبَعْ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كِتَابِ الْمُبِ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قَدْ جَاءَكُمْ بُرْهَانٌ مِنْ رَبِّكُمْ وَأَنْزَلْنَا إِلَيْكُمْ نُورًا مُبِي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قُّ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بَ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دِينَهُ، وَاعْتَصِمُوا بِحَبْلِ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وا بِكِتَابِهِ؛ فَإِنَّهُ هِدَ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مْ،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عَلَيْ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دْ جَاءَكُمْ مِنَ اللَّهِ نُورٌ وَكِتَابٌ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الْكَرِيمِ عَجَبٌ لَا يَنْقَضِي، وَعُلُومٌ لَا تَنْتَهِي، وَهِدَايَةٌ لَا تَنْقَطِ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 مَوَاعِظُ تَتَجَدَّدُ،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 لَا تُمَلُّ، وَإِرْشَادٌ لَا يَنْضُ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 كَشْفٌ لِمَا مَضَى مِنَ الْغَيْبِ، وَإِخْبَارٌ بِمَا سَيَقَعُ فِي الْمُسْتَقْبَلِ، وَكُلُّ ذَلِكَ حَقٌّ لَا شَكَّ فِيهِ، وَصِدْقٌ لَا مِرْيَةَ فِيهِ، وَهُوَ وَاقِعٌ لَا مَحَالَةَ وَإِنْ جَحَدَ الْجَاحِدُونَ، وَشَكَّ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كِّكُونَ؛ فَإِنَّهُمْ لِأَنْفُسِهِمْ يَضُرُّونَ، وَلَنْ يَضُ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 وَلَنْ يَضُرُّوا الْمُؤْمِنِينَ إِلَّا أَ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كْفُرْ بِاللَّهِ وَمَلَائِكَتِهِ وَكُتُبِهِ وَرُسُلِهِ وَالْيَوْمِ الْآخِرِ فَقَدْ ضَلَّ ضَلَالًا بَعِي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جَاءَ فِيهِ مِنَ التَّذْكِيرِ بِ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سْتَ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تِلْكَ الْآيَاتِ الْبَيِّنَاتِ فِي حَالِ الْهُمُ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صَائِبِ وَالْأَزَ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تَ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الْمُحِيطَةَ بِهِ؛ فَيَ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يَ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سْتَرْ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يَتَسَخَّط</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وقِ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عِلٌ لَهُ فَرَجًا وَمَخْرَجًا مِمَّا هُوَ فِيهِ مِنْ 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ذِي أَنْعَمَ عَلَيْهِ بِهَذِهِ النِّعَمِ الْكَثِيرَةِ سَ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عَلُ لَهُ بَعْدَ الْعُسْرِ يُسْرًا، وَبَعْدَ الْغَمِّ فَرَجًا، وَبَعْدَ الضِّيقِ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نْ يَغْلِبَ عُسْرٌ يُسْرَ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يَتَكَالَبُ الْأَعْدَاءُ عَلَى الْإِسْلَامِ لِمَحْوِهِ وَإِخْ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مِنْهُ، وَتَشْرِ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دَ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يَجِدُ فِي الْقُرْآنِ ذِكْرًا لِتَكَ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مَعَهُ مِنَ الْمُؤْمِنِينَ،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قَ جَمْعَهُمْ، وَفَلَّ جُيُوشَهُمْ، وَرَدَّهُمْ عَلَى أَعْقَابِهِمْ خَاسِرِينَ، فَيُوقِنُ أَنَّ مَآلَ الْحَمَلَاتِ الْمُتَتَابِعَةِ عَلَى الْإِسْلَامِ وَ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ى الْقُرْآنِ وَالشَّرِيعَةِ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عَلَى أَهْلِ الْإِيمَانِ وَالْيَقِينِ سَتَفْشَلُ وَتَتَبَخَّرُ، وَيَخْسَرُ أَهْلُهَا وَيَنْدَحِرُونَ، وَيَبْقَى الْإِسْلَامُ وَأَهْلُهُ الْمُتَمَسِّكُونَ بِهِ أَعِ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امِخِينَ، لَا يَضُرُّهُمْ مَنْ خَذَلَهُمْ وَلَا مَنْ خَالَفَ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قْرَأُ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الْعَ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عَاهَ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بِالْتِزَامِ دِينِهِ، وَالتَّمَسُّكِ بِكِتَابِهِ، وَتَعْظِيمِ شَرْعِهِ، وَأَنَّهُ مُبَايِعٌ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ذَلِكَ حَتَّى يَلْقَاهُ، لَا يَحِيدُ عَنْهُ وَلَا يُغَيِّرُ وَلَا يُبَدِّلُ، وَهَذَا الْعَ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ا؛ لِأَنَّهُ عَ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عَلَى أَعْظَمِ شَيْءٍ فِي الْوُجُودِ وَأَهَمِّهِ وَأَنْفَعِهِ لِلْعَبْدِ، وَهُوَ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قِيَامُ بِدِينِهِ، وَال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التَّوَاصِي بِهِ، وَالصَّبْرُ عَلَى الْأَذَى فِ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ا نِعْمَةَ اللَّهِ عَلَيْكُمْ وَمِيثَاقَهُ الَّذِي وَاثَقَكُمْ بِهِ إِذْ قُلْتُمْ سَمِعْنَا وَأَطَعْ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ا لَهُ مِنْ مِيثَاقٍ جَعَلَهُ الْمُؤْمِنُونَ عَلَى أَنْفُسِ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هِ يُحَقِّقُ لَهُمُ 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خِرَةِ، وَالْخُلُ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عِيمِ الْمُقِ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قْرَأُ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ذْكُرُوا نِعْمَ</w:t>
      </w:r>
      <w:r>
        <w:rPr>
          <w:rFonts w:ascii="Traditional Arabic" w:hAnsi="Traditional Arabic" w:cs="Traditional Arabic"/>
          <w:bCs/>
          <w:sz w:val="48"/>
          <w:sz w:val="48"/>
          <w:szCs w:val="36"/>
          <w:rtl w:val="true"/>
        </w:rPr>
        <w:t>ةَ</w:t>
      </w:r>
      <w:r>
        <w:rPr>
          <w:rFonts w:ascii="Traditional Arabic" w:hAnsi="Traditional Arabic" w:cs="Traditional Arabic"/>
          <w:bCs/>
          <w:sz w:val="48"/>
          <w:sz w:val="48"/>
          <w:szCs w:val="36"/>
          <w:rtl w:val="true"/>
        </w:rPr>
        <w:t xml:space="preserve"> اللَّهِ عَلَيْكُمْ إِذْ هَمَّ قَوْمٌ أَنْ يَبْسُطُوا إِلَيْكُمْ أَيْدِيَهُمْ فَكَفَّ أَيْدِيَهُمْ عَنْكُمْ وَاتَّقُوا اللَّهَ وَعَلَى اللَّهِ فَلْيَتَوَكَّلِ الْمُؤْ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رَى فِي هَذِهِ الْآيَةِ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دَاءِ عَنِ الْمُؤْمِنِينَ، وَهِ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رَبَّانِيَّةٌ يَسْتَحِقُّهَا الْمُؤْمِنُونَ الْمُتَوَكِّلُونَ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وَّهَ بِهَذِهِ النِّعْمَةِ الْعَظِيمَةِ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قْوَى وَبِالتَّوَكُّلِ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نِعْمَةٌ مُتَجَدِّدَةٌ لِأَهْلِ الْإِيمَانِ، وَتَقَعُ لَهُمْ فِي كُلِّ زَمَانٍ وَمَكَانٍ، مَا دَامُوا مُلْتَزِمِينَ بِإِيمَا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 عَنِ الْمُؤْمِنِينَ فِي الْخَنْدَقِ حِينَ تَحَزَّبَتِ الْأَحْزَابُ عَلَيْهِمْ، وَأَ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ونَ وَ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وَنَقَضَ 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هُمْ، وَبَيَّتُوا الْغَدْرَ بِالْمُؤْمِنِينَ، وَالْبَطْشَ بِنِسَائِهِمْ وَذَرَارِيهِمْ، وَهُوَ مَوْقِفٌ عَصِيبٌ عَسِيرٌ عَلَى أَهْلِ الْإِيمَانِ، 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جَّاهُمْ مِنْهُ بِرَحْمَتِهِ بِهِمْ،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هُنَالِكَ ابْتُلِيَ الْمُؤْمِنُونَ وَزُلْزِلُوا زِلْزَالًا شَدِي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نْقَلَبَتِ الْمِحْ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نْ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دْبِ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قْدِيرِهِ؛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عَلَى عِبَادِهِ، وَفِي خِتَ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وْرَثَكُمْ أَرْضَهُمْ وَدِيَارَهُمْ وَأَمْوَالَهُمْ وَأَرْضًا لَمْ تَطَئُوهَا وَكَانَ اللَّهُ عَلَى كُلِّ شَيْءٍ 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نْعَ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دَاءِ </w:t>
      </w:r>
      <w:r>
        <w:rPr>
          <w:rFonts w:ascii="Traditional Arabic" w:hAnsi="Traditional Arabic" w:cs="Traditional Arabic"/>
          <w:sz w:val="48"/>
          <w:sz w:val="48"/>
          <w:szCs w:val="36"/>
          <w:rtl w:val="true"/>
        </w:rPr>
        <w:t>عَنْهُمْ</w:t>
      </w:r>
      <w:r>
        <w:rPr>
          <w:rFonts w:ascii="Traditional Arabic" w:hAnsi="Traditional Arabic" w:cs="Traditional Arabic"/>
          <w:sz w:val="48"/>
          <w:sz w:val="48"/>
          <w:szCs w:val="36"/>
          <w:rtl w:val="true"/>
        </w:rPr>
        <w:t xml:space="preserve"> فِي غَزْوَةِ ذَاتِ الرِّقَاعِ 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مَّتْ بِهِ بَنُو مُحَارِبٍ وَبَنُو ثَعْلَبَةَ يَوْمَ ذَاتِ الرِّقَاعِ مِنَ الْحَمْلِ عَلَى الْمُسْلِمِينَ فِي صَلَاةِ الْعَصْرِ، فَأَشْعَرَ اللَّهُ رَسُولَهُ بِذَلِكَ، وَنَزَلَتْ صَلَاةُ الْخَوْفِ، وَكَفَّ اللَّهُ أَيْدِيَهُمْ عَنِ الْمُؤْمِنِ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جَدَّدَتْ هَذِهِ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حُدَيْبِيَةِ حِينَ بَيَّتَ الْمُشْرِكُونَ الْغَدْرَ بِالْمُؤْمِنِ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هُوَ الَّذِي كَفَّ أَيْدِيَهُمْ عَنْكُمْ وَأَيْدِيَكُمْ عَنْهُمْ بِبَطْنِ مَكَّةَ مِنْ بَعْدِ أَنْ أَظْفَرَكُمْ عَلَيْ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وا ثَمَانِينَ رَجُلًا انْحَدَرُوا عَلَى الْمُسْلِمِينَ لِيُصِيبُوا مِنْهُمْ غِ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وَجَدُوا الْمُسْلِمِينَ مُنْتَبِهِينَ، فَأَمْسَكُوهُمْ، فَتَرَكُوهُمْ وَلَمْ يَقْتُلُوهُمْ؛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مُؤْمِنِينَ إِذْ لَمْ يَقْتُلُوهُمْ؛ لِيَنْعَ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إِثْرِ ذَلِكَ صُ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كَانَ فَتْحًا 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ا، بِدُخُولِ النَّاسِ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وَاجًا، وَنَزَلَتْ فِيهِ سُورَةُ الْفَتْحِ</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فَتَحْنَا لَكَ فَتْحًا مُبِي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جَدَّدَتْ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دِي الْكُفَّارِ عَنِ الْمُؤْمِنِينَ فِي حِصَارِ خَيْبَرَ حِينَ 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بَرَ وَأَنْ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غَطَفَانَ وَبَنِي أَ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تَالِ الْمُسْلِمِينَ، ثُمَّ رَجَعُوا عَنْ عَزْمِهِمْ وَأَلْقَوْا بِأَيْدِيهِمْ وَاسْتَسْلَمُوا، وَفِي ذَلِكَ يَ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عَدَكُمُ اللَّهُ مَغَانِمَ كَثِيرَةً تَأْخُذُونَهَا فَعَجَّلَ لَكُمْ هَذِهِ وَكَفَّ أَيْدِيَ النَّاسِ عَنْكُمْ وَلِتَكُونَ آيَةً لِلْمُؤْمِنِينَ وَيَهْدِيَكُمْ صِرَاطًا مُسْتَقِ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جَعَ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دِي الْمُشْرِكِينَ عَنِ الْمُؤْمِنِينَ، وَحِرَ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شْهَدِهِمْ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صِدْ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جَاءَ بِهِ مِنَ الدِّينِ الْحَ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آيَةٌ بَاقِيَةٌ لِلْمُؤْمِنِينَ إِلَى يَوْمِ الْقِيَامَةِ مَتَى مَا تَمَسَّكُوا بِدِينِهِمْ وَلَمْ يَتَخَلَّوْا عَ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 دَفَ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مُؤْمِنِينَ مِنْ أَذَى الْمُشْرِكِينَ وَتَسَلُّطِهِمْ عَبْرَ التَّارِيخِ، وَلَا سِيَّمَا فِي الْحَمَلَاتِ الصَّلِيبِيَّةِ الَّتِي كَانَ هَ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وَفِي الْغَزْوِ التَّتَرِيِّ الَّذِي اسْتَوْطَنَ الشَّرْقَ الْإِسْلَامِيَّ، وَفِي الِاسْتِعْمَارِ الَّذِي بَسَطَ نُفُوذَهُ وَإِرَادَتَهُ عَلَى مَمَالِكِ الْمُسْلِمِينَ، 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ى الْمُؤْمِنِينَ مِنَ الْإِبَادَةِ التَّامَّةِ،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ى دِ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ى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تَغْيِيرِهِ وَتَبْدِيلِ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ى الْمُؤْمِنِي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سْتِبْدَ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هِ بِهِ، وَلَا تَزَالُ هَذِهِ الْ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فِّ أَيْدِي الْكُفَّارِ عَنِ الْمُؤْمِنِينَ مَاثِ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يَوْمِنَا هَذَا، وَشَاهِ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نَا، وَنَ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إِخْ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أَعْدَائِ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نِّعَمُ الْعَظِيمَةُ الَّتِي يُذَكِّرُنَا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فِي كِتَابِهِ الْكَرِيمِ دَالَّةٌ عَلَى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فِظٌ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لٍ كَ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اصِرٌ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كَابِتٌ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وَمِنْ أَعْجَبِ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بِ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ذَكِّ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لَّتِهِمْ فِي أَوَّلِ الْإِسْلَامِ، وَلَمْ يَكُنْ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عَدَدٌ قَلِيلٌ فِي مَكَّةَ مِمَّنْ آمَنُوا، ثُمَّ بَعْدَ الْهِجْرَةِ كَثُرُوا، وَبَعْدَ عَشْرِ سَنَوَاتٍ فَقَطْ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جُمُوعٍ غَفِيرَةٍ يَتَجَاوَزُ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شْرِينَ أَلْفًا، وَبَعْدَ عُقُودٍ قَلِيلَةٍ مِنْ وَفَا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غَ الْإِسْلَامُ مَشَارِقَ الْأَرْضِ وَمَغَارِبَهَا بِالْفُتُوحِ وَالدَّعْوَةِ، وَحَقَّقَ الْإِسْلَامُ فِي ثَمَانِينَ سَنَةً فَقَطْ مَا عَجَزَ عَنْ تَحْقِيقِهِ الرُّو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مِ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 وَ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وَاجً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ذَكَّ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سْتِضْعَافِهِمْ فِي أَوَّلِ الْإِسْلَامِ، ثُمَّ أَنْعَمَ عَلَيْهِمْ بِالْقُوَّةِ وَالْغَلَبَةِ وَالْمَهَابَةِ حَتَّى هَابَ الْمُسْلِمِينَ مُلُ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سَقَطَتْ مَمَالِكُهُمْ فِي أَيْدِي الْمُسْلِمِينَ، وَلَا تَزَالُ هَ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لَ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نْتِشَارِهِ تُقْلِقُ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سَيْطِرُ عَلَى تَفْكِي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حَا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لِإِيقَافِ تَمَدُّدِهِ تَزِيدُهُ انْتِشَارًا، وَكُلُّ مُحَا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لِتَشْوِيهِهِ تَزِيدُ الْمُسْلِمِي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هِ، وَتَدْعُو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يُوجِبُ عَلَى الْمُسْلِمِينَ التَّمَسُّكَ بِدِينِهِمْ، وَالدِّفَاعَ عَنْهُ، وَالدَّعْوَةَ إِلَيْهِ، وَالتَّوَاصِيَ بِهِ، وَالصَّبْرَ عَلَى الْأَذَى فِيهِ؛ فَإِنَّهُ الْحَقُّ مِنْ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هُوَ سَبَبُ الْفَلَاحِ فِي الدُّنْيَا، وَالْفَوْزِ الْأَكْبَرِ يَوْمَ الْقِيَامَ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عَصْ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الْإِنْسَانَ لَفِي خُسْ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لَّا الَّذِينَ آمَنُوا وَعَمِلُوا الصَّالِحَاتِ وَتَوَاصَوْا بِالْحَقِّ وَتَوَاصَوْا بِالصَّبْ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صْ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07:00Z</dcterms:created>
  <dc:creator>الشيخ إبراهيم الحقيل</dc:creator>
  <dc:description/>
  <dc:language>en-US</dc:language>
  <cp:lastModifiedBy>abo malak</cp:lastModifiedBy>
  <cp:lastPrinted>2018-02-22T14:05:00Z</cp:lastPrinted>
  <dcterms:modified xsi:type="dcterms:W3CDTF">2019-10-02T06:08:00Z</dcterms:modified>
  <cp:revision>3</cp:revision>
  <dc:subject>1/في القرآن الكريم عجائب لا ينقضي 2/فائدة التذكير بنعم الله ليستروح المؤمن في حال الهموم والغموم 3/أمثلة ومواقف لنصر الله للمؤمنين وتثبيتهم 4/التذكير بالنعم الكثيرة دليل على أن الله ناصر دينه</dc:subject>
  <dc:title>القرآن والتذكير بالنعم (3)</dc:title>
</cp:coreProperties>
</file>