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ب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أ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ّ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4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4-11T07:35:00Z</dcterms:modified>
  <cp:revision>3</cp:revision>
  <dc:subject>1/حاجة المؤمن للتذكير بنعم الله عليه 2/أمثلة من القرآن على تذكير العباد بالنعم 3/وجوب الانتباه لآيات التذكير بالنعم لتأدية شكرها</dc:subject>
  <dc:title>القرآن والتذكير بالنعم (1) </dc:title>
</cp:coreProperties>
</file>