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ي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ب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مو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بش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فاص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مو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بش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م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بي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شر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اح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ُطَ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يّ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دُّم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و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ك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ر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س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َّ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صاهر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َ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كو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باد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ف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و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ع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ك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اض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كم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ج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دّ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بّ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ّ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ق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يش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ّ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بع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ظ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موليَّ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اع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كا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ر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الُ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ر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رتَّ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لو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جد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مل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د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جتماع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ُبِ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ش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ئ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لا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236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ل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فصيلاً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ق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َّكالي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امل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عو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ِ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ر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ُ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د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َّضا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خ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ُ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د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شري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كا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باد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شري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َدَ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ئ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َّلْن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فْصِيلاً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ر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2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ائ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زّ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ت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بْيَ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8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قٍّ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ا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صو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امل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يرا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ن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د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قتص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ام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ؤْت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فَه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وَا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يَا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رْزُقُو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كْسُو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و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ْرُوف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وَالِدَ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ْضِع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اَد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وْل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مِل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تِ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ضَاع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وْلُو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زْقُ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ِسْوَتُ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َعْرُو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كَلَّ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سْع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ضَا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ِد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وَلَد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لُو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وَلَ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ارِ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اد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صَ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ا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شَاوُ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نَا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د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رْضِ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اَد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نَا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لَّم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َي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َعْرُو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عْل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م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صِيرٌ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3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ر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رِّج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ِي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الِد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َقْرَب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لنِّس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ِي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الِد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َقْرَب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ُ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ِي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فْرُوض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تَب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ف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نَّفْ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ع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ع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َن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أَن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ُذُ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أُذُ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سّ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سِّن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جُرُو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صَاص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َدّ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َّار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ُوْ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لِم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ئد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حْصَن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ت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رْبَ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هَد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جْلِدُو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مَا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ْد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ب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َاد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وْ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اسِق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ه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نَح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سَّل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جْنَ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وَكّ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ِي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لِيمُ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فا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خَاف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ِيَا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ب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وَا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ائِن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فا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تِ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َاتِلُون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تَ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عْتَد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9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ُ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مُر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ؤَد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مَان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كَم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كُ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عَد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ع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ِظ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ي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ص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طِي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طِي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وْ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م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َازَع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ُدّ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رّ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ؤْم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حْسَ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ْوِيلاً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8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5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د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ُّ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ل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ِس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ِي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ُو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ْر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و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هُمْ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ر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8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َّز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خل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َّ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ق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د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ماع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نس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َّقد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ماسك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ائ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لا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د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َّ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حت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ا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َّعار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ع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سؤوليت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قتص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ف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ِّخ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ل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ت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شر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ث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ر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ت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ك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َع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نتظ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ك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مع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اني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َع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ُ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دا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ْمَ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ْآ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نْسَا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ه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حقِّ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ر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مَ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ي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رشِ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د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قٍّ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ظ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ِنّ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ُ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-----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ي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و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0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398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</w:rPr>
        <w:t>23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27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3:00Z</dcterms:created>
  <dc:creator>د. محمود بن أحمد الدوسري</dc:creator>
  <dc:description/>
  <dc:language>en-US</dc:language>
  <cp:lastModifiedBy>Admin</cp:lastModifiedBy>
  <cp:lastPrinted>2018-02-22T14:05:00Z</cp:lastPrinted>
  <dcterms:modified xsi:type="dcterms:W3CDTF">2018-03-20T09:24:00Z</dcterms:modified>
  <cp:revision>3</cp:revision>
  <dc:subject>1/شمولية القرآن للبشرية كلها 2/ذكر تفاصيل شمولية القرآن للبشرية كلها</dc:subject>
  <dc:title>القرآن منهج حياة رباني</dc:title>
</cp:coreProperties>
</file>