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تيسر</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عين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37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 وَالسُّلْطَان، أَنْزَلَ الْقُرْآنَ هُدَىً لِلنَّاسِ وَبَيِّنَاتٍ مِنَ الْهُدَى وَالْفُرْقَان، أَحْمَدُهُ سُبْحَانَهُ عَلَى عَظِيمِ الإِحْسَان، وَأَشْهَدُ أَنْ لا إِلَهَ إِلَّا اللهُ عَظِيمُ الشَّأن، وَأَشْهَدُ أَنَّ نَبِيَّنَا مُحَمَّدَاً عَبْدُه وَرَسُولُهُ، بَعَثَهُ اللهُ إِلَى الإِنْسِ وَالْجَانِّ، اللَّهُمَّ صَلِّ وَسَلِّمْ وَبَارِكْ عَلَيْهِ وَعَلَى آلِهِ وَصَحْبِهِ أُولِي الْفَضْلِ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صَّائِمُونَ وَاعْرِفُوا لِلْقُرْآنِ حَقَّهُ فِي حَيَاتِكُمْ وَخُصُّوهُ بِمَزِيدِ عِنَايَةٍ فِي رَمَضَان،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لَ حَيَاتِهِ مُعْتَنِيَاً بِالْقُرْآنِ الْعَظِيمِ أَشَدَّ الْعِنَايَةِ تِلَاوَةً وَتَدَبُّرَاً وَتَعْلِيمَاً لِلنَّاسِ، فَإِذَا كَانَ رَمَضَانُ ازْدَادَتْ تِلْكَ الْعِنَايَةُ، حَتَّى 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مِنَ السَّمَاءِ كُلَّ لَيْلَةٍ مِنْ لَيَالِي رَمَضَانَ يُدَارِ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لَنَا فِي رَمَضَانَ أَنْ نُولِيَ الْقُرْآنَ عِنَايَةً مِنْ ثَلاثَةِ 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وَحِفْظَاً وَتَدَ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لِكُلِّ وَاحِدٍ مِنَّا وِرْدٌ يَوْمِيٌّ طُوَالَ السَّنَةِ، كَمَا هِيَ السُّنَّةُ النَّبَوِيَّةُ وَالطَّرِيقَةُ السَّلَفِيَّةُ، فَ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يَوْمِيٌّ يَقْرَأُهُ كُلَّ لَيْلَةٍ، وَهَكَذَا كَانَ الصَّحَابَةُ رَضِيَ اللهُ عَنْهُمْ وَمَنْ بَعْدَهُمْ لَهُمْ تَقْسِيمَاتٌ لِلْقُرْآنِ يَخْتِمُونَهُ فِي أُسْبُوعِ غَالِبَاً، فَعَنْ أَوْسِ بْنِ حُذَيْفَ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فْدِ ثَقِ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يَأْتِينَا بَعْدَ الْعِشَاءِ يُحَدِّثُنَا، قَائِمًا عَلَى رِجْلَيْهِ حَتَّى يُرَاوِحُ بَيْنَ رِجْلَيْهِ مِنْ طُولِ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تْ لَيْلَةٌ أَبْطَأَ عَنِ الْوَقْتِ الَّذِي كَانَ يَأْتِينَا فِي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بْطَأْتَ عَنَّا اللَّ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طَرَأَ عَلَيَّ جُزْئِي مِنَ الْقُرْآنِ، فَكَرِهْتُ أَنْ أَجِيءَ حَتَّى أُ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زِّبُونَ الْقُرْآ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خَمْسٌ، وَسَبْعٌ، وَتِسْعٌ، وَإِحْدَى عَشْرَةَ، وَثَلَاثَ عَشْرَةَ، وَحِزْبُ الْمُفَصَّلِ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وِرْ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ونَ فِي اليَوْمِ الأَوَّلِ ثَلاثَ سُوَرٍ، وَهِيَ البَقَرَةُ وَآلُ عِمْرَانَ وَالنِّسَاءُ، ثُمَّ فِي اليَوْمِ الثَّانِي الخَمْسَ سُوَرٍ التِيْ بَعْدَهَا ثُمَّ فِي اليَوْمِ الثَّالِثِ سَبْعَ سُوَرٍ، وَهَكَذَا حَتَّى يَخْتِمُوا القُرْآنَ فَي اليَوْمِ السَّ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نْبَغِي لَكَ الْعِنَايَةُ التَّامَّةُ بِالْقُرْآنِ فِي رَمَضَانَ فَاخْتَرْ لِنَفْسِكَ الْوَقْتَ الْمُنَاسِبَ لِتَقْرَأَ كَلَامَ رَبِّكَ، وَتَتَمَتَّعَ بِحَدِيثِ مَوْ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أَنَّكَ جَلَسْتَ بَعْدَ صَلَاةِ الْفَجْرِ فِي مَسْجِدِكَ إِلَى طُلُوعِ الشَّمْسِ فَإِنَّكَ قَدْ تَقْرَأُ ثَلاثَةَ أَجْزَاءٍ أَوْ رُبَّمَا أَكْثَرَ، فَتَخْتِمُ الْقُرْآنَ ثَلاثَ مَرَّاتٍ فِي رَمَضَانَ، وَإِذَا جَلَسْتَ فِي أَوْقَاتٍ أُخْرَى تَخْتِمُ أَكْثَرَ وَأَكْثَرَ فَتُحَصِّلَ حَسَنَاتٍ عَظِيمَةً وَيَأْتِي الْقُرْآنُ مَعَكَ شَفِيعَاً  لَكَ يَوْمَ الْقِيَامَةِ، 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عْ عَنْكَ ضَيَاعَ الْوَقْتِ وَالانْشِغَالَ بِغَيْرِ الْقُرْآنِ، وَأَبْشِرْ فَإِنَّهُ وَاللهِ تِجَارَةٌ لَنْ تَبُورَ وَسَتَرْبَحُ يَوْمَ التَّغَابُنِ وَسَتَفُوزُ يَوْمَ الْعَرْضِ الْأَكْبَرِ عَلَى اللهِ، 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لَكَ مَعَ الْقُرْآ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فَظَ مِنْهُ مَا تَيَسَّ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الْقُرْآنَ لِلْحِفْظِ وَلَيْسَ هُنَاكَ مَا يَمْنَعُ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 أَنْ تُقَابِلَ رَبَّكَ وَلَيْسَ مَعَكَ شَيْءٌ مِنَ الْقُرْآ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الَّذِي لَيْسَ فِي جَوْفِهِ شَيْءٌ مِنَ القُرْآنِ، كَالْبَيْتِ الْخَ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 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كَ تَرْقَى فِي دَرَجَاتِ الْجَنَّةِ بِقَدْرِ مَا مَعَكَ مِنَ الْقُرْآنِ،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تَكَ عِنْدَ آخِرِ آيَةٍ تَقْرَؤُ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عِنْ بِاللهِ أَيُّهَا الْمُؤْمِنُ الصَّائِمُ وَاجْعَلْ لَكَ وَقْتَاً تَحْفَظُ فِيهِ الْقُرْآنَ، وَإِنْ كُنْتُمْ مَجْمَوعَةً مِنَ الإِخْوَةِ تَتَعَاوَنُونَ عَلَى ذَلِكَ فَهَذَا مِنْ أَسْبَابِ الاسْتِمْرَارِ وَشَحْذِ الْهِمَّةِ، وَلَكِنْ يَنْبَغِي قَبْلَ الْحِفْظِ أَنْ تُصَحِّحَ تِلَاوَتَكَ لِئَلَّا تَحْفَظَ شَيْئَاً وَأَنْتَ تُخْطِئُ فِي تِلَا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نَا نَؤُكِّدُ عَلَى أُولِئَكَ الإِخْوَةِ الذِينَ كَانَ لَهُمْ نَصِيبٌ مِنْ حِفْظِ الْقُرْآنِ وَلَكِنَّهُمْ انْشَغَلُوا فَنَسُوهُ، وَ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فُرْصَةٌ جَيِّدَةٌ لاسْتِدْرَاكِ مَا فَاتَكَ، فَاسْتَعْنِ بِاللهِ وَرَتَّبْ وَقْتَكَ وَرَاجِعْ الْقُرْآنَ وَأَبْشِرْ بِالْخَيْرِ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نْبَغِي لَنَا مَعَ الْقُرْآ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بُّرُ، وَمَعْنَاهُ التَّأَمُّلُ وَالتَّفَكُّرُ فِي مَعَانِي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أَمْرٌ مَطْلُوبٌ جِدَّاً فِي كُلِّ حَيَاتِنَا فَكَيْفَ بِرَمَضَانَ،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لهُ الْحِكْمَةَ مِنْ إِنْزَالِ الْقُرْآنِ التَّدَبُّرَ، وَذَلِكَ لِأَنَّ التَّدَبُّرَ يُعِينُ عَلَى فَهْمِ الْقُرْآنِ وَبِالتَّالِي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سَّلَفُ الصَّالِحُ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مْ يَعْتَنُونَ بِذَلِكَ، قَالَ أَبُو عَبْدِ الرَّحْمَنِ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الَّذِينَ كَانُوا يُقْرِئُونَنَا الْقُرْآنَ كَعُثْمَانَ بْنِ عَفَّانَ وَعَبْدِ اللَّهِ بْنِ مَسْعُودٍ وَغَيْ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إذَا تَعَلَّمُو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آيَاتٍ لَمْ يُجَاوِزُوهَا حَتَّى يَتَعَلَّمُوا مَا فِيهَا مِنَ الْعِلْمِ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نَا الْقُرْآنَ وَالْعِلْمَ وَالْعَمَلَ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عِينُكَ عَلَى تَدَبُّرِ الْقُرْآنِ وَفَهْمِهِ الْقِرَاءَةَ فِي كُتُبِ التَّفْسِيرِ الْمَوْثُوقَةِ، فَاجْعَلْ جَلْسَةً مَعَ الْقُرْآنِ لِلتَّدَبُّرِ وَخَاصَّةً بِاللَّيْلِ فَإِنَّهَا سُنَّةٌ نَبَوِيِّةٌ كَمَا تَقَدَّمَ فِي الْخُطْبَةِ الأُولَى، حَيْثُ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لْ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مِنْ رَمَضَانَ فَيُدَارِسُ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جْتَمَعْتَ مَعَ بَعْضِ إِخْوَانِكَ أَوْ بَعْضِ جَمَاعَةِ الْمَسْجِدِ بَعْدَ التَّرَاوِيحِ وَنَفَّسْتُمْ عَنْ أَنْفُسِكُمْ بِشَيْءٍ مِنَ الْمُبَاحِ مِنَ الْأَكْلِ أَوِ الشُّرْبِ فِي الْمَسْجِدِ، ثُمَّ جَلَسْتُمْ سَاعَةً تَقْرَؤُونَ فِي كِتَابِ تَفْسِيرٍ لَحَصَّلْتُمْ عِلْمَاً وَإِيمَانَاً وَكَسَبْتُمْ رِضْوَ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التَّفَاسِيرِ التِي يُنْصَحُ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شَّيْخِ عَبْدِ الرَّحْمَنِ 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تَفْسِيرٌ مَوْثُوقٌ وَمُخْتَصَرٌ وَلُغَتُهُ لَيْسَتْ صَعْبَةً، ثُمَّ يَأْتِي بِالْفَوَائِدِ التَّرْبَوِيَّةِ وَالتَّوْجِيهَاتِ بَشَكْلٍ مُحَبَّبٍ لِ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أَسْمَائِهِ الْحُسْنَى وَصِفَاتِهِ الْعُلَى أَنْ يَجْعَلَنِي وَإِيَّاكُمْ مِنْ أَهْلِ الْقُرْآنِ، وَمِمَّنِ اعْتَنَى بِهِ فَقَرَأَهُ وَحَفِظَهُ وَتَدَبَّرَهُ وَعَمِلَ بِهِ، اللَّهُمَّ اجْعَلِ الْقُرْآنَ رَبِيعَ قُلُوبِنَا وَنُورَ صُدُورِنَا وَذَهَابَ غُمُومِنَا وَهُمُومِنَا، اللَّهُمَّ عَلِّمْنَا مِنْهُ مَا جَهِلْنَا وَذَكِّرْنَا مِنْهُ مَا نُسِّيْنَا، اللَّهُمَّ اجْعَلْنَا مِمَّنْ أَحَلَّ حَلالَهُ وَحَرَّمَ حَرَامَهُ، وَعَمِلَ بِمُحْكَمِهِ وَآمَنَ بِمُتَشَابِهِهِ، اللَّهُمَّ اجْعَلْهُ شَاهِدَاً لَنَا لا شَاهِداً عَلَيْنَا، اللَّهُمَّ اجْعَلْهُ شَفِيعاً لَنَا يَوْمَ نَلْقَ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6:00Z</dcterms:created>
  <dc:creator>الشيخ/ محمد الشرافي</dc:creator>
  <dc:description/>
  <dc:language>en-US</dc:language>
  <cp:lastModifiedBy>أبو ملك</cp:lastModifiedBy>
  <cp:lastPrinted>2011-04-02T16:45:00Z</cp:lastPrinted>
  <dcterms:modified xsi:type="dcterms:W3CDTF">2015-07-02T14:07:00Z</dcterms:modified>
  <cp:revision>3</cp:revision>
  <dc:subject>1/ رمضان شهر القرآن 2/ قراءة القرآن في رمضان 3/ أهمية حفظ ما تيسر منه 4/ الحث على تدبر معاني القرآن 5/ المعينات على تدبر القرآن.</dc:subject>
  <dc:title>القرآن في رمضان</dc:title>
</cp:coreProperties>
</file>