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شفاء</w:t>
            </w:r>
            <w:r>
              <w:rPr>
                <w:sz w:val="36"/>
                <w:sz w:val="36"/>
                <w:szCs w:val="36"/>
                <w:rtl w:val="true"/>
                <w:lang w:bidi="ar-EG"/>
              </w:rPr>
              <w:t xml:space="preserve"> </w:t>
            </w:r>
            <w:r>
              <w:rPr>
                <w:rFonts w:cs="Traditional Arabic"/>
                <w:sz w:val="36"/>
                <w:sz w:val="36"/>
                <w:szCs w:val="36"/>
                <w:rtl w:val="true"/>
                <w:lang w:bidi="ar-EG"/>
              </w:rPr>
              <w:t>ورح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هجر</w:t>
            </w:r>
            <w:r>
              <w:rPr>
                <w:sz w:val="36"/>
                <w:sz w:val="36"/>
                <w:szCs w:val="36"/>
                <w:rtl w:val="true"/>
              </w:rPr>
              <w:t xml:space="preserve"> </w:t>
            </w:r>
            <w:r>
              <w:rPr>
                <w:rFonts w:cs="Traditional Arabic"/>
                <w:sz w:val="36"/>
                <w:sz w:val="36"/>
                <w:szCs w:val="36"/>
                <w:rtl w:val="true"/>
              </w:rPr>
              <w:t>الاستشفاء</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عظم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شفاء</w:t>
            </w:r>
            <w:r>
              <w:rPr>
                <w:sz w:val="36"/>
                <w:sz w:val="36"/>
                <w:szCs w:val="36"/>
                <w:rtl w:val="true"/>
              </w:rPr>
              <w:t xml:space="preserve"> </w:t>
            </w:r>
            <w:r>
              <w:rPr>
                <w:rFonts w:cs="Traditional Arabic"/>
                <w:sz w:val="36"/>
                <w:sz w:val="36"/>
                <w:szCs w:val="36"/>
                <w:rtl w:val="true"/>
              </w:rPr>
              <w:t>للأمراض</w:t>
            </w:r>
            <w:r>
              <w:rPr>
                <w:sz w:val="36"/>
                <w:sz w:val="36"/>
                <w:szCs w:val="36"/>
                <w:rtl w:val="true"/>
              </w:rPr>
              <w:t xml:space="preserve"> </w:t>
            </w:r>
            <w:r>
              <w:rPr>
                <w:rFonts w:cs="Traditional Arabic"/>
                <w:sz w:val="36"/>
                <w:sz w:val="36"/>
                <w:szCs w:val="36"/>
                <w:rtl w:val="true"/>
              </w:rPr>
              <w:t>الجسدية</w:t>
            </w:r>
            <w:r>
              <w:rPr>
                <w:sz w:val="36"/>
                <w:sz w:val="36"/>
                <w:szCs w:val="36"/>
                <w:rtl w:val="true"/>
              </w:rPr>
              <w:t xml:space="preserve"> </w:t>
            </w:r>
            <w:r>
              <w:rPr>
                <w:rFonts w:cs="Traditional Arabic"/>
                <w:sz w:val="36"/>
                <w:sz w:val="36"/>
                <w:szCs w:val="36"/>
                <w:rtl w:val="true"/>
              </w:rPr>
              <w:t>والعقل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استشفاء</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مشاكل</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داوي</w:t>
            </w:r>
            <w:r>
              <w:rPr>
                <w:sz w:val="36"/>
                <w:sz w:val="36"/>
                <w:szCs w:val="36"/>
                <w:rtl w:val="true"/>
              </w:rPr>
              <w:t xml:space="preserve"> </w:t>
            </w:r>
            <w:r>
              <w:rPr>
                <w:rFonts w:cs="Traditional Arabic"/>
                <w:sz w:val="36"/>
                <w:sz w:val="36"/>
                <w:szCs w:val="36"/>
                <w:rtl w:val="true"/>
              </w:rPr>
              <w:t>ب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غي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Style15"/>
        <w:shd w:fill="FFFFFF" w:val="clear"/>
        <w:bidi w:val="1"/>
        <w:spacing w:before="0" w:after="240"/>
        <w:jc w:val="both"/>
        <w:rPr>
          <w:rFonts w:ascii="Traditional Arabic" w:hAnsi="Traditional Arabic" w:cs="Traditional Arabic"/>
          <w:color w:val="FF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سلم ما سُجد للرحمن، وما تلي القرآن، وما طلع النيران، وعلى آله وصحبه ومن تبعهم بإحس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نَّاسُ اتَّقُوا رَبَّكُمُ الَّذِي خَلَقَكُم مِّن نَّفْسٍ وَاحِدَةٍ وَخَلَقَ مِنْهَا زَوْجَهَا وَبَثَّ مِنْهُمَا رِجَالًا كَثِيرًا وَنِسَاءً </w:t>
      </w:r>
      <w:r>
        <w:rPr>
          <w:b/>
          <w:b/>
          <w:bCs/>
          <w:sz w:val="36"/>
          <w:sz w:val="36"/>
          <w:szCs w:val="36"/>
          <w:rtl w:val="true"/>
        </w:rPr>
        <w:t>ۚ</w:t>
      </w:r>
      <w:r>
        <w:rPr>
          <w:rFonts w:ascii="Traditional Arabic" w:hAnsi="Traditional Arabic" w:cs="Traditional Arabic"/>
          <w:b/>
          <w:b/>
          <w:bCs/>
          <w:sz w:val="36"/>
          <w:sz w:val="36"/>
          <w:szCs w:val="36"/>
          <w:rtl w:val="true"/>
        </w:rPr>
        <w:t xml:space="preserve"> وَاتَّقُوا اللَّهَ الَّذِي تَسَاءَلُونَ بِهِ وَالْأَرْحَامَ</w:t>
      </w:r>
      <w:r>
        <w:rPr>
          <w:rFonts w:ascii="Traditional Arabic" w:hAnsi="Traditional Arabic" w:cs="Traditional Arabic"/>
          <w:b/>
          <w:b/>
          <w:bCs/>
          <w:sz w:val="36"/>
          <w:sz w:val="36"/>
          <w:szCs w:val="36"/>
          <w:rtl w:val="true"/>
        </w:rPr>
        <w:t xml:space="preserve">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نَزِّلُ مِنَ الْقُرْآنِ مَا هُوَ شِفَاءٌ وَرَحْمَةٌ لِّلْمُؤْمِنِينَ وَلَا يَزِيدُ الظَّالِمِينَ إِلَّا خَسَا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ديث اليوم عن الاستشفاء بالقرآن الكريم، وقد ذكر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جر القرآن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تحكيمه، وهجر سماعه، وهجر قراءته، وهجر تدبره، وهجر الاستشفاء به</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جر الاستشفاء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هاجري الاستشفاء بالقرآن يذهبون إلى أرقى مستشفيات العالم للبحث عن علاج، ويدفعون آلافاَ مؤلفة، وفي النهاية لا يجدون العلاج، وفي النهاية بعد التعب وبعد العناء وبعد الخسارة وبعد ضياع الوقت، وفوات وقت العلاج بالقرآن لا يجدون شيئاً</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طب مهما بلغ من تقدم وتطور ودقة لا يصل إلى دور القرآن الكريم في شفاء أمراض الروح والنفس، بل إن أمراضاً لا تعد أعلن الطب الحديث إفلاسه أمامها، ولم نجد لها علاجاً إلا في القرآن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 ممن يصابون بمرض العين والحسد والسحر والمس الشيطاني أول ما يفكر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هاب إلى المستشفيات الخاصة والعامة، فلا يجدون لهم مخرجاً بعد تعبهم وخسارتهم ومعاناتهم، وكان الأولى بهم أن يتذكروا أن بين أيديهم كتاب ربهم شفاء ورحمة ل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ا هو القرآن الكريم لا يحتاج إلى سفر ولا إلى فواتير ولا استئجار، 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ا هو النور واليقين والحق بين أيدينا، حبل متين، ومنهج مبين، فيه أخبار الأولين والآخرين، والأنبياء والصالحين، فيه أحكام العقيدة والشريعة من حلال وحرام وحق وباطل، ومسموح وممنوع، شفاء للصدور، وفيه للأعمى تبصرة ونو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نَزِّلُ مِنَ الْقُرْآنِ مَا هُوَ شِفَاءٌ وَرَحْ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لمن؟ لأي أحد؟ لا، إنم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لْمُؤْمِنِ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غير المؤمن وأهل الشك وأهل الخلل في العقيدة، قال الله ع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لَا يُؤْمِنُونَ فِي آذَانِهِمْ وَقْرٌ وَهُوَ عَلَيْهِمْ عَمً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ن لا يؤمنون بالقرآن وبما فيه، وأنه شفاء لا ينتفعون به، ولا يؤثر في أمراض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زِيدُ الظَّالِمِينَ إِلَّا خَسَا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قرآن شفاء لأمرض البدن والروح لكن لمن؟ للمؤمن بذلك، وليس لأهل الشك والتجربة، استشف بالقرآن مؤمناً موقناً بنفعه، أما إذا استشفيت به وأنت شاك أو مجرب أو غير مؤمن بما فيه من الشفاء، فلن تستفيد منه، بل وعليك وزر الخلل الإيماني والعقد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فاء من الكفر، شفاء من النفاق، شفاء من الإلحاد، شفاء من الشك والتردد والحيرة والقلق في العقيدة والإسلام، شفاء من الاكتئاب والوسواس، والشكوك والقلق والخوف، شفاء من أمراض السرطان وأورام الغدد والجسد والجلد والكلى والأمعاء والمعدة والأعصاب والضغط والسكر، شفاء من العين والحسد والسحر والمس ونظرة الجان، بل إنه الشفاء الوحيد في العالم لهذه الأم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له وتالله لا أقوى من كلام الله على وجه الأرض، والله لن يقف أمامه مرض من الأمراض، ولا شيطان من الشياطين ولا جن من الج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اشْتَكَى يَقْرَأُ علَى نَفْسِهِ بالمُعَوِّذاتِ ويَنْفُثُ، فَلَمَّا اشْتَدَّ وجَعُهُ كُنْتُ أقْرَأُ عليه وأَمْسَحُ بيَدِهِ رَجاءَ بَرَكَ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طَلَقَ نَفَرٌ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ةٍ سَافَرُوهَا، حتَّى نَزَلُوا علَى حَيٍّ مِن أَحْيَاءِ العَرَبِ، فَاسْتَضَافُوهُمْ فأبَوْا أَنْ يُضَيِّفُوهُمْ، فَلُدِغَ سَيِّدُ ذلكَ الحَيِّ، فَسَعَوْا له بكُلِّ شيءٍ لا يَنْفَعُهُ شيءٌ،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تَيْتُمْ هَؤُلَاءِ الرَّهْطَ الَّذِينَ نَزَلُوا، لَعَلَّهُ أَنْ يَكونَ عِنْدَ بَعْضِهِمْ شيءٌ، فأتَوْ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رَّهْطُ إنَّ سَيِّدَنَا لُدِغَ، وَسَعَيْنَا له بكُلِّ شيءٍ لا يَنْفَعُهُ، فَهلْ عِنْدَ أَحَدٍ مِنكُم مِن شيءٍ؟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اللَّهِ إنِّي لَأَرْقِي، وَلَكِنْ وَاللَّهِ لَقَدِ اسْتَضَفْنَاكُمْ فَلَمْ تُضَيِّفُونَا، فَما أَنَا برَاقٍ لَكُمْ حتَّى تَجْعَلُوا لَنَا جُعْلًا، فَصَالَحُوهُمْ علَى قَطِيعٍ مِنَ الغَنَمِ، فَانْطَلَقَ يَتْفِلُ عليه، وَيَ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فَكَأنَّما نُشِطَ مِن عِقَالٍ، فَانْطَلَقَ يَمْشِي وَما به قَلَ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فَوْهُمْ جُعْلَهُمُ الذي صَالَحُوهُمْ عليه،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سِمُوا، فَقالَ الذي رَ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فْعَلُوا حتَّى نَ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ذْكُرَ له الذي كَانَ، فَنَنْظُرَ ما يَأْمُرُنَا، فَقَدِمُو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وا ل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يُدْرِيكَ أنَّهَا رُقْ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أَصَبْتُمْ، اقْسِمُوا، وَاضْرِبُوا لي معكُمْ سَ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 واللفظ له، وأخرجه مسلم مخت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 عليه سورة الفاتحة على لديغ فشفاه الله، ونحن اليوم لو نقرأ الفاتحة مائة مرة على لديغ قد لا يشفى، فما الفرق؟ وما السر؟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ه اليقين، إنه الإيمان بأن القرآن شفاء وعا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قرآن هو الشفاء التام من جميع الأدواء القلبية والبدنية وأدواء الدنيا والآخرة، وما كل أحد يؤهل ولا يوفق للاستش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نؤمن بالقرآن، وبنفع القرآن، وأنه شفاء وعافية وصحة في الدنيا والآخرة، فإذا آمنا استطاع كل واحد منا أن يقرأه على نفسه وعلى أهله وعلى من شاء،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أحسن العليل التداوي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ه على دائه بصدق وإيمان، وقبول تام، واعتقاد جازم، واستيفاء شروطه، لم يقاومه الداء أبداً، وكيف تقاوم الأدواء كلام رب الأرض والسماء الذي لو نزل على الجبال لصدعها، أو على الأرض لقطعها، فما من مرض من أمراض القلوب والأبدان إلا وفي القرآن سبيل الدلالة على دوائه وسببه، والحمية منه لمن رزقه الله فهماً في كت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مْ يَكْفِهِمْ أَنَّا أَنزَلْنَا عَلَيْكَ الْكِتَابَ يُتْلَى عَلَيْهِمْ إِنَّ فِي ذَلِك لَرَحْمَةً وَذِكْرَى لِقَوْمٍ يُؤْمِ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لم يشفه القرآن فلا شفاه الله، ومن لم يكفه القرآن فلا كفا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راد الرجوع إلى هذا القول وغيره فعليه ب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 النب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أملوا هذه الآية في وصف القرآن وعظمته وجلاله ونفع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أَنَّ قُرْآنًا سُيِّرَتْ بِهِ الْجِبَالُ أَوْ قُطِّعَتْ بِهِ الْأَرْضُ أَوْ كُلِّمَ بِهِ الْمَوْتَى بَل لِّلَّهِ الْأَمْرُ جَمِي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كان هذا القرآن هو من يفعل ذلك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القرآن الكريم ربيع قلوبنا، ونور صدورنا، وشفاء أسقامنا، وذهاب أحزاننا وهمو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جوا بيوتكم وقلوبكم وأبدانكم وعقيدتكم ومشاكلكم مع الحياة عالجوها بالقرآن الكريم، وسترون كم هو عظيم كلام الله، وكم هو مفيد، وكم هو رحمة، وكم هو شفاء،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جْعَلُوا بُيُوتَكُمْ مَقابِرَ، إنَّ الشَّيْطانَ يَنْفِرُ مِنَ البَيْتِ الذي تُقْرَأُ فيه سُورَةُ البَقَ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علاج البيوت وهي بيوت من الإسمنت والحديد عالجها القرآن الكريم من الشياطين،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أوَيْتَ إلى فِرَاشِكَ، فَاقْرَأْ آيَةَ الكُرْسِ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 لا إلَهَ إلَّا هو الحَيُّ القَيُّو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حتَّى تَخْتِمَ الآيَةَ، فإنَّكَ لَنْ يَزَالَ عَلَيْكَ مِنَ اللَّهِ حَافِظٌ، ولَا يَقْرَبَنَّكَ شيطَانٌ حتَّى تُصْبِ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لاج لأهل الأحلام المزعجة الذين يعذبون في نومهم ويقلقون، الذين تصعد بهم الشياطين وتهبط بهم، اقرأ عند نومك آية الكرسي، ولا تقرأ وأنت تنظر في الجوال أو مشغول البال، لكن تمعن وركز أثناء تلاوتها، وانفث في يديك بعد قراءتها، وامسح بها جسدك،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أوَى إلى فِراشِهِ كُلَّ لَيْلَةٍ جَمع كَفَّيْهِ، ثُمَّ نَفَثَ فِيهِما فَقَرَأَ فِيهِ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هو اللَّهُ أحَ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أعُوذُ برَبِّ الفَلَقِ</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أعُوذُ برَبِّ النَّاسِ</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ثُمَّ يَمْسَحُ بهِما ما اسْتَطاعَ مِن جَسَدِهِ، يَبْدَأُ بهِما علَى رَأْسِهِ ووَجْهِهِ وما أقْبَلَ مِن جَسَدِهِ يَفْعَلُ ذلكَ، ثَلاثَ 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رشدنا صلى الله عليه وسلم بأن نقرأها دبر كل صلاة لما فيها من حفظ النفس والبدن من شرور شياطين الأنس والجن، واسمعوا ماذا قال صلى الله عليه وسلم في سورة البقرة إضافة لما سمعت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قْرَؤُوا سُورَةَ البَقَرَةِ، فإنَّ أخْذَها بَرَكَةٌ، وتَرْكَها حَسْرَةٌ، ولا تَسْتَطِيعُها البَطَ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يوم القيامة تأتي سورة البقرة مثل الغياية أو الغمامة تحاج عن صاح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ا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قرآن تنتهي معه كل مشاكل الدنيا والآخرة، اجعلوه ملازماً لكم، اقراؤه كل يوم، اختموه  كل شهر، أربع صفحات مع كل فرض تختم القرآن في شهر، تجد بركته في عقلك وجسدك وصحتك ونفسك وتصرفاتك، ويوم القيامة يشفع لك؛ كم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قْرَؤُوا القُرْآنَ فإنَّه يَأْتي يَومَ القِيامَةِ شَفِيعًا لأَصْحابِهِ، اقْرَؤُوا الزَّهْراوَيْنِ البَقَرَةَ، وسُورَةَ آلِ عِمْرانَ، فإنَّهُما تَأْتِيانِ يَومَ القِيامَةِ كَأنَّهُما غَمامَتانِ، أوْ كَأنَّهُما غَيايَتانِ، أوْ كَأنَّهُما فِرْقانِ مِن طَيْرٍ صَوافَّ، تُحاجَّانِ عن أصْحابِهِما، اقْرَؤُوا سُورَةَ البَقَرَةِ، فإنَّ أخْذَها بَرَكَةٌ، وتَرْكَها حَسْرَةٌ، ولا تَسْتَطِيعُها البَطَ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 أنَّ البَ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ما في كِلَيْهِما، ولَمْ يَذْكُرْ قَوْلَ مُعاوِيَةَ بَلَغَ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ؤوا القرآن على أنفسكم وعلى أهل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هل القرآن هم أهل الله، هم خاصة الله؛ كم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للَّهِ أَهْلينَ منَ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هُ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م أَهْلُ القرآنِ، أَهْلُ اللَّهِ وخاصَّ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بن ماجه ل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روح، إنه حي يفعل فعل الح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تعالج بالقرآن الكريم، ولنعلم بعض الأم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آن لا يتعارض مع الطب الحديث، ولا يمنع من تناول العلا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راض الروحية قد يتأخر صاحبها في علاجها بالقرآن فتظهر لها آثاراً على النفس والجسد قد يستدعي علاجها بالقرآن والطب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لديه مرض نفسي أو روحي، ويذهب إلى أخذ العلاجات من حبوب وعقاقير أخرى؛ فإنه يعبث ببدنه ونفسه؛ لأنه يعالج بدنا ونفسا بعلاجٍ ليس في مكانه ولا موضعه ولا و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softHyphen/>
      </w:r>
      <w:r>
        <w:rPr>
          <w:rFonts w:ascii="Traditional Arabic" w:hAnsi="Traditional Arabic" w:cs="Traditional Arabic"/>
          <w:sz w:val="36"/>
          <w:sz w:val="36"/>
          <w:szCs w:val="36"/>
          <w:rtl w:val="true"/>
        </w:rPr>
        <w:t>وهذه تحتاج إلى تفاصيل أوسع ليس وقتها ال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شفي كل مريض، ويعافي كل مُبْتلى؛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2:25:00Z</dcterms:created>
  <dc:creator>الشيخ سالم بن محمد الغيلي</dc:creator>
  <dc:description/>
  <dc:language>en-US</dc:language>
  <cp:lastModifiedBy>abo malak</cp:lastModifiedBy>
  <cp:lastPrinted>2018-02-22T14:05:00Z</cp:lastPrinted>
  <dcterms:modified xsi:type="dcterms:W3CDTF">2019-11-24T12:26:00Z</dcterms:modified>
  <cp:revision>3</cp:revision>
  <dc:subject>1/ظاهرة هجر الاستشفاء بالقرآن 2/منزلة القرآن وعظمته 3/القرآن شفاء للأمراض الجسدية والعقلية 4/شروط الاستشفاء بالقرآن 5/القرآن علاج لجميع مشاكل الحياة 6/أمور يجب أن تعلم عند التداوي بالقرآن</dc:subject>
  <dc:title>القرآن شفاء ورحمة</dc:title>
</cp:coreProperties>
</file>