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8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ش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د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ع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نز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دق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ذ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ب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بِعُسْفَانَ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َسْتَع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‏ ‏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زَى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ز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وْ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ل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تَخْل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ً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عُمَرُ</w:t>
      </w:r>
      <w:r>
        <w:rPr>
          <w:rFonts w:cs="Traditional Arabic"/>
          <w:sz w:val="36"/>
          <w:szCs w:val="36"/>
          <w:rtl w:val="true"/>
        </w:rPr>
        <w:t>: ‏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‏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: ‏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ج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ِّ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شفع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لُّ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08:00Z</dcterms:created>
  <dc:creator>الشيخ محمد هشام طاهري</dc:creator>
  <dc:description/>
  <dc:language>en-US</dc:language>
  <cp:lastModifiedBy>c.expert</cp:lastModifiedBy>
  <cp:lastPrinted>2011-04-02T16:45:00Z</cp:lastPrinted>
  <dcterms:modified xsi:type="dcterms:W3CDTF">2016-04-17T09:10:00Z</dcterms:modified>
  <cp:revision>4</cp:revision>
  <dc:subject>1/ هجر كثير من المسلمين للقرآن الكريم 2/ فضائل تلاوة القرآن وتدبره والعمل به 3/ رفعة مكانة أهل القرآن في الدنيا والآخرة 4/ الحث على تلاوة القرآن وتدبره والعمل به 5/ واجب ولاة الأمور والعامة وجميع الأمة نحو القرآن الكريم.</dc:subject>
  <dc:title>القرآن ربيع القلوب</dc:title>
</cp:coreProperties>
</file>