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ته وخصائصه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ماؤ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راء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ج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ط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ض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لغ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شا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لاو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لا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ث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غ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ساو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ه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يُ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ِي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م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ت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يْ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ث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ْك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صّ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م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ز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دِّ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هَيْ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ظ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ر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بِ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ت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ي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ُرْآ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ظ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ج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وَج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ق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دَبَّ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َج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ِلَ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ت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اظ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ه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خ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مَع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ِ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ع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ْ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ْتَرَي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طَ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ّ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ْ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و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طَ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ج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ز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ئ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و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رْق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ذ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الي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بِع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ْه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ز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ضي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ب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ق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اغ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ُنْذ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ص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ويف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لغ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ح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و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عِظ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ِف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د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ح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ف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ذَكّر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ا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ض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لغ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ي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ائ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ُلَق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فوظ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ّ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َافِظ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م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ت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م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ش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ت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ِي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ت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ج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ج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و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ج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ج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غ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ري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ا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آ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ب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ق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َّ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كِ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ج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جز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و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ن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ُخْر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ل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مس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تخ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نس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رْق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ذ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جا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د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جا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hyperlink r:id="rId2" w:tgtFrame="_blank"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eastAsia="ar-SA" w:bidi="ar-DZ"/>
          </w:rPr>
          <w:t>المصحف</w:t>
        </w:r>
      </w:hyperlink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ّ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َّ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َ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ّم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hyperlink r:id="rId3" w:tgtFrame="_blank"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eastAsia="ar-SA" w:bidi="ar-DZ"/>
          </w:rPr>
          <w:t>البخاري</w:t>
        </w:r>
      </w:hyperlink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hyperlink r:id="rId4" w:tgtFrame="_blank"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eastAsia="ar-SA" w:bidi="ar-DZ"/>
          </w:rPr>
          <w:t>القيامة</w:t>
        </w:r>
      </w:hyperlink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ر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hyperlink r:id="rId5" w:tgtFrame="_blank"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eastAsia="ar-SA" w:bidi="ar-DZ"/>
          </w:rPr>
          <w:t>يوم</w:t>
        </w:r>
        <w:r>
          <w:rPr>
            <w:rStyle w:val="InternetLink"/>
            <w:rFonts w:ascii="Adwaa Elsalaf;Times New Roman" w:hAnsi="Adwaa Elsalaf;Times New Roman" w:eastAsia="Adwaa Elsalaf;Times New Roman" w:cs="Adwaa Elsalaf;Times New Roman"/>
            <w:sz w:val="36"/>
            <w:sz w:val="36"/>
            <w:szCs w:val="36"/>
            <w:rtl w:val="true"/>
            <w:lang w:eastAsia="ar-SA" w:bidi="ar-DZ"/>
          </w:rPr>
          <w:t xml:space="preserve"> </w:t>
        </w:r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eastAsia="ar-SA" w:bidi="ar-DZ"/>
          </w:rPr>
          <w:t>القيامة</w:t>
        </w:r>
      </w:hyperlink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ض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ق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ك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د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لّ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و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س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خْ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ِك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و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ع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ب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ال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6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islamway.net/search?domain=default&amp;query=&quot;&#1575;&#1604;&#1605;&#1589;&#1581;&#1601;&quot;" TargetMode="External"/><Relationship Id="rId3" Type="http://schemas.openxmlformats.org/officeDocument/2006/relationships/hyperlink" Target="http://ar.islamway.net/search?domain=default&amp;query=&quot;&#1575;&#1604;&#1576;&#1582;&#1575;&#1585;&#1610;&quot;" TargetMode="External"/><Relationship Id="rId4" Type="http://schemas.openxmlformats.org/officeDocument/2006/relationships/hyperlink" Target="http://ar.islamway.net/search?domain=default&amp;query=&quot;&#1575;&#1604;&#1602;&#1610;&#1575;&#1605;&#1577;&quot;" TargetMode="External"/><Relationship Id="rId5" Type="http://schemas.openxmlformats.org/officeDocument/2006/relationships/hyperlink" Target="http://ar.islamway.net/search?domain=default&amp;query=&quot;&#1610;&#1608;&#1605; &#1575;&#1604;&#1602;&#1610;&#1575;&#1605;&#1577;&quot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24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11T12:25:00Z</dcterms:modified>
  <cp:revision>4</cp:revision>
  <dc:subject>1/منزلة القرآن 2/صفات القرآن وأسماؤه 3/تحدي الله بالقرآن 4/خصائص القرآن 5/فضل تعلم القرآن وقراءته</dc:subject>
  <dc:title>القرآن الكريم: مكانته وخصائصه</dc:title>
</cp:coreProperties>
</file>