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خلة</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هل التقوى وأهل المغفرة صاحب المنّ والعطاء،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صفيه وخليله وأمينه على وحيه،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فضله العظيم، ومنّه الجزيل، تفضل عليكم بهذه الأيام المباركة، وهذه الليالي العظام في هذا الشهر الفضيل الذي ترفع فيه الدرجات، وتقال العثرات، وتكفر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شهر القرآن وما أدراكم م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ال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ه الذي تكلم به مبشراً عباد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ذراً العصاة و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وعد الكريم لمن آمن وعمل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 مقام ربه</w:t>
      </w:r>
      <w:r>
        <w:rPr>
          <w:rFonts w:cs="Traditional Arabic" w:ascii="Traditional Arabic" w:hAnsi="Traditional Arabic"/>
          <w:sz w:val="36"/>
          <w:szCs w:val="36"/>
          <w:rtl w:val="true"/>
        </w:rPr>
        <w:t>!</w:t>
        <w:tab/>
        <w:t xml:space="preserve"> </w:t>
      </w:r>
      <w:r>
        <w:rPr>
          <w:rFonts w:ascii="Traditional Arabic" w:hAnsi="Traditional Arabic" w:cs="Traditional Arabic"/>
          <w:sz w:val="36"/>
          <w:sz w:val="36"/>
          <w:szCs w:val="36"/>
          <w:rtl w:val="true"/>
        </w:rPr>
        <w:t>ونهى النفس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وعيد والتهديد بالعذاب والتحريق لمن أهمل واغتر من ال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قرآن خبر الدنيا والآخرة والأمم والأقوام والقرون الغابرة، يع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باده فيبشر المؤمنين بأن لهم أجراً حسناً، وينذر الذين قالوا اتخذ الله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الرفعة والسمو لمن خاف الله وراقبه وتاب إليه وات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شرف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شرف لكم، أنتم به في ذرى العلياء بين الأمم، وفي أعلى المقامات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ه العز والتمكين، به يعلو العبد ويسمو ويعز ويجل ويكرم، وبدونه لن تنالوا شرفاً، أنتم به غالبون منتصرون، تهابكم الأمم، وتحسب لكم حسابكم، وتخضع رقابها لكم مهابة واحتراماً واستسلاماً، وقد كان هذا لرسول الله وصحبه ومن تبعهم ممن كان متمسكاً بالإسلام، فكان العدو يخاف من رسول الله والمؤمنين إذا سمع عن نيته التوجه إليه قبل شهر واحد من التوجه إليه، يقول تعالى ل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آيَاتِنَا أَنتُمَا وَمَنِ اتَّبَعَكُمَا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رآن الكريم يقرأ في شهر رمضان أكثر من غيره بعشرات المرات، ويقف المسلم على كتاب ربه في شهر الصيام وقفات متعددة يتلوه كثيراً فيتدبره ويتعظ بآ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هر رمضان هو شهر القرآن فالفرصة كبيرة وسانحة؛ لأن يستفيد المؤمن، ويكسب الحسنات بقراء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راءة القرآن تجلو عن القلب ما علق به من مسببات العمى أو الطبع بسبب الذنوب والمعاصي، فيشرق القلب بنور القرآن، وتشرق البصيرة، فيرى العبد الحق حقاً، والباطل باطلاً، ويرى الخسارة قبل وقوعها فيحذ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حسن، فما من حسن ومستقيم ومعتدل إلا والقرآن يدل عليه ويدعو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اءة القرآن عمل صالح كبير، يقول تعالى عن 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مئن القلوب، وترتاح النفوس، وتنشرح الصدور، وتستقيم الأمور، وتستنير البصائر، وتبصر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في النفوس من الحيرة والقلق، وفي الصدور من الضيق والحرج بسبب الغفلة، وقل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وبقراءة القرآن يراجع المرء نفسه، ويقلب صفحاته، وينظر في إسرافه، وما يقضي فيه عمره من البعد عن الطاعة والاستقامة، والالتفات إلى الآخرة، والتزود لها، وترك ما هو عليه من اللهو والضياع مما كثر في هذه الأزمان من ملاحقة الشيطان واتباع 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في أمس الحاجة إلى ما يبصره ويفتح بصيرته ويرشده ويفتيه في هذه الدنيا، وما كثر فيها من المنكرات والخبائث والمحن التي أخبثت النفوس، وحطمت القلوب، فلم تعد ترى شيئاً على هيئته الطبيعية من كثرة المغشوشات، وظلام القلوب، ولن يجد المرء أحسن من قراءة القرآن لتجلو عن القلوب هذا البلاء، وعن النفوس هذا الغب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فرصة منحكم إياه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رمضان القرآن يتلى في كل وقت وحين، فانتهزوا هذه الفرصة لإعمار القلوب، وبناء الأنفس، اقرؤوه طاعة لله وتعظيماً لخالقكم ليأتي شافعاً لك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ا القرآن وحركوا به القلوب بالوقوف على وعد الله ووعيده، وما نزل بالأمم و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خذ القرى، و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بروته وقهره؛ فإن في الدنيا مجاهيل يجهلون القرآن وما جاء فيه يحسبون القرآن كتاباً يتلى فقط للعبادة، وأهملوا أنه يخبر عن كل شيء وقع وما لم يقع بعد، وما جرى في هذه الدنيا وما سيجري ويكون، يقول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حجة لك أو عليك، كل الناس يغدو فبائع نفسه فمعتقها أو موب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رؤوا القرآن وابكوا أو تباكوا إذا مررتم بوعيد أو تهديد أو أخذة للعبيد في هذه الدنيا أو يوم الوعيد،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بتني هود والواقعة والمرسلات، وعم يتساءلون، وإذا الشمس كو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ما في هذه السور من أهوال القيامة، وما ينتظر الناس من النوازل والأهوال، وما جرى على الأمم التي عصت فمن رهبته وخشي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ه الشيب قبل أوانه، والرسل أعلم الخ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كى من خشية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 عين بكت من خشية الله، وعين باتت تحرس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يام الرحمة العشر الأول من شهركم قد ذهبت، وسوف ينتصف شهركم بعد أيام، وما تلبثوا إلا وأنتم في أيامه الأخيرة، فتعرضوا لرحمات ربكم بالاجتهاد في تحقيق الصيام الصحيح الشرعي الذي ترجون ثوابه وجزاءه عند الله، بحفظ أسماعكم وأبصاركم وجوارحكم عما حرم الله ونهى، ابذلوا أنفسكم لله فإن المرء لا ينفعه إلا عمله الصالح ولن يلتفت إليه إلا إذا عمل صالحاً، فالعمل الصالح هو الرصيد الحقيقي الذي ينبغي أن يراقبه المرء، ويحرص عليه، وإلا فالشهوات تذهب وتنقضي والشياطين يحبطون الأعمال، ويفسدون النيات، ويحبطون الجهد، ثم يتبرؤون من ابن آدم، ويتركونه يصارع ذنوبه وحرج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راخي والفتور فإنها أيام معدودات مليئة بالخيرات، ورفيع الدرجات، فاغتنموها لترفعوا درجاتكم، وتكفروا سيئاتكم، وتصححوا من أوضاعكم الإيمانية، فالدنيا زائلة، والموت يطارد العبيد، ولا يمكن الفرار منه يدخل بلا استئذان، ويأخذ ما يشاء، ويخرج من غير أن يشعر به إنسان، يدخل على الملوك في القصور المشيدة، وعلى الفقراء والضعفاء في أكواخهم المخر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دّ الله لنا ولكم العزيمة، وأعاننا وإياكم على الفوز بالغني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6:00Z</dcterms:created>
  <dc:creator>الشيخ د. محمد بن حسن المريخي</dc:creator>
  <dc:description/>
  <dc:language>en-US</dc:language>
  <cp:lastModifiedBy>Admin</cp:lastModifiedBy>
  <cp:lastPrinted>2011-04-02T16:45:00Z</cp:lastPrinted>
  <dcterms:modified xsi:type="dcterms:W3CDTF">2017-05-15T10:58:00Z</dcterms:modified>
  <cp:revision>3</cp:revision>
  <dc:subject>1/ تفضل الله على عباده بشهر رمضان 2/ منزلة القرآن وفضائله 3/ استغلال رمضان في تلاوة القرآن وتدبره 4/ صيانة الصيام عن الأمور المخلة به</dc:subject>
  <dc:title>القرآن الكريم في شهر الصيام </dc:title>
</cp:coreProperties>
</file>