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القدوة</w:t>
            </w:r>
            <w:r>
              <w:rPr>
                <w:b/>
                <w:b/>
                <w:bCs/>
                <w:sz w:val="36"/>
                <w:sz w:val="36"/>
                <w:szCs w:val="36"/>
                <w:rtl w:val="true"/>
              </w:rPr>
              <w:t xml:space="preserve"> </w:t>
            </w:r>
            <w:r>
              <w:rPr>
                <w:rFonts w:cs="Traditional Arabic"/>
                <w:b/>
                <w:b/>
                <w:bCs/>
                <w:sz w:val="36"/>
                <w:sz w:val="36"/>
                <w:szCs w:val="36"/>
                <w:rtl w:val="true"/>
              </w:rPr>
              <w:t>القدوة</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آب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انضب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يومية</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تَكُونُوا كَالَّذِينَ نَسُوا اللهَ فَأَنسَاهُم أَنفُسَهُم أُولَئِكَ هُمُ الفَاسِقُ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ستَوِي أَصحَابُ النَّارِ وَأَصحَابُ الجَنَّةِ أَصحَابُ الجَنَّةِ هُمُ الفَائِزُ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 ذَهَابِ كُلِّ إِجَازَةٍ وَانتِهَائِهَا، وَبِدَايَةِ الدِّرَاسَةِ وَانتِظَامِهَا، يُبدِي كَثِيرٌ مِنَ النَّاسِ تَرحِيبَهُم بِذَلِكَ، وَيُظهِرُونَ ارتِيَاحَهُم لَهُ وَفَرَحَهُم بِهِ؛ لأَنَّ أَوقَاتَ البُيُوتِ تَنتَظِمُ، وَيَنضَبِطُ أَهلُهَا في نَومِهِم وَصَحوِهِم، وَخَاصَّةً صِغَارَ السِّنِّ وَالفِتيَانَ وَالفَتَيَاتِ، مِمَّنِ اعتَادُوا في الإِجَازَاتِ عَلَى أَن يَقلِبُوا اللَّيلَ نَهَارًا وَالنَّهَارَ لَيلاً، فَيَسهَرُوا سَهَرًا طَوِيلاً مُمرِضًا، ثُمَّ يَنَامُوا عَنِ الصَّلَوَاتِ وَعَن كُلِّ مَا يَنفَعُ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حَقُّ أَنَّهُ مِنَ الخِذلانِ وَقِلَّةِ البَرَكَةِ، أَن يَكُونَ النَّاسُ مِنَ الفَوضَى في حيَاتِهِمُ اليَومِيَّةِ إِلى مَا صِرنَا نَرَاهُ وَنَلمَسُهُ في كَثِيرٍ مِنَ البُيُوتِ في الإِجَازَاتِ، حَتَّى لَقَد عَجَزَ الكِبَارُ وَمَلُّوا، أَو تَكَاسَلُوا وَكَلُّوا، وَتَرَاجَعُوا عَن تَأدِيبِ زَوجَاتِهِم وَأَبَنائِهِم وَبَنَاتِهِم، وَأَهمَلُوهُم وَغَفَلُوا عَنهُم أَو تَغَافَلُوا، فَلَم يَضَعُوا لَهُم حُدُودًا يَقِفُونَ عِندَهَا في دُخُولٍ وَخُرُوجٍ وَنَومٍ وَاستِيقَاظٍ، وَلم يُبَيِّنُوا لَهُم مَا يُرَادُ مِنهُم وَمَا لا يُرَادُ، وَلم يَنصَحُوا لَهُم بِتَوضِيحِ مَا يَنفَعُهُم وَمَا يَضُرُّ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غَيرَ أَنَّ هَذَا الفَرَحَ مِنَ الكِبَارِ بِانتِظَامِ الدِّرَاسَةِ وَاستِبَشَارَهُم بِهَا؛ لِتُعِيدَ الأُمُورِ إِلى نِصَابِهَا في بُيُوتِهِم وَعِندَ أَهلِيهِم وَمَن تَحتَ أَيدِيهِم، إِنَّهُ لَمُؤَشِّرٌ عَلَى أَنَّهُم يُحِسُّونَ أَنَّ في اختِلالِ مَسِيرَةِ الحَيَاةِ في الإِجَازَاتِ، خَطَأً أَو أَخطَاءً يَحسُنُ تَصحِيحُهَا، وَتَجَاوُزَاتٍ يَجِبُ الوُقُوفُ مَعَهَا وَقَفَاتٍ جَادَّ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أَجمَلُ مِن هَذَا الإِحسَاسِ وَالشُّعُورِ الدَّاخِلِيِّ، أَن يَتَحَوَّلا إِلى خُطُوَاتٍ عَمَلِيَّةٍ في التَّصحِيحِ، وَخِطَطٍ مُعلَنَةٍ في تَوجِيهِ مَسَارِ الحَيَاةِ نَحوَ الأَكمَلِ وَالأَفضَلِ وَالأَجمَلِ، بَل نَحوَ مَا يُرضِي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يُحَقِّقُ الحِكمَةَ وَالغَايَةَ الَّتي خُلِقَ الخَلقُ مِن أَجلِهَا؛ فَالنَّاسُ لم يُخلَقُوا في هَذِهِ الدُّنيَا عَبَثًا، وَلم يُترَكُوا سُدًى، بَل بَعَثَ اللهُ إِلَيهِمُ الرُّسُلَ وَأَنزَلَ عَلَيهِمُ الكُتُبَ، وَبَيَّنَ لَهُمُ الغَايَةَ مِن خَلقِهِم وَإِيجَادِهِم،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خَلَقتُ الجِنَّ وَالإِنسَ إِلاَّ لِيَعبُ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نَا اهبِطُوا مِنهَا جَمِيعًا فَإِمَّا يَأتِيَنَّكُم مِنِّي هُدًى فَمَن تَبِعَ هُدَايَ فَلا خَوفٌ عَلَيهِم وَلا هُم يَحزَنُ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ذِينَ كَفَرُوا وَكَذَّبُوا بِآيَاتِنَا أُولَئِكَ أَصحَابُ النَّارِ هُم فِيهَا خَالِدُ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وَاجِبَ الرِّعَايَةِ لِلأَهلِ وَالعِنَايَةِ بِالأَبنَاءِ بِمَا يُصلِحُ شَأنَهُم، إِنَّهُ لَيُلزِمُ كُلَّ أَبٍ أَن يُعِدَّ لِهَذِهِ الأَمَانَةِ عُدَّتَهَا، وَأَن يُفَكِّرَ بِجِدٍّ كَيفَ يَصِلُ إِلى مَا يُرضِي اللهَ عَنهُ وَعَمَّن تَحتَ يَدِهِ، وَلا وَاللهِ، لَن يُخَيِّبَ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ادِقًا في تَربِيَتِهِ وَحِرصِهِ، لَكِنَّ الخَلَلَ كَثِيرًا مَا يَكُونُ فِينَا نَحنُ الآبَاءَ أَو في الأُمَّهَاتِ؛ فَغِيَابُ القُدوَةِ الحَسَنَةِ أَو ضَعفُهَا، وَتَقصِيرُنَا في أَدَاءِ وَاجِبَاتِنَا، وَعَدَمُ إِتبَاعِ مَا عَلِمنَاهُ بِالعَمَلِ دُونَ انقِطَاعٍ وَلا تَرَاجُعٍ وَلا فُتُورٍ، إِنَّ ذَلِكَ لَمِن أَكثَرِ مَا يُمِيتُ وَعظَنَا وَيُضعِفُ نُصحَنَا، وَيَنزِعُ البَرَكَةَ مِن تَوجِيهِنَا وَإِرشَادِنَا، وَيَجعَلُهُ كَلامًا بَارِدًا لا حَرَارَةَ فِيهِ، وَحَدِيثًا خَامِدًا لا جَذوَةَ فِيهِ؛ فهُم يَرَونَنَا بَينَ أَيدِيهِم، وَيُرَاقِبُونَ أَعمَالَنَا وَيَسبُرُونَ أَفعَالَنَا، وَيَتَعَمَّقُونَ في تَحلِيلِ تَصَرُّفَاتِنَا وَأَحوَالِنَا، وَكُلُّ تَنَاقُضٍ مِن أَحَدِنَا بَينَ مَا يَقُولُ وَيَفعَلُ، أَو تَضَادٍّ بَينَ مَا يَنصَحُ بِهِ وَمَا يُمَارِسُهُ؛ فإِنَّهُ يَنزِعُ مِن قَولِهِ البَرَكَةَ وَالقَبُولَ، وَيَجعَلُهُ جَسَدًا بِلا رُوحٍ، يَطِيرُ مَعَ الهَوَاءِ وَيَذهَبُ مَعَ الرِّيحِ</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مِن ثَمَّ فَإِنَّ أَوَّلَ مَا يَجِبُ عَلَينَا مَعشَرَ الآبَ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نَتَّقِيَ اللهَ بِإِصلاحِ أَنفُسِنَا، وَأن نَستَقِيمَ عَلَى أَمرِ رَبِّنَا كَمَا يُرِي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ا، لا كَمَا تُملِيهِ عَلَينَا أَهوَاؤُنَا وَرَغَبَاتُ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لا يُنتَظَرُ انتِظَامٌ في البُيُوتِ وَلا اهتِمَامٌ مِمَّن فِيهَا بِأَوقَاتٍ، أَو مُحَافَظَةٌ عَلَى صَلَوَاتٍ أَو حِرصٌ عَلَى طَاعَاتٍ، مَا دَامَ الأَبُ نَفسُهُ غَيرَ مُنتَظِمٍ في حَيَاتِهِ، مُهمِلاً لِصلاتِهِ مُتَكَاسِلاً عَن طَاعَاتِهِ، وَلا يُتَصَوَّرُ أَن يَستَقِيمَ الأَبنَاءُ وَيَصلُحُوا، وَفي الآبَاءِ عِوَجٌ بَيِّنٌ وَفَسَادٌ ظَاهِرٌ؛ فالمِثَالُ الحَيُّ المُرتَقِي في دَرَجَاتِ الكَمَالِ مِنَ الكِبَارِ، يُثِيرُ في نُفُوسِ الصَّغَارِ استِحسَانَهُم وَإِعجَابَهُم وَتَقدِيرَهُم، وَيُقَوِّي مَحَبَّتَهُم لِلخَيرِ وَنُفُورَهُم مِن الشَّرِّ؛ إِذْ إِنَّهُم يَقتَنِعُونَ أَنَّ مَا يُؤمَرُونَ بِهِ مِنَ الفَضَائِلِ مُمكِنٌ فِعلُهُ، وَأَنَّ مَا يُنهَونَ عَنهُ مِنَ الرَّذَائِلِ فَتَركُهُ مَقدُورٌ عَلَيهِ، وَالنَّاسُ في الغَالِبِ يَتَعَلَّمُونَ بِعُيُونِهِم لا بِآذَانِهِم، وَفَردٌ وَاحِدٌ مِنَ القُدُوَاتِ الصَّالِحِينَ أَنفَعُ لِمَن حَولَهُ مِن عَشَرَاتٍ مِنَ المُتَكَلِّمِينَ، بَل وَسَنَةٌ وَاحِدَةٌ مِنَ مُصَاحَبَتِهِ وَالعَيشِ مَعَهُ تَعدِلُ سَنَوَاتٍ مِنَ الدِّرَاسَةِ النَّظَرِ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ذَا لَمَّا كَانَ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وَ أَعظَمَ مَن جَاءَ بِالصِّدقِ وَصَدَّقَ بِهِ، صَارَ قُدوَةً لأَصحَابِهِ الَّذِينَ هُم خَيرُ القُرُونِ، وَلَمَّا كَانُوا هُم خَيرَ النَّاسِ بَعدَ الأَنبِيَاءِ وَأَصدَقَهُم في العَمَلِ صَارُوا قُدوَةً صَالِحَةً لِلتَّابِعِينَ، وَل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بَدَأَ النَّقصُ في الأُمَّةِ يَظهَرُ وَيَفشُو إِلاَّ حِينَ قَلَّ العَامِلُونَ بِمَا يَعلَمُونَ، وَحِينَ كَثُرَ الكَلامُ وَقَلَّ العَمَلُ،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أَحسَنُ قَولاً مِمَّن دَعَا إِلى اللهِ وَعَمِلَ صَالِحًا وَقَالَ إِنَّني مِنَ المُس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إِنَّهُ لا قِيمَةَ لِدَعوَةٍ إِلى خَيرٍ إِلاَّ بِأَن تُتبَعَ بِعَمَلٍ صَالِحٍ يُصَدِّقُهَا، وَتَذَكَّرُوا أَنَّ الدَّالَّ عَلَى الخَيرِ كَفَاعِلِهِ، وَأَنَّ مَن دَعَا إِلى هُدًى كَانَ لَهُ مِنَ الأَجرِ مِثلُ أُجُورِ مَن تَبِعَهُ لا يَنقُصُ ذَلِكَ مِن أُجُورِهِم شَيئًا، وَمَن دَعَا إِلى ضَلالَةٍ كَانَ عَلَيهِ مِنَ الإِثمِ مِثلُ آثَامِ مَن تَبِعَهُ لا يَنقُصُ ذَلِكَ مِن آثَامِهِم شَيئًا؛ فَتَعَاوَنُوا عَلَى البِرِّ وَالتَّقوَى، وَلا تَعَاوَنُوا عَلَى الإِثمِ وَالعُدوَ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لِمَ تَقُولُونَ مَا لا تَفعَلُ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كَبُرَ مَقتًا عِندَ اللهِ أَن تَقُولُوا مَا لا تَفعَ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يُحِبُّ الَّذِينَ يُقَاتِلُونَ فِي سَبِيلِهِ صَفًّا كَأَنَّهُم بُنيَانٌ مَرصُوصٌ</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تُقَاتِهِ، وَسَارِعُوا إِلى طَاعَتِهِ وَمَغفِرَتِهِ وَمَرضَاتِهِ، وَلا تَنسَوا عِظَمَ أَثَرِكُم فِيمَن تَحتَ أَيدِيكُم، وَلا تَغفَلُوا عَن أَنَّكُم قَادَةُ البُيُوتِ؛ فإِذَا صَلَحتُم صَلَحَت، وَإِذَا صَلَحَت صَلَحَ المُجتَمَعُ كُلُّهُ، تَذَكَّرُوا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حَدِيثِ المُتَّفَقِ عَلَ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مَولُودٍ إِلاَّ يُولَدُ عَلَى الفِطرَةِ فَأَبَوَاهُ يُهَوِّدَانِهِ أَو يُنَصِّرَانِهِ أَو يُمَجِّسَا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مُرُوا بِالمَعرُوفُ وَافعَلُوهُ، وَانهَوا عَنِ المُنكَرِ وَاجتَنِبُوهُ، وَلِينُوا مَعَ أَهلِيكُم وَأَبنَائِكُم وَبَنَاتِكُم مَا دَامَ اللِّينُ يَنفَعُ، فَإِن وَجَدتُم أَمرًا يَقتَضِي شِدَّةً فَأَتُوا مِنهَا مَا يُقَامُ بِهِ الحَقُّ وَيُطَاعُ بِهِ اللهُ؛ فقَد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رُوا أَبنَاءَكُم بِالصَّلاةِ وَهُم أَبنَاءُ سَبعِ سِنِينَ، وَاضرِبُوهُم عَلَيهَا لِعَشرٍ، وَفَرِّقُوا بَينَهُم في المَضَاجِعِ</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إِمَامُ أَحمَدُ وَغَيرُهُ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ذِينَ آمَنُوا لا تَخُونُوا اللهَ وَالرَّسُولَ وَتَخُونُوا أَمَانَاتِكُم وَأَنتُم تَ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علَمُوا أَنَّمَا أَموَالُكُم وَأَولادُكُم فِتنَةٌ وَأَنَّ اللهَ عِندَهُ أَجرٌ 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59:00Z</dcterms:created>
  <dc:creator>الشيخ عبدالله البصري</dc:creator>
  <dc:description/>
  <dc:language>en-US</dc:language>
  <cp:lastModifiedBy>ahmed</cp:lastModifiedBy>
  <cp:lastPrinted>2024-08-26T10:00:00Z</cp:lastPrinted>
  <dcterms:modified xsi:type="dcterms:W3CDTF">2024-08-26T07:00:00Z</dcterms:modified>
  <cp:revision>3</cp:revision>
  <dc:subject>1/ أهمية الانضباط في الحياة اليومية2/ مسؤولية الآباء في التربية 3/ دور القدوة الصالحة في التربية</dc:subject>
  <dc:title>القدوة القدوة أيها الآباء</dc:title>
</cp:coreProperties>
</file>