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دوة</w:t>
            </w:r>
            <w:r>
              <w:rPr>
                <w:b/>
                <w:b/>
                <w:bCs/>
                <w:rtl w:val="true"/>
                <w:lang w:bidi="ar-EG"/>
              </w:rPr>
              <w:t xml:space="preserve"> </w:t>
            </w:r>
            <w:r>
              <w:rPr>
                <w:rFonts w:cs="Traditional Arabic"/>
                <w:b/>
                <w:b/>
                <w:bCs/>
                <w:rtl w:val="true"/>
                <w:lang w:bidi="ar-EG"/>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م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أنبياء</w:t>
            </w:r>
            <w:r>
              <w:rPr>
                <w:b/>
                <w:b/>
                <w:bCs/>
                <w:rtl w:val="true"/>
              </w:rPr>
              <w:t xml:space="preserve"> </w:t>
            </w:r>
            <w:r>
              <w:rPr>
                <w:rFonts w:cs="Traditional Arabic"/>
                <w:b/>
                <w:b/>
                <w:bCs/>
                <w:rtl w:val="true"/>
              </w:rPr>
              <w:t>كلهم</w:t>
            </w:r>
            <w:r>
              <w:rPr>
                <w:b/>
                <w:b/>
                <w:bCs/>
                <w:rtl w:val="true"/>
              </w:rPr>
              <w:t xml:space="preserve"> </w:t>
            </w:r>
            <w:r>
              <w:rPr>
                <w:rFonts w:cs="Traditional Arabic"/>
                <w:b/>
                <w:b/>
                <w:bCs/>
                <w:rtl w:val="true"/>
              </w:rPr>
              <w:t>قدوات</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أسي</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5</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ومواصفات</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3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قدوة للناس، قدوة لسائر الأمم، أسوة ح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محمد قدوة في دينها الحق، في أخلاقها وسلوكها وقيمها، ولئن يكون الإنسان مسلما يتدين بتلك الآية، فقد حاز على منقبة عالية؛ لأن الخيرية في الآية السابقة مربوطة بكون الأمة قدوة للناس في الإيمان بالله، 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سلم إما أن يكون متابعا للآية، أو معارضا لها، وهما طري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ابعة والمعارضة لتلك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للمسلم في أحدهما الخير كله، وفي الآخر الشر ك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ء،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بن ماجة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سنة حسنة عُمل بها بعده كان له أجره، ومثل أجورهم من غير أن ينقص من أجورهم شيء، ومن سن سنة سيئة فعمل بها بعده كان عليه وزرها، ومثل أوزارهم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قدوات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 كلهم قد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مأمورون أن نتأسى بهدي الأنبياء، وعلى رأسه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ه الآية أصل كبير في التأس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قواله وأفعاله و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صور التأسي ب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في ذواتنا قدوات إلى الخير على حد استطاعتنا؛ كما كان هو قدوة إلى الخي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فهوما دارجا بين الناس يزعم أن القدوة لا تكون إلا في العلماء والمشايخ، وهو في الحقيقة مفهوم خطأ، وقد يكون الإنسان قدوة في خلقه وسلوكه، وهو لا يحيط بالعلم الشرعي، إلا ما يقيم به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الإنسان حافظا للعلم الشرعي لكنه غير مطبق له في خلقه، وبالتالي ليس قدوة فيه، فالمسألة مسألة همة ورغبة في الخير، مهما كان حال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ستطاع منكم أن يكون إماما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ما ل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لمن وراء ذلك، فإنه ليس شيء يؤخذ عنك إلا كان لك منه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من دعاء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يطمع السعيد منا بأن يكون بسلوكه وأخلاقه مفتاحا دالا عليه، مغلاقا للشر منفرا منه، يطمع في أن يكون مؤثرا في بعض الناس حوله، ممن يحبهم لشوقهم إلى خير ما، إما إلى المنهج السليم، منهج النبي والصحابة والتابعين، أو خلق أو سلوك قويم، أو إلى ترك شيء سيئ يفعلونه، ولربما حاول بالكلام والنصح والإقناع فلم يست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ذا شخصية مقبولة محبوبة محترمة لدى من يطمع في إرشادهم لسهل الأمر، لو كان قدوة لكان سلوكه وخلقه أقوى أثرا من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بح المرء قدوة صالحة؟ ما هي الصفات التي تمكنه من ذلك أبا كان أو أما أو أخا أو معلما أو صديقا صاحبا؟ 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ذكر الصفات ينبغي أن نذكر بأنه لا كمال لبشر، وأن أكمل البشر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كمال المطلق فهو لله وحده، فليس بالضرورة أن يتصف المرء بجميع ما سنذكر من صفات، أن يتصف ببعض ما سنذكره ويكفيه ذلك في أن يكون مؤثرا نافعا لذاته وللناس حوله، وعلى قدر أهل العزم تأتي العزائم، فلا ينتاب أحد منا إحباط،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لي بهذه الصفات؟ لا، فما لا يدرك جله لا يترك كله، ولكل مجتهد 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هم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سجام القول مع السلوك والعمل، أو كما يعبر به اقتران القول بالعمل، القدوة الصالحة، يقول خيرا، ويعمل خيرا، ولا تجد تناقض بين منطقه وسلو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شعيب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يدُ أَنْ أُخَالِفَكُمْ إِلَى مَا أَنْهَاكُمْ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كان الأنبياء وتابعيهم من الأئمة المصلحين كانوا قدوة صالحة، ذلك أنك ترى انسجاما واضحا بين ما يقولون وبين ما يجسدون من تلك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تناقض وتنافر القول للسلوك ومضاداته للعمل، فهي صفة قبيحة حذر القرآن منه، وبين أنها من أشد ما يمقت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مَ تَقُولُونَ مَا لَا تَفْعَ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سم هنا في موضوع التناقض أن ننبه إلى مفهوم حساس ج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تفريق بين الرغبة في الاتصاف بالقدوة وتكامل الشخصية، وبين فريضة الأمر بالمعروف والنهي عن المنكر، ينبغي أن لا نخلط بين هذا وذاك، فالأمر بالمعروف لازم على كل مستطيع، بصرف النظر عن حاله، حتى لو كان ممارسا للمنكر ذاته الذي ي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مهور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شروط الناهي أن يكون سليما من المعصية، بل ينهى العصاة بعضهم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ا نفيسا في ذلك، حيث قال في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غرض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هم على هذا الصنيع، ونبههم إلى خطئهم في حق أنفسهم، حيث أنهم كانوا يأمرون بالخير ولا يفعلونه، وليس المراد ذمهم على أمرهم بالبر مع تركهم له، بل على تركهم له، فإن الأمر بالمعروف معروف وهو واجب على العالم، ولكن الواجب والأولى بالعالم أن يفعله مع من أمره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مرء لا يأمر بالمعروف ولا ينهى عن المنكر، حتى لا يكون فيه شيء ما أمر أحد بمعروف ولا نهى عن 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هذا الذي ليس فيه ش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أصول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ض على الذين يتعاطون الكؤوس أن ينهى بعضهم بعض، واستدلوا ب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لاَ يَتَنَاهَوْنَ عَن مُّنكَرٍ فَعَ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ضي اشتراكهم بالفعل، وذمهم على ترك التنا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شتراكهم في الفعل وذمهم في النفس على ترك التن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 لمطرف بن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طرف عظ أصحابك؟ قال م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أن أقول ما لا أفعل، 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أينا يفعل ما يقول، ود الشيطان أنه ظفر بهذه منكم فلم يأمر أحد بمعروف ولم ينه عن 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كان الحس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ظكم ولست بخيركم، ولا أصلحكم، وإني لكثير الإسراف على نفسي، غير محكم لها، ولو كان المؤمن لا يعظ أخاه إلا بعد إحكام أمر نفسه لعدم الواعظون، وقل الم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 بعد هذه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عتذار عن المناصحة بحجة ارتكاب ذات المخالفة اعتذار مرفوض شرعا، ولا مبر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 يعلم أن من أهم أسباب نجاح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بقة القول للفعل، لكن هذا شيء، والتنصل عن النصيحة من أجل ذلك شيء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أب مثلا أن ينهى أبناءه عن التدخين، حتى لو كان مبتلى به، ولكن لا يمكن أن يكون قدوة صالحة لهم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ى الأم وجوبا أن تنهى بناتها عن التبرج والسفور، بل تأثم إن لم تنههن ذلك، ولو كانت هي بذاتها سافرة، ولكن بالطبع لن تكون قدوة في هذا الأمر، وقس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فات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هو سر عظيم من أسرار نجاح الأئمة المتبوع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من العمل إلا ما كان خالصا وابتغي به وجه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بسن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خالط العمل رياء أو سمعة، أو طلب لدنيا، فسد العمل، ونزعت منه البركة، وإذا نزعت من العمل البركة لن يكون للعمل تأثير نافع مقبول، جاء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 فلانا فأ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به جبريل، ثم يوضع له القبول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دون محبة الله لن يكون للعبد قبول، ومن ثم لن يكون له تأثير نافع على الناس، والإخلاص لازم من لوازم محبة الله، فكان بالتالي سر من أسرار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فات المهمة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ولعلها تجتمع في هذ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الصبر، الرحمة، التواضع، واللين، و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كون قدوة من تعمد الكذب، ولا من لا يتحمل الصدود والإعراض بادئ الأمر، ولا الشديد القاسي، ولا العنيد شرس التعامل، ولا الشامخ بأنفه المتكبر الذي يحتكر الناس، ويرفض الحق ولو تبين له، ولا يعترف بالخطأ مطلقا، ولا حاد الطبع، خشن العبا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ف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عرابي الذي بال في المسجد، وتركه حتى فرغ من بوله، وأمر أصحابه بالكف عنه، وأن لا يقطع عليه بوله، فلما فرغ دعاه صلى الله عليه وسلم وأخبره أن المساجد لم تبن لهذا، وإنما هي لذكر الله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رابي آخر جذب برد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ذبة شديدة، وكان عليه برد نجراني، غليظ الحاشية، فأثر في صفحة عن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بعد هذا كله، 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لي من مال الله الذي عندك؟ فالتفت إليه صلى الله عليه وسلم وضحك،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صلى الله عليه وسلم ما ضجر، ولا نهر، ولا تب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بطل العجب إذاً حين يقدم إليه بأحد المؤلفة قلوبهم ممن هو متردد في دخول الإسلام، ونبي الله أبغض الناس إليه، فما هو إلا أن يكلمه صلى الله عليه وسلم بكلمات، ويجد الرجل منه تعاملا عجيبا، لا مثيل له، فلا ينصرف من عنده إلا وهو أحب الناس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عجيب صلى الله عليه وسلم، 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بر رؤوف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فات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العلم بكل ما يحمله اللفظ من معنى، وليس العلم الشرعي فحسب، بل جميع العلوم النافعة، وبالأخص العلم بالشيء الذي ي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 يتطلعون إلى أصحاب المعرفة، ويسمعون منهم، أما أخو الجهل فلا يعطي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و العلم حي خالد بعد م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اله تحت التراب رم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 ولو كان تحت الت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و الجهل ميت وهو ماشٍ على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 من الأحياء وهو عد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صف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على المبادئ، فالقدوة الصالحة ليس قدوة موسمية تؤثر لبعض الوقت، أو في أماكن محددة، لا، إنما هي ذات تأثير وجاذبية أينما حلت، وحيث ما ارتحلت؛ كما جاء في القرآن من ق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ثبات يعطي انطباع عن الصدق والصبر، والتحدي، والإيمان العميق بالمبادئ التي يحملها القدوة، بخلاف التضجر، أو التردد، أو التراجع، أو التنازل عن المبادئ، خوفا على دنيا، أو حرصا على 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الشاب، أو الفتاة، قد ينهار تحت الضغوط لكنه إذا تذكر الثابتين الصامدين بحق، وفي سبيل الحق، خجل من نفسه، واتكأ على جراحه، وواصل الم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فات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ناب أماكن الشبهة والذم وموارد الظنون، جاءت أم المؤمنين صفية ز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زوره في معتكفه في المسجد في العشر الأواخر من رمضان، فمكثت عنده وتحدثت ساعة، ثم قامت راجعة إلى بيتها، فقام م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حبا لها، حتى يبلغها بيتها، حتى إذا بلغت باب المسجد عند باب أم سلمة مر رجلان من الأنصار، فسل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ما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لكما إنما هي صفية بنت حي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الله يا رسول الله، وكبر عليه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يجري من الإنسان مجرى الدم، وإني خشيت أن يقذف في قلوبك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فضل الأعمال ما تتضاعف به الحسنات، وتصلح به النفوس، وتستقيم به الأخلاق، ولا أجد مثالا لذلك خيرا ممن اقتدى به الناس في صنيعه، فأسهم في صلاح قلوبهم وسلوكهم، فعل فعلا طيبا، فرآه الناس ففعلو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خف الأعمال ما تتضاعف به السيئات، وتفسد به النفوس، وتنحرف به الأخلاق، ولا أجد مثالا لذلك أوضح ممن اقتدى بفعله الناس، فيما يضر دينهم، ويفسد أخل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قدوات للخير، دالين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7:00Z</dcterms:created>
  <dc:creator>الشيخ / عبدالعزيز بن عبدالله السويدان</dc:creator>
  <dc:description/>
  <dc:language>en-US</dc:language>
  <cp:lastModifiedBy>ahmed</cp:lastModifiedBy>
  <cp:lastPrinted>2011-04-02T16:45:00Z</cp:lastPrinted>
  <dcterms:modified xsi:type="dcterms:W3CDTF">2013-11-13T11:42:00Z</dcterms:modified>
  <cp:revision>3</cp:revision>
  <dc:subject>1/أمة محمد قدوة لجميع الأمم 2/الأنبياء كلهم قدوات 3/وجوب الاقتداء بالنبي محمد صلى الله عليه وسلم 4/من صور التأسي بالنبي صلى الله عليه وسلم 5/صفات ومواصفات القدوة الصالحة</dc:subject>
  <dc:title>القدوة الصالحة</dc:title>
</cp:coreProperties>
</file>