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قدوة</w:t>
            </w:r>
            <w:r>
              <w:rPr>
                <w:sz w:val="36"/>
                <w:sz w:val="36"/>
                <w:szCs w:val="36"/>
                <w:rtl w:val="true"/>
                <w:lang w:bidi="ar-EG"/>
              </w:rPr>
              <w:t xml:space="preserve"> </w:t>
            </w:r>
            <w:r>
              <w:rPr>
                <w:rFonts w:cs="Traditional Arabic"/>
                <w:sz w:val="36"/>
                <w:sz w:val="36"/>
                <w:szCs w:val="36"/>
                <w:rtl w:val="true"/>
                <w:lang w:bidi="ar-EG"/>
              </w:rPr>
              <w:t>الحس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للقدوات</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قدو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الأُسوة</w:t>
            </w:r>
            <w:r>
              <w:rPr>
                <w:sz w:val="36"/>
                <w:sz w:val="36"/>
                <w:szCs w:val="36"/>
                <w:rtl w:val="true"/>
              </w:rPr>
              <w:t xml:space="preserve"> </w:t>
            </w:r>
            <w:r>
              <w:rPr>
                <w:rFonts w:cs="Traditional Arabic"/>
                <w:sz w:val="36"/>
                <w:sz w:val="36"/>
                <w:szCs w:val="36"/>
                <w:rtl w:val="true"/>
              </w:rPr>
              <w:t>الحس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الَّذِي اصطَفَى مِن المَلَائِكَةِ رُسُلًا وَمِن النَّاسِ، وَأَرسَلَ المُرسَلِينَ إِلَيهِم فَكَانُوا لَهُمُ القُدوَةَ وَالنِّبـرَاسَ، وَأَشهَدُ أَن لَا إِلَهَ إِلَّا اللَّهُ وَحدَهُ لَا شَرِيكَ لَهُ، أَمَرَ بِالِائتِسَاءِ وَالِاقتِدَاءِ بِصَفوَةِ خَلقِهِ، وَأَشهَدُ أَنَّ مُحَمَّدًا عَبدُهُ وَرَسُولُهُ، خَيرُ قُدوَةٍ وَأَفضَلُ أُسوَةٍ، صَلّى اللَّهُ عَلَيهِ وَعَلَى آلِهِ وَأَصحَابِهِ وَمَنِ اقتَفَى أَثَرَ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قَّ التَّقوَى، وَرَاقِبُوهُ فِي السِّرِّ وَالنّجوَ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جُودُ القُدُوَاتِ فِي حَيَاةِ النَّاسِ أَمرٌ لَابُدَّ مِنهُ، وَضَرُورَةٌ لَا يَنفَكُّونَ عَنهَا، فَالقُدوَةُ الحَسَنَةُ مِفتَاحُ فِعلِ الخَيرَاتِ، وَسَبِيلُ عُلُوِّ الهِمَمِ وَتَحقِيقِ النَّجَاحَاتِ، وَهُوَ سَبَبٌ عَظِيمٌ مِن أَسبَابِ الثَّبَاتِ، وَالتَّرَقّي فِي الكَمَالَاتِ</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 xml:space="preserve">فَأَبُونَا آدَ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سَّلَا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لَمَّا أَكَلَ مِن الشَّجَرَةِ، تَابَ وَأَنَابَ وَاستَغفَرَ، فَتَابَ اللَّهُ عَلَيهِ، وَجَعَلَهُ قُدوَةً لِمَن يُذنِبُ مِن بَنِيهِ، أَن يَتُوبُوا وَيُنِيبُوا، فَيَتُوبَ اللَّهُ عَلَيهِ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تَلَقَّى آدَمُ مِن رَبِّهِ كَلِمَاتٍ فَتَابَ عَلَيهِ إِنَّهُ هُوَ التَّوَّابُ الرَّحِي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مَنْ تَابَ وَأَنَابَ بَعدَ الخَطِيئَةِ كَانَ حَالُهُ كَأَبِيهِ وَأَفلَحَ وَنَجَحَ، وَمَن يُشَابِهْ أَبَاهُ فَمَا ظَلَمَ، وَمَن أَصَرّ وَاستَكبَرَ فَقَدَوَتُهُ إِبلِيسُ</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هَذَا نَبِيُّ اللَّهِ إِبرَاهِي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جَعَلَهُ رَبُّهُ إِمَامًا لِلنَّاسِ وَقُدوَةً لَهُم، كَمَا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ي جَاعِلُكَ لِلنَّاسِ إِمَامً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هُوَ إِمَامُ الحُنَفَاءِ وَقُدوَتُهُم، وَلَنَا فِيهِ أُسوَةٌ حَسَنَةٌ فِي تَحقِيقِ التَّوحِيدِ وَالبَرَاءَةِ مِن الشِّركِ وَأَهلِهِ، كَمَا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الأَنبِيَاءُ جَمِيعُهُم قُدوَةٌ لِمَن بَعدَهُم، فَقَد أَمَرَ اللَّهُ نَبِيَّ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الِاقتِدَاءِ بِهَديِهِم،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ولَئِكَ الَّذِينَ هَدَى اللَّهُ فَبِهُدَاهُمُ اقْتَدِ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أَمَرَهُ أَن يَصبِرَ مِثلَ أُولِي العَزمِ مِنهُم، فَقَالَ عَزَّ وَجَ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اصْبِرْ كَمَا صَبَرَ أُولُوا العَزمِ مِنَ الرُّسُلِ</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نَبِيُّنَا مُحَمَّ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بِكَمَالِ خِصَالِهِ، وَصَالِحِ أَعمَالِهِ، خَيرُ قُدوَةٍ لِلمُؤمِنِينَ، كَمَا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قَد كَانَ لَكُمْ فِي رَسُولِ اللَّهِ أُسوَةٌ حَسَنَةٌ لِمَن كَانَ يَرجُو اللَّهَ وَاليَومَ الآخِرَ وَذَكَرَ اللَّهَ كَثِيرً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وَشَرَعَ اللَّهُ لِعِبَادِهِ الصَّالِحِينَ أَن يَكُونُوا قُدوَةً لِمَن بَعدَهُم فِي الخَي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مِنَ الدَّعَوَاتِ العَظِيمَةِ فِي كِتَابِ اللَّهِ قَولُ عِبَادِ الرَّحمَ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جْعَلْنَا لِلمُتَّقِينَ إِمَامً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أَيْ إِمَامًا لِمَن يَقتَدِي بِنَا، وَلَن يَكُونَ العَبدُ إِمَامًا وَقُدوَةً فِي الخَيرِ حَتَّى يَقتَدِيَ بِمَن قَبلَ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أَعظَمِ مَقَاصِدِ وُجُودِ القُدُوَاتِ بَينَ النَّاسِ ذَلِكَ الأَثَرُ العَظِيمُ الَّذِي يَتـرُكُهُ المُقتَدَى بِهِ فِي الأَتبَاعِ وَالمَدعُوّينَ، فَإِنّ التَّأثِيرَ بِالأَفعَالِ أَبلَغُ مِن التَّأثِيرِ بِالأَقوَالِ، وَرُبَّ فِعلٍ أَغنَى عَن كَثِيرٍ مِن القَولِ</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ذَلِكَ لَمّا كَانَ شُعَيبٌ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دوَةً مُصلِحًا، كَرِهَ أَن يُخَالِفَ قَولُهُ فِعلَهُ، فَقَالَ مُخَاطِبًا قَومَ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ا أُرِيدُ أَنْ أُخَالِفَكُم إِلَى مَا أَنهَاكُم عَنهُ إِنْ أُرِيدُ إِلَّاَّ الإِصلَاَحَ مَا استَطَعتُ وَمَا تَوفِيقِي إِلَّا بِاللَّهِ عَلَيهِ تَوَكَّلتُ وَإِلَيهِ أُنِيبُ</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هُنَا كَانَ مِن أَنفَعِ أَسَالِيبِ التَّربِيَ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تَّربِيَةُ بِالقُدوَةِ، فَالمُرَبّي الَّذِي لَا يُنَاقِضُ قَولُهُ فِعلَهُ، وَلَا فِعلُهُ قَولَهُ، أَعظَمُ تَأثِيرًا مِن غَيرِهِ، وَالمُتَعَلِّمُ يَزدَادُ تَأَثُّرُهُ بِالمُعَلِّمِ حِينَ يَرَى صَلَاحَ عَمَلِهِ، وَحُسنَ دَلِّهِ وَهَديِهِ، وَدَمَاثَةَ خُلُقِهِ، وَالِابنُ إِنّمَا يَسلُكُ سَبِيلَ أَبِيهِ وَيَقتَدِي بِهِ، وَأَثَرُهُ فِيهِ بِالتَّأدِيبِ وَالتَّعلِيمِ بِالفِعلِ أَنفَعُ وَأَوقَعُ مِن تَأدِيبِهِ بِمُجَرَّدِ القَولِ</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مَشَى الطَّاوُوسُ يَومًا باختِيَا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لَّدَ شَكلَ مِشيَتِهِ بَنُوهُ</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قَالَ عَلاَمَ تَختَالُونَ قَالُو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دَأْتَ بِهِ وَنَحنُ مُقَلِّدُوهُ</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يَنشَأُ نَاشِئُ الفِتيَانِ فِينَ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لَى مَا كَانَ عَوَّدَهُ أَبُوهُ</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مَا دَانَ الفَتَى بِحِجًى وَلَكِ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عَلِّمُهُ التَدَيُّنَ أَقرَبُوهُ</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يَومَ لَمَّا غَابَ عَن شَبَابِ الأُمَّةِ القُدُوَاتُ، وَجَعَلُوا يَتَّبِعُونَ المَشَاهِيرَ وَأَصحَابَ التَّفَاهَاتِ، فَشَتْ آفَاتٌ كَثِيرَةٌ فِي المُجتَمَعَاتِ، وَضَاعَتْ قِيَمٌ وَمَبَادِئُ كَثِيرَةٌ بَينَ الشَّبَابِ وَالشَّابَّاتِ، وَإِنّا لِلَّهِ وَإِنَّا إِلَيهِ رَاجِعُ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الوَاجِبُ عَلَى القُدُوَاتِ الحَسَنَةِ اليَومَ عَظِيمٌ مُضَاعَفٌ، فَعَلَيهِمْ أَن يَسْعَوا فِي كُلِّ سَبِيلٍ لِيَكُونُوا خَيرَ سَلَفٍ لِخَيرِ خَلَفٍ</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وَالسُّنّةِ، وَنَفَعنَا بِمَا فِيهِمَا مِن الآيَاتِ وَالحِكمَةِ، أَقُولُ قَولِي هَذَا، وَأَستَغفِرُ اللَّهَ لِي وَلَكُم وَلِسَائِرِ المُسلِمِينَ مِن كُلِّ ذَنبٍ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الصَّلَاةُ وَالسَّلَامُ عَلَى رَسُولِ اللَّهِ، وَعَلَى آلِهِ وَصَحبِهِ وَمَن وَالَاهُ، وَبَع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كَلَامُ عَنِ القُدُوَاتِ وَأَهَمِّيَّتِهَا وَعَظِيمِ أَثَرِهَا يَجُرُّنَا لِلحَدِيثِ عَن خَيرِهَا وَأَفضَلِهَا وَأَجمَلِهَا وَأَكمَلِهَا، فَيَأتِي الجَوَابُ حَاضِرًا شَاهِدًا مُتَمَثِّلًا فِي قَولِ رَبِّنَ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قَد كَانَ لَكُم فِي رَسُولِ اللَّهِ أُسوَةٌ حَسَنَةٌ لِمَن كَانَ يَرجُو اللَّهَ وَاليَومَ الآخِرَ وَذَكَرَ اللَّهَ كَثِيرً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قَد جَعَ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بِيَّهُ قُدوَةً حَسَنَةً وَأُسوَةً مُتّبَعَةً، فَخَيرُ الهَديِ هَديُهُ، وَخَيرُ السَّمْتِ سَـمْتُهُ، كَمّلَ اللَّهُ خُلُقَهُ، وَجَمَعَ فِيهِ مِن صِفَاتِ الخَيرِ مَا أَقسَمَ بِهِ عَلَى ذَلِكَ،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إِنَّكَ لَعَلَى خُلُقٍ عَظِ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كَا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دوَةً لَنَا فِي كُلِّ شَيءٍ، فَسِيرَتُهُ العَطِرَةُ مَلِيئَةٌ بِالمَوَاقِفِ البَلِيغَةِ الدَّالَّةِ عَلَى كَمَا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أَعمَالِهِ، وَأَقوَالِهِ، وَأَخلَاقِهِ، وَفِي جَمِيعِ تَفَاصِيلِ حَيَاتِ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هُوَ القُدوَةُ فِي صِلَةِ العَبدِ بِرَبِّهِ،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مَا وَاَللَّهِ، إِنِّي لَأَتقَاكُم لِلَّهِ، وَأَخشَاكُم 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لَمَّا سُئِلَ عَن كَثرَةِ عِبَادَتِهِ وَقَد غَفَرَ اللَّهُ لَه مَا تَقَدَّمَ مِن ذَنبِه وَمَا تَأَخَّرَ،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فَلَا أَكُونُ عَبدًا شَكُورً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هُوَ القُدوَةُ فِي صِلَةِ العَبدِ بِنَفسِهِ،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إِنَّ لِنَفسِكَ عَلَيكَ حَقًّا، فَصُمْ وَأَفطِرْ، وَصَلِّ وَنَ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بُو دَاوُ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هُوَ القُدوَةُ فِي صِلَةِ العَبدِ مَعَ مَنْ حَولَهُ، فَفِي مُعَامَلَةِ الخَادِمِ قَالَ أَنَسٌ رَضِيَ اللَّهُ عَ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خَدَمتُ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شرَ سِنِينَ، وَاللَّهِ مَا قَالَ لِ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فًّا قَطُّ، وَلَا قَالَ لِي لِشَي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مَ فَعَلتَ كَذَا؟ وَهَلَّا فَعَلتَ كَذَ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فِي مُعَامَلَةِ نِسَائِهِ كَانَ خَيرَ النَّاسِ لِأَهلِهِ، وَقَد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خَيـرُكُم خَيـرُكُم لِأَهلِهِ، وَأَنَا خَيـرُكُم لِأَهلِ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تِّرمِذِيُّ وَابنُ مَاجَ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عَن أَنَسٍ رَضِيَ اللَّهُ عَنهُ، أَ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كَانَ عِندَ بَعضِ نِسَائِهِ، فَأَرسَلَت إِحدَى أُمَّهَاتِ المُؤمِنِينَ بِقَصْعَةٍ فِيهَا طَعَامٌ، فَضَرَبَت الَّتِي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ي بَيتِهَا يَدَ الخَادِمِ، فَسَقَطَتِ الصَّحْفَةُ، فَانفَلَقَتْ، فَجَمَعَ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لَقَ الصّحفَةِ، ثُمَّ جَعَلَ يَجمَعُ فِيهَا الطَّعَامَ الَّذِي كَانَ فِي الصّحْفَةِ، وَيَ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غَارَتْ أُمُّكُم، ثُمَّ حَبَسَ الخَادِمَ حَتَّى أَتَى بِصَحْفَةٍ مِن عِندِ الَّتِي هُوَ فِي بَيتِهَا، فَدَفَعَ الصّحفَةَ الصَّحِيحَةَ إِلَى الَّتِي كُسِرَت صَحفَتُهَا، وَأَمسَكَ المَكسُورَةَ فِي بَيتِ الَّتِي كَسَرَت”</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هُوَ القُدوَةُ فِي الحِلمِ وَالتَّجَاوُزِ وَالعَفوِ عَن الجَاهِلِ، فعَن أَنَسٍ رَضِيَ اللَّهُ عَنهُ،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كُنتُ أَمشِي مَعَ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عَلَيهِ بُردٌ نَجرَانِيٌّ غَلِيظُ الحَاشِيَةِ، فَأَدرَكَهُ أَعرَابِيٌّ فَجَذَبَهُ جَذبَةً شَدِيدَةً، حَتَّى نَظَرتُ إِلَى صَفحَةِ عَاتِقِ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د أَثَّرَت بِهِ حَاشِيَةُ الرِّدَاءِ مِن شِدَّةِ جَذَبتِهِ، ثُمَّ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رْ لِي مِن مَالِ اللَّهِ الَّذِي عِندَكَ، فَالتَفَتَ إِلَيهِ فَضَحِكَ، ثُمَّ أَمَرَ لَهُ بِعَطَاءٍ”</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هُوَ القُدوَةُ فِي التَّربِيَةِ وَالتَّعلِيمِ، جَاءَ أَعرَابِيٌّ فَبَالَ فِي المَسجِدِ، فَنَهَرَهُ الصَّحَابَةُ، فَ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لَا تُزرِمُوهُ، دَعُوهُ” فَتَـرَكُوهُ حَتَّى بَالَ، ثُمَّ إِ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دَعَاهُ فَقَالَ 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هَذِهِ المَسَاجِدَ لَا تَصلُحُ لِشَيءٍ مِن هَذَا البَولِ، وَلَا القَذَرِ، إِنَّمَا هِيَ لِذِكرِ اللَّهِ عَزَّ وَجَلَّ، وَالصَّلَاةِ، وَقِرَاءَةِ القُرآ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مَّا عَطَسَ رَجُلٌ فِي الصَّلَاةِ، وَشَمّتَهُ مُعَاوِيَةُ بنُ الحَكَمِ السُّلَمِيّ رَضِيَ اللَّهُ عَنهُ رَمَاهُ الصَّحَابَةُ بِأَبصَارِهِم،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ثُكلَ أُمِّيَا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ا شَأنُكُم تَنظُرُونَ إِلَيّ؟ فَجَعَلُوا يَضرِبُونَ بِأَيدِيهِم عَلَى أَفخَاذِهِم، فَلَمَّا رَأَيتُهُم يُصَمِّتُونَنِي لَكِنِّي سَكَتُّ، فَلَمَّا صَلَّى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بِأَبِي هُوَ وَأُمِّي، مَا رَأَيتُ مُعَلّمًا قَبلَهُ وَلَا بَعدَهُ أَحسَنَ تَعلِيمًا مِنهُ، فَوَاللَّهِ، مَا كَهَرَنِي وَلَا ضَرَبَنِي وَلَا شَتَمَنِي،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هَذِهِ الصَّلَاةَ لَا يَصلُحُ فِيهَا شَيءٌ مِن كَلَامِ النَّاسِ، إِنَّمَا هُوَ التَّسبِيحُ وَالتَّكبِيرُ وَقِرَاءَةُ القُرآ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هَذَا قُدوَتُنَا عَلَيهِ الصَّلَاةُ وَالسَّلَامُ فَلْنَقتَدِ بِهِ، وَلْنَتَمَسّكْ بِهَديِهِ، وَلْنَستَنّ بِسُنّتِهِ، لِنَكُونَ مِن الفَائِزِ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ثُمَّ صَلُّوا وَسَلِّمُوا عَلَى المَبعُوثِ رَحمَةً لِلعَالَمِينَ، اللَّهُمَّ صَلِّ وَسَلّمْ عَلَى نَبِيِّنَا مُحَمَّدٍ وَعَلَى آلِهِ وَصَحبِهِ أَجمَعِ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لَّهُمَّ ارزُقْنَا اتِّبَاعَ نَبِيِّكَ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التَّأَسِّيَ بِهِ، وَالِاقتِدَاءَ بِهَديِهِ، وَاجعَلْنَا مِن أَنصَارِ دِينِهِ، الدَّاعِينَ إِلَى سُنَّتِهِ، الـمُتَّمَسِّكِينَ بِشَرعِهِ، اللَّهُمَّ أَورِدْنَا حَوضَهُ، وَلَا تَـحرِمْنَا شَفَاعَتَهُ، وَأَدخِلْنَا فِي زُمرَتِهِ، رَبَّنَا هَبْ لَنَا مِنْ أَزوَاجِنَا وذُرِّيَّاتِنَا قُرَّةَ أَعيُنٍ وَاجْعَلْنَا لِلمُتّقِينَ إِمَا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مّ وَفّقْ وَلِيَّ أَمرِنَا لِمَا تُحِبُّ وَتَرضَى، وَخُذْ بِنَاصِيَتِهِ لِلبِرّ وَالتَّقوَ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بَّنَا آتِنَا فِي الدُّنيَا حَسَنَةً وَفِي الآخِرَةِ حَسَنَةً وَقِنَا عَذَابَ النَّا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ذكُرُوا اللَّهَ ذِكرًا كَثِيرًا، وَسَبّحُوهُ بُكرَةً وَأَصِيلًا، وَآخِرُ دَعوَانا أَنِ الحَمدُ لِلَّهِ رَبِّ العَالَمِينَ</w:t>
      </w:r>
      <w:r>
        <w:rPr>
          <w:rFonts w:eastAsia="Calibri"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8:29:00Z</dcterms:created>
  <dc:creator>مركز حصين للدراسات والبحوث</dc:creator>
  <dc:description/>
  <dc:language>en-US</dc:language>
  <cp:lastModifiedBy>ahmed</cp:lastModifiedBy>
  <cp:lastPrinted>2023-08-26T10:30:00Z</cp:lastPrinted>
  <dcterms:modified xsi:type="dcterms:W3CDTF">2023-08-26T08:30:00Z</dcterms:modified>
  <cp:revision>4</cp:revision>
  <dc:subject>1/حاجة الأمة للقدوات  2/أهمية القدوة في التربية  3/محمد صلى الله عليه وسلم الأُسوة الحسنة</dc:subject>
  <dc:title>القدوة الحسنة</dc:title>
</cp:coreProperties>
</file>