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د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د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غي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د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د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ُوْلَ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هَمّ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طُرُق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تَّرْبِي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تَّأْثِير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أَوْقَعِه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كَثِي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ُدْوَ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َالِحَ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ِيْ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رَوْ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َمُوْذَج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لْمَبَادِئ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َالِحَة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ُتَرْجَم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فْعَال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اقِعَ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تَمْتَدّ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ثَا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ُدْو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ُحْي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مَوْت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نَكْتُب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دَّمُو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آثَارَهُمْ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2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]. 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بن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ثِي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ذ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آثَا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ُكْتَبُ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لَأ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ُكْتَب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و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َرٍّ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طَرِيق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أَوْلَ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قُدْو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َالِحَة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طْلَب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هِمَم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عَالِيَة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س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ِدْق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شعر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8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].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مُفَسِّرِيْ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يْ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ذِكْر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جَمِيل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دِ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ذْكَ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ِ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يُقْت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رَّحْمَ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لْمُتَّقِي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فرق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7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ا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بْن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ئِمّ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قْت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َيْ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قُدْو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دِّيْن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تِمّ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ل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صَّبْ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يَقِين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م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جَعَلْنَاهم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ئِمّ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هْدُو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أَمْرِ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آيَاتِ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جد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أَنْبِياء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َلام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َنَ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بِهُدَاهُم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نع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90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كَمَا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َشَرِيّ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تَجَسَّد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َشَر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لِك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َخْلاق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سَيّد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َن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سْوَة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حزاب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1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خْلُو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صْر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عُصُور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ُوَات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ُحَمَّدِيَّةٍ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قْتَ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َهْجَ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َنْهَجَ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زَا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طَائِفَة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مَّتِي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ائِم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أَمْ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ضُرُّه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خَذَلَه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و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خَالَفَهُمْ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أْتِي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مْ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غَابَت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ُدُوَات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َالِحَة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ظَهَرَت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ُدُوَات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يْئَة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مُتَعالِمِيْ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تَّافِهِيْ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نّ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قْبِض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عِلْم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نْتِزَاع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نْتَزِعُ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عِبَادِ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قْبِض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عِلْم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قَبْض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عُلَمَاءِ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ذ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بْق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الِم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تَّخَذ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ُؤوسً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جُهَّال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َيْ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جْ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قْت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ِ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شَّرّ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ِزْ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قْت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َنّ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ُنّ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سَنَةً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عُمِ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دَهُ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جْ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َا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َنّ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ُنّ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َيِّئَةً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عُمِ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عْدَهُ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ُتِب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ِزْ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َ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قُدْو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يّئَ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ُهْلِك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تْبَاعَهَ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ذلك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وْ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مُشْرِكِيْ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جَدْ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إِن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ثَارِهِ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زخرف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3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مُجَاهِر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مَعْصِيَة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َيّئَ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َتَحَمَّ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ِزْر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قْتَد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ه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هذ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ُلّ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مَّت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ُعَافً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مُجَاهِرِي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مَرْء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قْتَد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صَاحِب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حَالَ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مَرْء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ِي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خَلِيلِهِ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لْيَنْظُر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خَالِلْ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ب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اود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حسَّ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مَرْء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سْأَل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سَل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رِين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***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كُلّ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رِين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ْمُقَارَ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قْتَدِي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جِيْ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جَدِيد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حَاجَة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ِ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قْوِي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ِلَت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القُدُوَات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جَادَّة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ُظَمَاء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إِسْلَام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أَبْطَالِ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عِظَ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حَاب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تَّابِعِين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عُلَمَاء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عَامِلِين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زُّهَّاد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عَابِدِيْن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تُّجَّا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بَاذِلِيْن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قَادَة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فَاتِحِيْن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هِي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شْحَذ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ِمَّتَهُمْ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تُقَوّ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زِيْمَتَهُمْ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كُوْنُو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عِزّ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الإِسْلَام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لْأَنَ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الِك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ْن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نَس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َلَف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عَلِّمُو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وْلَادَه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ُبّ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ب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َكْر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عُمَرَ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َم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عَلِّمُو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سُّورَة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ُدْوَة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أَفْعَالِ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بْلَغ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َقْوَ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كُ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ُدْو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وَلَدِك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دِك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بن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جَوْزِ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لْإِنْسَا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لّ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رَ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ِنْ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بْنُ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َعْصِيَة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طُّ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ُؤْذِيه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كَشْفِهَا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َزْرَع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ذلك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َلْبِ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قُدُوَات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َّالِحَ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ُوَازِ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جُيُوْش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فَاتِحَ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!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َخَلَت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دُوَلُ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شَرْق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سِيَ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إِسْلام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َد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تُّجَّا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مُسْلِمِين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سَبَب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َمَانَتِهِ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أَخْلَاقِهِ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 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ُخْرِجَتْ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َأْمُرُو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تَنْهَوْ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َن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ْمُنْكَرِ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َتُؤْمِنُونَ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5"/>
          <w:sz w:val="35"/>
          <w:szCs w:val="35"/>
          <w:rtl w:val="true"/>
        </w:rPr>
        <w:t>آ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مر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10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.</w:t>
      </w:r>
    </w:p>
    <w:p>
      <w:pPr>
        <w:pStyle w:val="Normal"/>
        <w:spacing w:before="0" w:after="60"/>
        <w:ind w:left="15" w:right="0" w:hanging="7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7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7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21:00Z</dcterms:created>
  <dc:creator>الشيخ تركي الميمان</dc:creator>
  <dc:description/>
  <dc:language>en-US</dc:language>
  <cp:lastModifiedBy>ahmed</cp:lastModifiedBy>
  <cp:lastPrinted>2021-07-31T10:22:00Z</cp:lastPrinted>
  <dcterms:modified xsi:type="dcterms:W3CDTF">2021-07-31T08:23:00Z</dcterms:modified>
  <cp:revision>4</cp:revision>
  <dc:subject>1/مكانة القدوة وأثرها 2/أفضل القدوات 3/خطر غياب القدوات الصالحة 4/حاجة الجيل إلى قدوات صالحة</dc:subject>
  <dc:title>القدوات</dc:title>
</cp:coreProperties>
</file>