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ج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َرَ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ب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ي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خ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ِث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َلا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ِ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ع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اك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ش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] "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ش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ِ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ت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ت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ِ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ع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ج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ت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َ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َ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خالَفه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سَ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َ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نا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ث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َ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ز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َ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َ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ِّ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ث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ُ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ِّ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ِز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6:00Z</dcterms:created>
  <dc:creator>الشيخ.د. عبد الباري الثبيتي</dc:creator>
  <dc:description/>
  <cp:keywords>القدس أمانة</cp:keywords>
  <dc:language>en-US</dc:language>
  <cp:lastModifiedBy>XP</cp:lastModifiedBy>
  <dcterms:modified xsi:type="dcterms:W3CDTF">2010-03-18T14:07:00Z</dcterms:modified>
  <cp:revision>4</cp:revision>
  <dc:subject>القدس أمانة</dc:subject>
  <dc:title>القدس أمانة</dc:title>
</cp:coreProperties>
</file>