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ftn1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ْلِم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ع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َ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اض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وب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مّ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وب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و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وب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ز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زَل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ي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رْع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ن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ب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ضّ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تس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ت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زء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نَّم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ستَقْبِلُ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ِذْل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َفَ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أن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عَبَ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ْ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عْناق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طَّر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ا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ه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و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ل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ْ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قّ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م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ُط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غَل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ب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ْأل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رو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َ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ْصَ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زْه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ْلِم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حَب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ِر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َاخ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وِي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ئ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ْتَظ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فْو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ْفِرَ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ْع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ْر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ْحو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ْ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مِّ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ب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ض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عْن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عَذ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َّف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بِ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ِحْ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سْح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مِذ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سائ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زَو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و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ط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خْ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ر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ل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ف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ا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دِّ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و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ظ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ْ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تَتَل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ر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طَ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جَ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ْتُ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ْتُلُ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ْهُ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نْزِل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نْزِل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عْلَم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أَوِّ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ْل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ْر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قَوْ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ص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َد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ْل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ـ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ْ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ا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ـ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َتَلْ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رّ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نّ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َيْ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بَ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ظ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ص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ْ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ْر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و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مْ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شِ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عَ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عْ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تَيْ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ْب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ق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ْ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َ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ْبَ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َن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ش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َنَّ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ما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ُسُو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ْ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لْ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س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نَّ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َسْن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ْ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ْ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ْقَيْن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مّ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َخْو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دّ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ثِي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عَدِّد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ْ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ْلِي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ك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ِي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ج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صو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ِتبَا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طول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ْ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َ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ْخُذ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ْ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ْتَش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َارَب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َفّ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او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َط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ق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زه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ف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ف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ْ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كّ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ُدِّ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رِز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َارَ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َاصَم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ْتَ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ص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يْ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ر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ْتَع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ا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غ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نْمُ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سْر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د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ن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عْ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ن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ل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نْطِ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ي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رْ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زْه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ْه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ات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د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سْر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و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ْه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ؤُو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ْ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واقِب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و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ا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ُو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ل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َايِي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و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تَحِ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ِ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ر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ِيمَ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ُطولُ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ْ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ض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ي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ِيق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تَطِي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ط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ْ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ُرَعَة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ض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َّ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ُس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ْبِيَ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ئِي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طو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َارَ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َاصَ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ر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ج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ِيق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ش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ْ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ْرُ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ْ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ص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غ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و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ِفة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ِلَة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قْ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ئِل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زْر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ائ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قِي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وُق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ُعَظ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َق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هْ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ْه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ْنَاء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طو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َارَ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صو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ْج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طو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م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ْتِز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وُق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و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قَات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دَائ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َّف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دَا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ج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أَ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نَ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سْن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ع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َ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َاد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مِّ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رأ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كَل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هُدَ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كَل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مّ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ذ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م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ِم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خ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دَاج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مَ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ز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ِ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ِ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خ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ِ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َخَ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َيِّ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4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05T06:36:00Z</dcterms:modified>
  <cp:revision>3</cp:revision>
  <dc:subject>1/خطورة القتل 2/تحريم القتل 3/وعيد القاتل في الدنيا والآخرة 4/ من أسباب انتشار جرائم القتل.</dc:subject>
  <dc:title>القتل</dc:title>
</cp:coreProperties>
</file>