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ئ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ك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ائك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بليسَ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َّ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ِلا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ت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بَ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َ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ر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ِ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ه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بَ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و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ِيَ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ص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و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جا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سل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بط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و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ز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ث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خدم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ل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رم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ئ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و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ي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قَّ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طَلِ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ْمَاع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ْرَاهِي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ْه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َتْرُك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اد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؟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ا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رَا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تَفِ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ْ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ا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ذا؟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ت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يِّعُ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َ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ك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رَهم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ي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ق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َّنب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أخ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ع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م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ا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و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بار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لِّ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يخ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ا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َّ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ِ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ٌ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َ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ُ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فَرِّ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ْر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َّ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ج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ز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ة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ش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ت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ز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س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ُ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ب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ج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لظ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لفاءِ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شع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ص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ن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م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حكام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يُ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ِي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م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ف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كْتُ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اه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ط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خِ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ليسَ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َلَ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شَ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َّي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فَخ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وح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ج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ج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ّ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د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ّ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لِ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كْ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لِي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ج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كْبَر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ب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رض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ق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تيج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خْرُ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ْنَت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ذع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جْ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جَد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تَ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ك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ْل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سُّج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جَد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مِ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سُّج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ب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اط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د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8-10T07:47:00Z</dcterms:modified>
  <cp:revision>3</cp:revision>
  <dc:subject>1/وجوب قبول الأوامر الشرعية 2/أهمية الاستسلام لكل أحكام الدين 3/شتان بين الطائعين والمتكبرين 4/ما الفرقُ بينَ الملائكةِ وإبليسَ؟</dc:subject>
  <dc:title>القبول والاستسلام</dc:title>
</cp:coreProperties>
</file>