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و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ذ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ظل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و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كا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ؤ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ذ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ب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َعين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غفِر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ع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ِ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هْج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ْتَ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َ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ات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ْش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خْو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ل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ئِط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ب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ج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غْ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ح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د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اد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لْقِ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بُ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ت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مْس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بَع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رِ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ْح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قْبُر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ت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ؤُلَاء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ت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شْرَاك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ُم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بْت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بُورِهَا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وْ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َافَنُو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دَعَو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ْمِع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ب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م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ب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وَجْه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وَّذ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ذ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وَّذ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ب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ذ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ب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ف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ُس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ذَكُّرٍ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ذَكَّر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َمَّ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ِيق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ُلْمَت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غ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ُنْيَا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ظ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ذكّ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ق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َ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با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َفَ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ح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تب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ائلُه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ُه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شتُه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ص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غَدَو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حْ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ن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و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غَدَو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ُلْم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ن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أمَ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ِر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ش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ن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قلب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رق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رْقَد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فَارَق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كُون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و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يْلَت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فْر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ُون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َيْهِ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رِ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قْعَد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غَد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عَشِىّ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َا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قْعَد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ْعَث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غ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َس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س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فاخ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س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ص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ف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ل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َيْهِ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ِ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ب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ض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ر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و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ْحَابُ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َسْم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ْ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َال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َك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قْعِدَا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ْمِن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ْه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ق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ْظ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قْعَد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دَ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قْع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رَا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َاد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ُك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فْسَ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ْ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رَاع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مْلَأ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ضِر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ْعَث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ائِ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َ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حْيَت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ذْك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ْك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ب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ّ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زِ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َاز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َة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ج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ْس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ج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َد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َّ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عي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غ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شَهُّ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خ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تَعَوَّ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بَع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َنَّم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بْر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تْ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مَات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ِي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جَّ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س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َّاسٍ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َلِّم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ع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َلِّم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و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رْآ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ز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نَاز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لَ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ف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بْ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َك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ر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خْوَان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ِث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عِدّ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ذكَّ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ظ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ظيع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ُلْم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يد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َم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َغْطَةً؛ 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ظ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َظ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َو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َي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ظَ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ط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ب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ظ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ُلْ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ديد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ل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ُ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بُو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مْلُوء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ُلْم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ِه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َوِّر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صَلَا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َم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غط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قَب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غْطَةً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جِي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ج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ع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َاذ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ذٍ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َر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رْش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ُتِح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و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َهِ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ْ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ْ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لَائِكَة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مَّةً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رِّ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غْط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بْ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تِق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نِب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س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ِّ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ج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لِ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الِح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رْ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و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َغْ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كَافِ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ُصُ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مُؤْم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زُ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ُ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ِانْفِسَ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ناو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ذِر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سْ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م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ْل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ُر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ظِ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فَع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ِّ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ك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ْت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ستغ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ِ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طيئ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ْتغفِرُ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و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ْ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سان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ُّك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ق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نان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ان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َّ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ِضوان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و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ْش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خْو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يب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مد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زَيْ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ك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ِ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َّح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ي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لبان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ز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َج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نَاز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نْصَ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نْتَه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بْ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ـ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لْحَد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لَ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لَس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وْ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ؤو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يْ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و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كُ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ض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ف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ْس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عِيذ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ب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َّتَيْ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لَاث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ب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ْ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ْقِطَا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قْب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خِرَة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ز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َائِك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ُجُو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جُوه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مْس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ف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نُوط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نُوط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ْلِس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صَر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ِي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َ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و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ْلِ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ْس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ت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فْ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يِّبَة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خْرُج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غْفِ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ِضْوَا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خْرُج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ِي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ِي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طْر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ِقَاء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أْخُذُه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ذ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َعُو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رْف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يْن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خُذُوه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جْعَلُو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َفَن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نُوط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خْرُج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أَطْي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ح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سْك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جِد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صْعَ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ُرُّون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َإ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لَائِكَة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ُو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يِّبُ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ل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لَان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حْس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مَائ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َمُّو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تَه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سْتَفْتِح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فْتَ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شَيِّع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َا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قَرَّبُو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لِيه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ْتَه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ابِعَة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كْتُ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ْ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ِّيِّين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ِيد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ْتُهُ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عِيدُهُ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ْرِج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ار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ْر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ُع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وح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سَد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أْت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َكَان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جْلِسَان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َ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ُكَ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سْلَام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عِ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كُمْ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ْمُكَ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َأ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آمَن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دَّقْت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نَا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َا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ْدِي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فْرِش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لْبِس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فْتَح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أْت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ْحِه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طِيبِه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فْسَ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صَ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أْت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َجْ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ِيَاب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يّ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يح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ش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ُرُّ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وعَد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َ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َجْه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َج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ِي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خَيْر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اع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ج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ل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ب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َاف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واي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اجِ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ْقِطَا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قْب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خِرَة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ز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َائِك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و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ُجُو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ُوح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جْلِس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صَر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ِي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َ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وْت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ْلِ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ْس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ت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فْ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بِيثَة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خْرُج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خَط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َضَب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ُفَرَّ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سَد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نْتَزِع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ْتَز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فُّو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ديد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ُع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عْقُوف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ُ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بْلُول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أْخُذُه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ذ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َعُو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رْف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يْ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ْعَلُو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ُوح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خْرُج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أَنْت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ي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يف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جِد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صْعَ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ُر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َإ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لَائِكَة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ُو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بِيثُ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ل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لَان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قْبَ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مَائ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َم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ْتَه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سْتَفْتَ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فْتَ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َ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فَتَّ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و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خُ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ِ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م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ِيَاط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جْز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جْرِم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كْتُ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جِّي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فْلَى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ُطْرَ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وح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رْح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َأ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شْرِك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أَ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خْطَف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ي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هْو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ي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َا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حِيق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ُع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وح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سَد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أْت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َكَان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جْلِسَان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َ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اه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اه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ْر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ُكَ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اه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اه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ْر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عِ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كُمْ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اه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اه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ْر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نَا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َا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ب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فْرِش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فْتَح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أْت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ِّه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مُومِه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ضَيَّ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ْتَلِ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ضْلَاعُ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أْت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ِي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َجْ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ِي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ِيَاب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ْت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يح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ش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ُوءُ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وعَد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َ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َجْه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َج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ِي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شَّرّ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بِيث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اع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 وَسَلِّمُوا عَلَى الْبَشِيرِ النَّذِيرِ وَالسِّرَاجِ الْمُنِيرِ؛ حَيْثُ أَمَرَكُمْ بِذَلِكَ الْعَلِيمُ الْخَبِيرُ؛ فَقَالَ فِي كِت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عِزَّ الْإِسْلَامَ وَالْمُسْلِمِينَ، واخْذُلْ أَعْدَاءَكَ أَعْدَاءَ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آمِنَّا فِي أَوْطَانِنَا، وَأَصْلِحْ أَئِمَّتَنَا وَوُلَاةَ أُمُورِنَا، وَارْزُقْهُمُ الْبِطَانَةَ الصَّالِحَةَ النَّاصِح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غْفِرْ لِلْمُسْلِمِينَ وَالْمُسْلِمَاتِ، وَأَلِّفْ بَيْنَ قُلُوبِهِمْ، وَاجْمَعْ عَلَى الْحَقِّ كَلِمَت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آتِنَا فِي الدُّنْيَا حَسَنَةً، وَفِي الْآخِرَةِ حَسَنَةً، وَقِنَا وَوَالِدِينَا عَذَابَ الْقَبْرِ وَ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؛ فاذكروا اللهَ يذكُرْكم، واشكُروه على نعمِه يزِدْكم، ولذِكْرُ اللهِ أكبر، واللهُ يعلمُ ما ت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Heading2"/>
        <w:keepNext w:val="false"/>
        <w:bidi w:val="1"/>
        <w:spacing w:before="0" w:after="0"/>
        <w:ind w:left="0" w:right="0" w:hanging="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lotus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تعليق ختامي Char"/>
    <w:basedOn w:val="Style5"/>
    <w:qFormat/>
    <w:rPr/>
  </w:style>
  <w:style w:type="character" w:styleId="Char1">
    <w:name w:val="نص حاشية سفلية Char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basedOn w:val="Style5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Emphasis">
    <w:name w:val="Emphasis"/>
    <w:qFormat/>
    <w:rPr>
      <w:rFonts w:ascii="mylotus;Times New Roman" w:hAnsi="mylotus;Times New Roman" w:cs="mylotus;Times New Roman"/>
      <w:b/>
      <w:bCs/>
      <w:color w:val="C00000"/>
      <w:sz w:val="34"/>
      <w:szCs w:val="34"/>
    </w:rPr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basedOn w:val="Style5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basedOn w:val="Style5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basedOn w:val="Style5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basedOn w:val="Style5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basedOn w:val="Style5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3">
    <w:name w:val="العنوان Char"/>
    <w:basedOn w:val="Style5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صفحة Char"/>
    <w:basedOn w:val="Style5"/>
    <w:qFormat/>
    <w:rPr>
      <w:sz w:val="24"/>
      <w:szCs w:val="24"/>
    </w:rPr>
  </w:style>
  <w:style w:type="character" w:styleId="Char5">
    <w:name w:val="تذييل صفحة Char"/>
    <w:basedOn w:val="Style5"/>
    <w:qFormat/>
    <w:rPr>
      <w:sz w:val="24"/>
      <w:szCs w:val="24"/>
    </w:rPr>
  </w:style>
  <w:style w:type="character" w:styleId="Char6">
    <w:name w:val="نص أساسي Char"/>
    <w:basedOn w:val="Style5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basedOn w:val="Style5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basedOn w:val="Style5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basedOn w:val="Style5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8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basedOn w:val="Style5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basedOn w:val="Style5"/>
    <w:qFormat/>
    <w:rPr>
      <w:rFonts w:ascii="Calibri" w:hAnsi="Calibri" w:cs="Calibri"/>
      <w:lang w:bidi="en-US"/>
    </w:rPr>
  </w:style>
  <w:style w:type="character" w:styleId="Char12">
    <w:name w:val="موضوع تعليق Char"/>
    <w:basedOn w:val="Char1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11:00Z</dcterms:created>
  <dc:creator>سليمان الحربي</dc:creator>
  <dc:description/>
  <dc:language>en-US</dc:language>
  <cp:lastModifiedBy>c.expert</cp:lastModifiedBy>
  <cp:lastPrinted>2018-02-22T14:05:00Z</cp:lastPrinted>
  <dcterms:modified xsi:type="dcterms:W3CDTF">2021-04-07T08:12:00Z</dcterms:modified>
  <cp:revision>3</cp:revision>
  <dc:subject>1/الحث على التعوذ من عذاب القبر 2/فتنة القبر وظلمته وضمته 3/قبض الروح وحال المؤمن والكافر 4/سؤال الملكين وعذاب القبر.</dc:subject>
  <dc:title>القبر</dc:title>
</cp:coreProperties>
</file>