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ع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سؤ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ع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ذ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بع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ح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ن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ه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حَدِيث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ات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ئ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تب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َ؟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ب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يِّ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وَد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رَقَا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حَدِهِمَ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نْكَر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ْآخَر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كِير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َان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ِ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ه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َان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ْسَ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ْ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رَا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ْعِي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وّ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ج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خْبِرُه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َان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نَوْ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رُو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قِظ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عَث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ضْجَع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َافِ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ر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َان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ق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أَرْض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َئِم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لْتَئ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خْتَل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ْلَاع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َذَّ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عَث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ضْجَع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7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ع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ثَبِّ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قَو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ابِ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ضِ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فْع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ِ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ْعَد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غَد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عَشِيّ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ْعَد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عَث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ز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قْع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ؤْم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تِي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ُهُ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ثَبِّ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قَو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ابِ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رَض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دُو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شِ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ع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خ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ْع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حَاج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ُعَف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كْب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غْ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ِي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د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ْزَ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/14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نُعَذِّ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َد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/9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ُم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ْت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بُورِ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وْ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َافَنُ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دَعَو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مِع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ب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م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وَّ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وَّ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بْ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يائ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ّ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ق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شرهِ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قر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ع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د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لْ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ِيد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و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ث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ع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زِي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ق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ث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ي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ع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عَث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ُبْعَث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ُنَبَّؤ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د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ر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س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ق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ظ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ي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شَأ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ضَ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وْت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ِ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ي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ص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ه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جْم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طَ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َ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حْم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لَص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ْم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ُذ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طْحَن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ذَرُّو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َ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رّ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ح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م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ْتَ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شْيَتَ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غَف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فْخَ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بَعُون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َيْت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ْب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َيْت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ْب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َيْت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ب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نْسَا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جْ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نَب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َكّ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لْق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بَيْتُ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َضّ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بِي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فَخ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و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صْعَ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فَخ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رَ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ك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عِث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ِذ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عَرْش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ُوس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صَعْق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ُو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عِ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ف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ش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َزاء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و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َد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مَاو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رَز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اح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ه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سَيّ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ب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رِز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شَر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غَاد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ش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فَ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َ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رْل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ئِش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ظُ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ُح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ب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ش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َّ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ْ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ش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َّ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ْد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ف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َائ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ِم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بَرْج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ك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/25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ش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ك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حْشُر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ْي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ُك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ُم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أْو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د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ش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َ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ضَ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ش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جْل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دِ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ْشِي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يَامَةِ؟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بَّل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both"/>
        <w:rPr>
          <w:rFonts w:cs="Traditional Arabic"/>
          <w:sz w:val="22"/>
          <w:szCs w:val="36"/>
        </w:rPr>
      </w:pPr>
      <w:r>
        <w:rPr>
          <w:rFonts w:cs="Traditional Arabic"/>
          <w:sz w:val="22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7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28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0:00Z</dcterms:created>
  <dc:creator>د. خالد بن محمود بن عبدالعزيز الجهني</dc:creator>
  <dc:description/>
  <dc:language>en-US</dc:language>
  <cp:lastModifiedBy>ahmed</cp:lastModifiedBy>
  <cp:lastPrinted>2024-10-16T10:41:00Z</cp:lastPrinted>
  <dcterms:modified xsi:type="dcterms:W3CDTF">2024-10-16T08:41:00Z</dcterms:modified>
  <cp:revision>3</cp:revision>
  <dc:subject>1/ الإيمان بسؤال الملكين في القبر 2/الإيمان بنعيم القبر وعذابه 3/الإيمان ببعث الموتى يوم القيامة 4/الإيمان بالحشر 5/أصناف الناس في الحشر يوم القيامة.</dc:subject>
  <dc:title>القبر والبعث والحشر يوم القيامة</dc:title>
</cp:coreProperties>
</file>