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b/>
                <w:b/>
                <w:bCs/>
                <w:sz w:val="36"/>
                <w:sz w:val="36"/>
                <w:szCs w:val="36"/>
                <w:rtl w:val="true"/>
              </w:rPr>
              <w:t>القار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فسير</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قار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تركي</w:t>
            </w:r>
            <w:r>
              <w:rPr>
                <w:sz w:val="36"/>
                <w:sz w:val="36"/>
                <w:szCs w:val="36"/>
                <w:rtl w:val="true"/>
              </w:rPr>
              <w:t xml:space="preserve"> </w:t>
            </w:r>
            <w:r>
              <w:rPr>
                <w:rFonts w:cs="Traditional Arabic"/>
                <w:sz w:val="36"/>
                <w:sz w:val="36"/>
                <w:szCs w:val="36"/>
                <w:rtl w:val="true"/>
              </w:rPr>
              <w:t>الميم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5</w:t>
            </w:r>
          </w:p>
        </w:tc>
      </w:tr>
    </w:tbl>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 افْتِتَاحٌ مَهَوْلٌ مُرَوِّ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دَايَةٌ مُدَوِّيَةٌ رَهِيْبَة، وتَشْوِيقٌ إِلَى مَعْرِفَةِ مَا سَيُخْبَرُ بِهِ؛ إِنَّهُ الِافْتِتَاحُ بِلَفْظِ الْقارِعَةُ، في سُوْرَةِ القَارِعَة</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ارِ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سْمَاءِ يَوْمِ القِيَامَة، وَسُمِّيَتْ بِذَلِك؛ لِأَنَّهَا تَقْرَعُ القُلُوْبَ بِهَوْلِهَا؛ وَلِهَذَا عَظَّمَ أَمْرَهَا وَفَخَّمَهُ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قَارِعَ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 هَوَّلَ أَمْرَهَا، مُسْتَفْهِمًا عَنْهَا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الْقَارِ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مَا أَعْظَمَهَا وَأَفْظَعَهَا وَأَهْوَلَهَ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 زَادَ في التَّهْويِلِ والتَّرْوِيعِ فَ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ا أَدْرَاكَ مَا الْقَارِ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اسْتِفْهَامٌ عَلَى جِهَةِ التَّعْظِيمِ وَالتَّفْخِيمِ لِشَأْ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يَ تَقْرَعُ القُلُوْبَ بَعْدَ قَرْعِ الأَسْمَ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وْمَ يُنفَخُ فِي الصُّورِ فَفَزِعَ مَن فِي السَّمَاوَاتِ وَمَن فِي الْأَرْضِ</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وْمَ يَكُونُ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شِدَّةِ الفَزَعِ والهَ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لْفَرَاشِ الْمَبْثُو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كالجَرَادِ المُنْتَشِرِ المُتَفَرِّقِ، الَّذِي يَمُوْجُ بَعْضُهُ في بَعْض</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شَبَّهَ اللهُ الخَلْقَ يَوْمَ القِيَامَةِ بِالفَرَاش؛ لِكَثْرَتِهِمْ وَانْتِشَارِهِمْ وَذِلَّتِهِمْ، أَوْ لِتَسَاقُطِهِمْ في جَهَنَّم؛ كما يَتَسَاقَطُ الفَرَاشُ في المِصْبَاح</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بَعْضُ العُلَمَ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اسُ في أَوَّلِ قِيَامِهِمْ مِنَ القُبُورِ كالفَرَاشِ المَبْثُوث، لأَنَّهُمْ يَجِيْئُونَ وَيَذْهَبُونَ على غَيرِ نِظَام، ثُمَّ يَدْعُوْهُم الدَّاعِي فَيَتَوَجَّهُونَ إلى نَاحِيَةِ المَحْشَر؛ فَيَكُوْنُونَ حِيْنَئِذٍ كالجَرَادِ المُنْتَشِر؛ لِأَنَّ الجَرَادَ يَقْصِدُ إلى جِهَةٍ وَاحِ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عُثَيْمِ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وْ تَصَوَّرْتَ هَذَا المَشْهَد؛ لَتَصَوَّرْتَ أَمْرًا عَظِيمًا لا نَظِيرَ لَه، هَؤُلَاءِ العَا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آدَمَ إلى أَنْ تَقُوْمَ السَّاعَة؛ كُلُّهُم يَخْرُجُونَ في آنٍ واحِد، في مَشَارِقِ الأَرْضِ وَمَغَارِبِه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هَذِهِ حَالُ النَّاسِ يومَ القِيَامَة، وَأَمَّا حَالُ الجِبَالِ الصُّمِّ الصِّلَاب؛ فَتَكُ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لْعِهْنِ الْمَنْفُوشِ</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كَالصُّوفِ أَوْ القُطْنِ المَنْفُوش، الَّذِي تَطِيرُ بِهِ أَدْنَى رَيِ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تَرَى الْجِبَالَ تَحْسَبُهَا جَامِدَةً وَهِيَ تَمُرُّ مَرَّ السَّحَ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ثُمَّ تَكُونُ هَبَاءً مَنْثُوْرًا، فَتَضْمَحِلّ وَلَا يَبْقَى مِنْهَا 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حِيْنَئِذٍ تُنْصَبُ المَوَازِيْن، وَيَنْقَسِمُ النَّاسُ إلى سُعَدَاء وَأَشْقِيَ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أَمَّا مَنْ ثَقُلَتْ مَوَازِي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يْ رَجَحَتْ حَسَنَاتُهُ على سَيّئَاتِ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هُوَ فِي عِيشَةٍ رَاضِ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ضِيَّة يَرْضَاهَا صَاحِبُهُا؛ فَهِيَ عِيْشَةٌ طَيّبَةٌ كَامِلَة، وَحَالَةٌ دَائِمَةٌ مِنَ الصَّفَاءِ وَاللَّذَّ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يَمَسُّهُمْ فِيهَا نَصَبٌ وَمَا هُمْ مِنْهَا بِمُخْرَجِينَ</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أَمَّا مَنْ خَفَّتْ مَوَازِي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لَمْ تَكُنْ لَهُ حَسَنَاتٌ تُقَاوِمُ سَيّئَاتِ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أُمُّهُ هَاوِ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سْكَنُهُ النَّار، الَّتِي مِنْ أَسْمَائِهَا الهَاوِيَة، وَسَمَّاهَا أُمًّا؛ لأَنَّهُ يَأْوِي إِلَيْهَا كَمَا يَأْوِي الوَلَدُ إِلَى أُمِّهِ؛ فالأُمُّ هِيَ مَأْوَى الوَلَدِ وَمَلَاذُه، وَلَكِنْ النَّارَ هِيَ الأُمُّ الَّتِي فِيْهَا هَلَاكُهُ وعَذَابُه</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يْضًا؛ سُمِّيَتِ النَّارُ بالهَاوِيَة؛ لِأَنَّهُ يَهْوِي فِيهَا عَلَى أُمِّ رَأْسِهِ، وَيُنْبَذُ فِي هَاوِيَةٍ بَعِي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الْ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عَبْدَ لَيَتَكَلَّمُ بِالْكَلِمَةِ، مَا يَتَبَيَّنُ مَا فِيهَا، يَهْوِي بِهَا فِي النَّارِ، أَبْعَدَ مَا بَيْنَ الْمَشْرِقِ وَالْمَغْرِ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ا أَدْرَاكَ مَاهِ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الاسْتِفْهَامُ لِلْتَّهْوِيلِ والتَّفْظِيعِ لِهَذِهِ النَّ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يَانِ أَنَّهَا خَارِجَةٌ عَنِ الْمَعْهُودِ، فَلَا تُحِيطُ بِهَا عُلُومُ الْبَ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 فَسَّرَهَا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ارٌ حَا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بَلَغَتِ النِّهَايَةَ والشِّدَّةَ في الحَرَا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زَادَتْ على حَرَارَةِ نَارِ الدُّنْيَا سَبْعِيْنَ ضِعْ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000000"/>
          <w:sz w:val="36"/>
          <w:sz w:val="36"/>
          <w:szCs w:val="36"/>
          <w:rtl w:val="true"/>
        </w:rPr>
        <w:t>ﷺ</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ارُكُمْ هَذِهِ الَّتِي يُوقِدُ ابْنُ آدَمَ؛ جُزْءٌ مِنْ سَبْعِينَ جُزْءًا مِنْ حَرِّ جَهَنَّ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و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لهِ إِنْ كَانَتْ لَكَافِيَةً، يَا رَسُولَ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إِنَّهَا فُضِّلَتْ عَلَيْهَا بِتِسْعَةٍ وَسِتِّينَ جُزْءًا، كُلُّهَا مِثْلُ حَ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لَّهُمَّ</w:t>
      </w:r>
      <w:r>
        <w:rPr>
          <w:rFonts w:ascii="Traditional Arabic" w:hAnsi="Traditional Arabic" w:cs="Traditional Arabic"/>
          <w:color w:val="000000"/>
          <w:sz w:val="36"/>
          <w:sz w:val="36"/>
          <w:szCs w:val="36"/>
          <w:rtl w:val="true"/>
        </w:rPr>
        <w:t xml:space="preserve"> وَفِّقْ وَلِيَّ أَمْرِنَا لِمَا تُحِبُّ وَتَرْضَى، وَخُذْ بِنَاصِيَتِهِ لِلْبِرِّ وَالتَّقْوَى، وَوَفِّقْ وَلِيَّ عَهْدِهِ لِكُلِّ خَيْر</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cs="Traditional Arabic"/>
          <w:color w:val="000000"/>
          <w:sz w:val="36"/>
          <w:sz w:val="36"/>
          <w:szCs w:val="36"/>
          <w:rtl w:val="true"/>
        </w:rPr>
        <w:t>وَصَلَّىَ اللهُ وَسَلَّمَ عَلَى نَبِيِّنِا مُحَمَّد، وآلِهِ وَصَحْبِهِ أَجْمَعِيْن</w:t>
      </w:r>
      <w:r>
        <w:rPr>
          <w:rFonts w:cs="Traditional Arabic" w:ascii="Traditional Arabic" w:hAnsi="Traditional Arabic"/>
          <w:color w:val="000000"/>
          <w:sz w:val="36"/>
          <w:szCs w:val="36"/>
          <w:rtl w:val="true"/>
        </w:rPr>
        <w:t>.</w:t>
      </w:r>
    </w:p>
    <w:p>
      <w:pPr>
        <w:pStyle w:val="Normal"/>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z w:val="32"/>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basedOn w:val="Style14"/>
    <w:qFormat/>
    <w:rPr/>
  </w:style>
  <w:style w:type="character" w:styleId="Char2">
    <w:name w:val="نص حاشية سفلية Char"/>
    <w:qFormat/>
    <w:rPr>
      <w:rFonts w:ascii="Calibri" w:hAnsi="Calibri" w:eastAsia="Calibri" w:cs="Aria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8:28:00Z</dcterms:created>
  <dc:creator>الشيخ تركي الميمان</dc:creator>
  <dc:description/>
  <cp:keywords/>
  <dc:language>en-US</dc:language>
  <cp:lastModifiedBy>احمد</cp:lastModifiedBy>
  <cp:lastPrinted>2021-11-13T10:29:00Z</cp:lastPrinted>
  <dcterms:modified xsi:type="dcterms:W3CDTF">2021-11-13T08:29:00Z</dcterms:modified>
  <cp:revision>4</cp:revision>
  <dc:subject>تفسير سورة القارعة</dc:subject>
  <dc:title>القارعة</dc:title>
</cp:coreProperties>
</file>