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اتل</w:t>
            </w:r>
            <w:r>
              <w:rPr>
                <w:b/>
                <w:b/>
                <w:bCs/>
                <w:rtl w:val="true"/>
              </w:rPr>
              <w:t xml:space="preserve"> </w:t>
            </w:r>
            <w:r>
              <w:rPr>
                <w:rFonts w:cs="Traditional Arabic"/>
                <w:b/>
                <w:b/>
                <w:bCs/>
                <w:rtl w:val="true"/>
              </w:rPr>
              <w:t>رقم</w:t>
            </w:r>
            <w:r>
              <w:rPr>
                <w:b/>
                <w:b/>
                <w:bCs/>
                <w:rtl w:val="true"/>
              </w:rPr>
              <w:t xml:space="preserve"> </w:t>
            </w:r>
            <w:r>
              <w:rPr>
                <w:rFonts w:cs="Traditional Arabic"/>
                <w:b/>
                <w:b/>
                <w:bCs/>
                <w:rtl w:val="true"/>
              </w:rPr>
              <w:t>واح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قاتل</w:t>
            </w:r>
            <w:r>
              <w:rPr>
                <w:b/>
                <w:b/>
                <w:bCs/>
                <w:rtl w:val="true"/>
              </w:rPr>
              <w:t xml:space="preserve"> </w:t>
            </w:r>
            <w:r>
              <w:rPr>
                <w:rFonts w:cs="Traditional Arabic"/>
                <w:b/>
                <w:b/>
                <w:bCs/>
                <w:rtl w:val="true"/>
              </w:rPr>
              <w:t>رقم</w:t>
            </w:r>
            <w:r>
              <w:rPr>
                <w:b/>
                <w:b/>
                <w:bCs/>
                <w:rtl w:val="true"/>
              </w:rPr>
              <w:t xml:space="preserve"> </w:t>
            </w:r>
            <w:r>
              <w:rPr>
                <w:rFonts w:cs="Traditional Arabic"/>
                <w:b/>
                <w:b/>
                <w:bCs/>
                <w:rtl w:val="true"/>
              </w:rPr>
              <w:t>واح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رقام</w:t>
            </w:r>
            <w:r>
              <w:rPr>
                <w:b/>
                <w:b/>
                <w:bCs/>
                <w:rtl w:val="true"/>
              </w:rPr>
              <w:t xml:space="preserve"> </w:t>
            </w:r>
            <w:r>
              <w:rPr>
                <w:rFonts w:cs="Traditional Arabic"/>
                <w:b/>
                <w:b/>
                <w:bCs/>
                <w:rtl w:val="true"/>
              </w:rPr>
              <w:t>وإحصائيات</w:t>
            </w:r>
            <w:r>
              <w:rPr>
                <w:b/>
                <w:b/>
                <w:bCs/>
                <w:rtl w:val="true"/>
              </w:rPr>
              <w:t xml:space="preserve"> </w:t>
            </w:r>
            <w:r>
              <w:rPr>
                <w:rFonts w:cs="Traditional Arabic"/>
                <w:b/>
                <w:b/>
                <w:bCs/>
                <w:rtl w:val="true"/>
              </w:rPr>
              <w:t>مذه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قاتل</w:t>
            </w:r>
            <w:r>
              <w:rPr>
                <w:b/>
                <w:b/>
                <w:bCs/>
                <w:rtl w:val="true"/>
              </w:rPr>
              <w:t xml:space="preserve"> </w:t>
            </w:r>
            <w:r>
              <w:rPr>
                <w:rFonts w:cs="Traditional Arabic"/>
                <w:b/>
                <w:b/>
                <w:bCs/>
                <w:rtl w:val="true"/>
              </w:rPr>
              <w:t>رقم</w:t>
            </w:r>
            <w:r>
              <w:rPr>
                <w:b/>
                <w:b/>
                <w:bCs/>
                <w:rtl w:val="true"/>
              </w:rPr>
              <w:t xml:space="preserve"> </w:t>
            </w:r>
            <w:r>
              <w:rPr>
                <w:rFonts w:cs="Traditional Arabic"/>
                <w:b/>
                <w:b/>
                <w:bCs/>
                <w:rtl w:val="true"/>
              </w:rPr>
              <w:t>واح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التدخين</w:t>
            </w:r>
            <w:r>
              <w:rPr>
                <w:b/>
                <w:b/>
                <w:bCs/>
                <w:rtl w:val="true"/>
              </w:rPr>
              <w:t xml:space="preserve"> </w:t>
            </w:r>
            <w:r>
              <w:rPr>
                <w:rFonts w:cs="Traditional Arabic"/>
                <w:b/>
                <w:b/>
                <w:bCs/>
                <w:rtl w:val="true"/>
              </w:rPr>
              <w:t>ومضا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قص</w:t>
            </w:r>
            <w:r>
              <w:rPr>
                <w:b/>
                <w:b/>
                <w:bCs/>
                <w:rtl w:val="true"/>
              </w:rPr>
              <w:t xml:space="preserve"> </w:t>
            </w:r>
            <w:r>
              <w:rPr>
                <w:rFonts w:cs="Traditional Arabic"/>
                <w:b/>
                <w:b/>
                <w:bCs/>
                <w:rtl w:val="true"/>
              </w:rPr>
              <w:t>المدخنين</w:t>
            </w:r>
            <w:r>
              <w:rPr>
                <w:b/>
                <w:b/>
                <w:bCs/>
                <w:rtl w:val="true"/>
              </w:rPr>
              <w:t xml:space="preserve"> </w:t>
            </w:r>
            <w:r>
              <w:rPr>
                <w:rFonts w:cs="Traditional Arabic"/>
                <w:b/>
                <w:b/>
                <w:bCs/>
                <w:rtl w:val="true"/>
              </w:rPr>
              <w:t>المأسو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ونصيحة</w:t>
            </w:r>
            <w:r>
              <w:rPr>
                <w:b/>
                <w:b/>
                <w:bCs/>
                <w:rtl w:val="true"/>
              </w:rPr>
              <w:t xml:space="preserve"> </w:t>
            </w:r>
            <w:r>
              <w:rPr>
                <w:rFonts w:cs="Traditional Arabic"/>
                <w:b/>
                <w:b/>
                <w:bCs/>
                <w:rtl w:val="true"/>
              </w:rPr>
              <w:t>للمدخن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عجي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انعي</w:t>
            </w:r>
            <w:r>
              <w:rPr>
                <w:b/>
                <w:b/>
                <w:bCs/>
                <w:rtl w:val="true"/>
              </w:rPr>
              <w:t xml:space="preserve"> </w:t>
            </w:r>
            <w:r>
              <w:rPr>
                <w:rFonts w:cs="Traditional Arabic"/>
                <w:b/>
                <w:b/>
                <w:bCs/>
                <w:rtl w:val="true"/>
              </w:rPr>
              <w:t>الدخ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هم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ذ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ز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تدخ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وال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6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ديثنا اليوم عن القاتل رقم واحد، إنه القاتل الأكثر ضحايا على مستوى العالم كله، بل على مستوى التاريخ أجمع، لست أعني الحروب، فالحروب وإن فتكت بملايين البشر فليست هي القاتل رقم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ست أعني الأمراض، فالأمراض مجتمعة بما فيها الإيدز والطاعون والملاريا ليست هي القاتل رقم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ست أعني الحوادث فحوادث السيارات والطائرات والسفن وجميع وسائل المواصلات ليست هي القاتل رقم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ست أعني الحرائق فالحرائق على كثرة أنواعها واتساع ضررها وفداحة خسائرها ليست هي القاتل رقم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ست أعني الجوع والفقر فالفقر وإن كان يهدد ثلث شعوب الأرض فليس هو القاتل رقم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ست أعني الكوارث الطبيعية فالزلازل والبراكين والأعاصير والفيضانات مجتمعة ليست هي القاتل رقم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رون من هو القاتل رقم واحد في العالم كله خصوصاً في عالمنا الثالث؟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تدخين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 التدخين، أكبر قاتل في التا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ليل أن ضحاياه في العام الواحد أكثر من خمسة ملايين مدخن، وبهذا يكون معدله اليومي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قتيل يو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 هناك عشرة مدخنين يموتون في كل دقيقة، ولا تتوقف الفاجعة عند هذا الحد المهول، فالكارثة في تسارع رهيب، وانحدار سحيق، ومن المتوقع أن يتضاعف هذا العدد في العام </w:t>
      </w:r>
      <w:r>
        <w:rPr>
          <w:rFonts w:cs="Traditional Arabic" w:ascii="Traditional Arabic" w:hAnsi="Traditional Arabic"/>
          <w:sz w:val="36"/>
          <w:szCs w:val="36"/>
          <w:rtl w:val="true"/>
        </w:rPr>
        <w:t>(</w:t>
      </w:r>
      <w:r>
        <w:rPr>
          <w:rFonts w:cs="Traditional Arabic" w:ascii="Traditional Arabic" w:hAnsi="Traditional Arabic"/>
          <w:sz w:val="36"/>
          <w:szCs w:val="36"/>
        </w:rPr>
        <w:t>20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بح عشرة ملايين قتيل في كل عام، وعندها ستكون المرافق الصحية في كثير من الدول أعجز من أن تواجه هذا الوباء فهل من وقفة جادة قبل فوات الأ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ع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تمع في بلادنا الغالية، أكثر من ستة ملايين مدخن ومدخنة، لينفثوا في أجوائنا يومياً أكثر من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سيجارة، وليتلفوا من حر أموالهم ما يزيد على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ريال يومياً،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ريال سنوياً تذهب مباشرة لجيوب الأعداء، ليعدوا لنا بها أنواعاً أخرى من السموم البدنية والفكرية، ثم الحصاد الأمر والأكبر والأخطر، فأكثر من خمس وعشرين ألف مدخن ومشيش من سواعد الوطن وأبنائه يقتلون كل سنة بسبب التدخين، والنسبة في ازدياد مه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كاليف العلاج، فيبلغ متوسطها أكثر من ثلاثة أضعاف ما ينفق على التدخين، وتشير إحصاءات وزارة الصحة إلى أن </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كاليف الرعاية الصحية الحكومية تذهب لمرضى التدخين وح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هذا جنوناً رسمياً، وسفها بيناً، وتبذيراً صرفاً، كيف يجتمع هذا العدد الضخم من الناس، ليحرقوا هذا الكم الهائل من السجائر، فيلوثوا هواءنا، ويفسدوا بيئتنا، ويدمروا صحتهم وصحتنا، ثم ينفقوا الأموال الطائلة للعلاج وبلا فائدة، ثم نخسر هذا العدد الهائل من أبنائنا وبناتنا، لنصل أخيراً إلى أننا – ويا للعار – قد تبوءنا المركز الرابع عالمياً في نسبة المدخني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نسائنا مدخنات ومشيش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طالبات الثانوية والجامعة في مدينة جدة يتعاطين الدخان والشيشة، ونسبة أعلى بين المعلمات والموظفات والطبي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ظنن ظان أن الشيشة أهون من التبغ، فرأس واحد من الشيشة يزيد على القوة التدميرية لخمس وخمسين سيجارة مجت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سلحة دمار شامل تفتك بأغلى مقدراتنا، فإلى أين يا أمة محمد صلى الله عليه وسلم ؟ ومن المستفيد من استمرار هذه الكارثة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أن أكبر المستفيدين هم أعداء الأمة، هم اليهود بالذات أكبر صناع التبغ في العالم، والذين يدعمون إسرائيل دعماً مباشراً، ويكفي أن تعلم أن شركة واحدة منها فقط، وفي سنة واحدة فقط، وفي منطقة الخليج فقط، قد بلغت تكاليف دعاياتها فقط، أكثر من عشرة ملايين دول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ناك الأدوية التي يحتاجها مريض التدخين باستم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معنا كل هذه الأرقام وحولناها إلى دولارات فسنجد أنها تصل إلى آلاف المليارات من الدول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ا ترى أن من يجنون هذه المليارات سيهتمون لأرقام الوفيات الناتجة عن التدخين بالغة ما بلغ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شير الإحصائيات إلى أن متوسط ما ينفقه المدخن طوال حياته على التدخين فقط يزيد عن الثلاثين ألف ريال، فضلاً عن أضعافها لعلاج الأمراض التي سيسببها له التدخين فيما بعد، فإن لم يكن هذا هو التبذير المذموم، فما هو إذ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هذا فحسب، بل إن المدخنين مبليون بنوع آخر من التبذير لا يشاركهم فيه غيرهم، وهو تبذير الأعمار، فدراسات وإحصائيات الأعمار المتوسطة للشعوب تؤكد أن تدخين سيجارة واحدة ينقص من متوسط عمر الفرد ما لا يقل عن خمس دقائق، وأن المدخن الذي يستهلك علبة في اليوم يتوقع بإذن الله أن ينقص من عمره وسطياً بمقدار أربع سن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ذي يستهلك علبتين فسينقص من عمره وسطياً بمقدار عشر سنوات، فضلاً عن أن سنوات عمره الأخيرة ستكون كلها معاناة مع الأمراض التي سيسببها له الاستمرار في التدخ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نا نؤمن أن الأعمار بيد الله، فهو هو سبحانه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ء آخر، فالمدخن يهدر من وقته ما لا يقل عن الساعتين يومياً إلى الثلاث، في ممارسة هذه المنكر المدمر، فماذا لو كان بدلاً منها ذكرٌ وتسبيحٌ وتلا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 ثالث، تشير التحاليل الكيميائة لمادتي التبغ والجراك، أنه يدخل في تكوينها وتصنيعها أكثر من أربعة الآلاف مادة كيميائية، منها خمسون مادة سامة، و</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ة شديدة السمية، و</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ة تسبب السرطان، كما أن مجموعة كبيرة من هذه المواد تدخل في تصنيع المنظفات، والمطهرات، ومزيلات الطلاء، ومبيدات الحش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 رابع، هناك أكثر من خمسين ألف بحث عملي، موثق من هيئات رسمية معتمدة، من ثمانين دولة مختلفة، كلها تدين التدخين، وتؤكد أنه مدمر للص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ه المسئول الوحيد عن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جميع حالات سرطان الرئة، وعن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الات سرطان الحنجرة ونسب متقاربة لحالات سرطان الفم والمريء والمثانة والمعدة والبنكرياس والكلية والدماغ، وأنه المسئول الوحيد عن انسداد الرئة، وعن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حالات تصلب الشرايين والجلطات والذبحات وهبوط القلب، وأنه السبب المباشر لضعف الشهية والضعف الجنسي وضعف الذاكرة وضعف البصر وهشاشة العظام وضعف الأعصاب والشيخوخة المبك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هذا فحسب بل وتؤكد الدراسات أن أذى المدخن لا يقتصر على نفسه، بل يتعداه إلى المقربين منه بنسبة الربع، فقد جاء في أحد تقارير منظمة الصحة العالمية أن أكثر من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طفل انجليزي يدخلون المستشفى سنوياً بسبب تدخين الأب أو الأم، وفي بلد آخر هناك أكثر من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طفل يموتون بسبب تدخين الأب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يِّ ذَنبٍ قُتِ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حصائيات ودراسات إدارات الدفاع المدني فتؤكد أن ثلث الحرائق سببها أعقاب السج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خيلوا حجم الكارثة، وتخيلوا كم سيوفر المجتمع وكم سيسعد أفراده ويصِحوا لو توقفوا فقط عن التدخ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 أخي الكريم أن تتعرف عملياً على فداحة وخطورة التدخين، فخد قطعة من الشاش الأبيض النظيف، وأجعل مدخناً ينفخ فيها مرة واحدة، ولاحظ كيف يصفر البياض ويتكدر، ثم لاحظ مع تكرر عملية النفخ كيف تتسدد الثقوب شيئاً فشيئاً، إلى أن يكتمل انسدادها كلياً، ويتحول لون القماشة إلى السواد الد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بأثر سيجار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سيجارة واحدة كافية لسد ثقوب الشاشة بشكل كلي وتحويل لونها من البياض الناصع إلى السواد الداكن، فما بالك بدخان عشرات ومئات وألوف السجائر التي تدخل صدر المدخن ولا تخر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يادة في الإيضاح فقد قام أحد الأطباء بتشرّيح جثة مدخن، فلما كشف عن رئته وجدها متفحمة كالغراب، عليها طبقة سميكة من القطران الأسود، ثم أخد الطبيب يسلتها بيده سلتاً، ثم يعصرها عصراً، فيسيل منها القطران سيلاً، ثم قطعها طولياً حتى وصل إلى داخلها فوجدها مسدودة الشعب تماماً وهو ما كان قد سبب الموت لصاح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لى كل أسير لهذه الآفة الملع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بحها قبل أن تذبحك، واعتبر بغيرك، قبل أن يعتبر بك غي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يت بشرب هذا السم اللعين، وكنت من شدة تعلقي به أقدمه على الطعام والشراب، ثم كان اليوم الذي لا أنساه، فجأة شعرت بأن قدميّ لم تعد قادرتين على حملي، قال لي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نوبة برد تحتاج إلى راحة يومين أو ثلاثة، لكن الذي حدث شيء آخر، كانت الكارثة قد بدأت تطل بوجهها الكالح عندما خرج البصاق مخلوطاً بالدم مع ضيق في التنفس وآلام في كل مناطق الصدر والظهر، وحشرجة أشبه بحشرجة الموتى وفقدان للقدرة على الكلام، وأصبحت الإشارة هي لغة المفاهمة بعد أن احتبس الصوت، ولازمت السرير بلا حركة، بعد أن كنت كما يقال دينمواً لا يهدأ، حصل كل هذا التحول بسرعة البرق، وبشكل مذ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عرت وكأن العمر قد تقدم بي ثلاثين أو أربعين عاماً دفعة واحدة، لكأني الآن أصبحت من أبناء التس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الت فحوصات الأطباء وتحاليلهم وجاءت النتيجة 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ئتان أصابهما العطب والسدد، وليس أمامك إلا أن تلازم السرير، لا تتحرك، لا تتكلم، وبالطبع لا تدخن ولا حتى تشم رائحة الد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إلهي، أهكذا يتحول الإنسان في لحظ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ين غمضة عين وانتباه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ر الله من حال إلى ح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د أمامي خيار، لابد أن أبقى حتى تزول آثار التدخين، وها أنا ذا اعترف بخجل، لقد توقفت عن تعاطي هذا السم اللعين مجبراً؛ لأنني أحسست أني قد اقتربت من النهاية جداً، لقد كان بودي أن أتوقف بإرادتي ورغبتي، ولكن هذا ما حدث، وأنا أحمد الله كثيراً، فبعد هذه التجربة المريرة والمعاناة القاسية، أشعر الآن بالراحة، والشباب والحيوية، لقد عدت إلى الحياة، وعادت إلي الحياة، وإن كُنتَ أيها السامع لي ستستفيد من تجربتي فأنا أدعوك، بل أرجوك، بل ألح عليك أن تعتبر مكافحة التدخين وإنقاذ المدخنين هو هدفك الكبير ومشروعك الخاص، ولو من باب أشغل نفسك بالخير قبل أن تشغلك ب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ص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توسط العمر، موفور العافية، صحيح البدن، في البداية أصيب بشيء من السعال فلم يلق له بالا؛ لكنه ما لبث أن تفاقم وأخذ يتكرر طوال اليوم، ورغم ذلك فلا يزال الرجل نشيطاً ولا تزال الشهية للأكل جيدة إلى حد 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عدة أيام لاحظ 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سمه – لاحظ بعض نقاط الدم تنزل مع البلغم، وتأكد له ذلك بعد تكرر المشهد مع كل نوبة سعال، أحس بشيء من الخوف، فذهب إلى الطبيب وبعد الفحص، طالبه الطبيب بالأشعة، ولما تمعن الطبيب فيها سأله، كم علبة في اليوم تدخ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جابه 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يدخن من علبة إلى علبتين، ومنذ متى وأنت تدخ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اب 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ن كان في العشرين من عمره، بشر يا دكتور، قال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اشتباه بوجود ورم في الرئة وتحتاج إلى المزيد من الفحوص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ملت له أشعة للصدر من الجهتين، ثم تحاليل دم وبلغم، ثم أشعة مقطعية، ثم أشعة صوتية للبطن ثم أشعة صوتية للقلب ثم تخطيط للقلب، ثم منظار للرئة ثم عملية لأخذ عينة من الغدد العنقية ثم تلتها عمليات أخرى وأخيراً ظهرت النتيجة بعد أسبوعين من التحاليل والفحوص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رطان الرئة وقد وصل إلى مرحلة متأخرة وانتشر إلى الكبد وخنق الأوردة وسبب شللاً في أعصاب الحبال الصوتية والحجاب الحاجز وهو من النوع الذي لا يمكن استئصاله جراحياً، كما أن الأشعة العلاجية قد لا تفيد فيه شيئاً، أما علاجه بالأدوية الكيميائية فقد يساعد قليلاً لكنه يحمل أعراضاً جانبية خط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دأت رحلة العلاج المريرة، وأخذ حمد يتردد على جلسات الأشعة لتقليص الورم وتخفيف ضغطه على أوردة العنق، ثم جاء دور العلاج الكيماوي وما أدراك ما الكيماوي، معاناة والآلام لا توصف، وبعد ستة أشهر أو أكثر بقليل من المعاناة الشديدة والأوجاع الرهيبة وفقدان الشهية وصعوبة الأكل ونقص الوزن إلى حد العجاف والهزال الشديد، مات أحمد رحمة الله وترك خلفه عشرة أطف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رك فاتورة بقيمة </w:t>
      </w:r>
      <w:r>
        <w:rPr>
          <w:rFonts w:cs="Traditional Arabic" w:ascii="Traditional Arabic" w:hAnsi="Traditional Arabic"/>
          <w:sz w:val="36"/>
          <w:szCs w:val="36"/>
        </w:rPr>
        <w:t>4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ريال هي مجموع تكاليف علاجه الذي لم يؤدي إلا لإطالة معان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خلاف مبلغ تسعين ألف ريال قيمة الدخان المحروق طوال فترة تدخينه، هذه أرقام مريض واحد فقط، وكما يقول المتخص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قام لا تك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صة أخيرة، ومؤ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ي بعض ما تعانيه زوجات وأبناء المدخنين، تقول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ي يدخن، وذات ليلة قمت من نومي وأنا مذعورة، لأجد طفلي يكح بشدة، لقد أصيب بربو الأطفال جراء تدخين والده عنده، وأخذت أبكي لحاله وحالي، فأبوه يصر على عدم ترك التدخين، ولم يؤثر فيه ما وصل إليه حال طفلنا المسكين، ومن ثمّ لجئت إلي الله؟ قمت وتوضأت وصليت ما شاء الله أن أصلي ودعوت الله أن يعينني على هذه المصيبة، وأن يهدي زوجي لترك التدخين، بعد فترة قصيرة وبينما كنا نزور مريضا من أقاربنا منوماَ في أحد المستشفيات، وبعد خروجنا من الزيارة وأثناء توجهنا لموقف السيارات أخذ زوجي يدخن فكررت الدعاء له، اقتربنا من سيارتنا وإذا بطبيب من أطباء المستشفى يتجه نحو سيارته المجاورة لسيارتنا، ثم فجأة قام بالاقتراب من زوجي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خي أنا منذ السابعة صباحاً وأنا أحاول مع فريق طبي إنقاذ حياة أحد ضحايا هذه السجائر اللعينة، إنه شاب في مثل عمرك ولديه زوجة وأطف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يتك تذهب معي الآن لأريك كيف يعاني، ويا ليتك ترى كيف حال أبنائه الصغار وزوجته الشابة من حوله، ويا ليتك تشعر بدموعهم وهم يسألوني في كل ساعة عن وضع والدهم، ويا ليتك تشعر بما يشعر به هو وهو داخل غرفة العناية المركزة، خصوصاً حينما يرى أطفاله وهم يبكون حوله، يا ليتك ترى دموعه وهي تتساقط داخل كمامة الأكسجين، ليتك أخي الكريم تشعر به وهو ينتحب ويبكي بكاء الأطفال لأنه يعلم خطورة حاله وحرج موقفه، 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قد سمحت لأطفاله بزيارته لأنني أعلم من خبرتي بأنه سيموت خلال ساعات إلا أن ي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أن تكون مثله لكي تشعر بخطورة التدخين؟ 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لك 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يس لك زوجة وأطفال، أيهونون عليك لمجرد سيجارة، أين عقلك، أين ضميرك، أين دينك، تقول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زوجي هذه الكلمات وسمعتها معه، وما هي إلا لحظات حتى رمى زوجي بسيجارته ومن ورائها علبة السجائر، فقال له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سى ألا تكون هذه الحركة مجاملة، أجعلها صادقة لوجه الله وسترى الحياة بطعم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هب إلي سيارته وأنا أرمقه بعينين قد امتلأت دموعاً، فتح زوجي باب السيارة فرميت بنفسي داخلها ولم أتمالك نفسي، انفجرت بالبكاء، وعلا نشيجي وارتفع صوتي، وأخذت أنتحب بشدة، وكأنني أنا زوجة ذلك المسكين الذي سيموت، أما زوجي فقد أخذه الذهول؟ ووجم ساكتاً ولم يستطع تشغيل سيارته إلا بعد فترة، وبعد أن رجع إلى نفسه أخذ يدعو لذلك الطبيب المخلص ويثني عليه، وكانت هذه نهاية زوجي مع التدخين، ولا أنسى أن أسجل لذلك الطبيب المبارك وبكل التقدير والثناء ما صنعه لأسرتنا كلها، ومازلت أدعو له في كل صلاة وكل مقام، منذ ذلك اليوم السعيد الذي توقف فيه زوجي عن التدخين وتوقفت معه معاناتنا وآلامنا إلى غبر ر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ضل أدعو له ولكل مخلص 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كثر المدخنين إن لم يكن كلهم لا يمارون في ضرره، ولا يشكون في سوء أثره، بل إنهم يؤملون في تركه، ويسوفون بالإقلاع عنه، ويسعون في الخلاص منه، ولا أدل على ذلك من ازدياد الإقبال على عيادات مكافحة التدخين، فلهؤلاء حق علينا أن نعينهم، ونأخذ بأيديهم، ونجتهد بالدعاء لهم، كي يتخلصوا من هذا الداء، ويعيشوا كغيرهم س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ابتليت بهذا الداء الفتاك؛ تذكر أن الله يراك، تذكر أن الله أمرك ونه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ابتليت بهذا الداء الخبيث تذكر وصف ربك لنبي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ابتليت بهذا الداء القاتل، تذكر أن الله 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تُلُواْ أَنفُسَكُمْ إِنَّ اللّهَ كَانَ بِكُمْ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فْعَلْ ذَلِكَ عُدْوَانًا وَظُلْمًا فَسَوْفَ نُصْلِيهِ نَارًا وَكَانَ ذَلِكَ عَلَى اللّهِ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ابتليت بهذا الداء المهلك، تذكر نهي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 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ابتليت بهذا الداء السام، تذكر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تسى سماً فقتل نفسه فسمه بيده يتحساه في جنهم خالداً مخلد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قال صلى الله عليه و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ابتليت بتبذير مالك وصحتك وعمرك، من أجل الد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ابتليت بهذا الداء المؤذي لأهلك ومن حولك، اسمع لقو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لا يزال مصراً على التدخين، استمع لهذا النداء العجيب من صانعي الدخان في استراليا، والذي نشرته إحدى المجلات البريطانية المتخصصة، يقول الن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دة ربع قرن ونحن أصحاب شركات التبغ نحاول أن نخفي الحقيقة أو نخفف من وقعها على الجمهور، إننا نعترف الآن أننا نقوم بقت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طن استرالي كل عام، إننا نشعر بثقل المسؤولية، لذلك فسنتوقف عن ترويج هذه المادة والإعلان عنها، وسنقوم بتحويلها تدريجياً إلى صناعة للمواد الغذائية والحل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الن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الأسف الشديد يا عباد الله، فهذا الموقف الأخلاقي الشجاع محصور داخل استراليا، أما خارجها فالأمر على العكس تماماً، فحسب الإحصائيات الرسمية ينخفض عدد المدخنين في أمريكا وأوربا واستراليا بنسبة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سنوياً، بل حتى الشعب اليهودي – الملعونون في كتاب الله وعلى ألسنة رسل الله والمغضوب عليهم، ومن وصفهم القرآن بأنهم لا يفقهون ولا يعقلون ولا يعلمون ولا يشعرون، هذا الشعب الخبيث قد توقف ربع مدخنيه عن التدخين والنسبة في ازدي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نما يتزايد أعداد المدخنين في العالم النائم بنسب متصاعدة ولا حول ولا قوة إلا بالله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رجو بعد هذه الجولة الطويلة والمؤلمة أن يتذكر الناسي، ويتنبه الغافل، ويتعلم الجاهل، ويتنازل المعاند، ويعزم المتردد، إنني أدعو كل مدخن للتوبة الصادقة وأن يتركه طاعة لله وحفاظًا على نفسه وأهله وماله، ومن ترك شيئًا لله عوضه الله خيرً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سة في إذن كل من عزم على تركه لله، اعلم أنك ستجد بعض المشقة في أول الأمر، لكنها سرعان ما تزول، قال الإمام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جد المشقة في ترك المألوفات والعوائد من تركها لغير الله، أما من تركها مخلصاً من قلبه لله فإنه لا يجد في تركها مشقة إلا في أول وهلة، ليمتحن أصادق هو في تركها أم كاذب، فإن صبر على تلك المشقة قليلاً استحالت ل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ن بالله ولا تعجز، وتذكر أن رضا الرحمن والانتصار على النفس والشيطان لهما لذة أعظم من لذة التدخين، أكثر من الذكر و الدعاء و الاستعاذة، قلل من شرب المنبهات واستبدلها بالعصيرات، خصوصاً الليمون والبرتقال، ابتعد عن رفقاء التدخين وكل ما يذكرك به قدر الإمكان، اشغل أصابعك بالسواك ونحوه، تسلح بالصبر والإرادة، وبإذن الله ستهزم هذه ال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عبا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9:00Z</dcterms:created>
  <dc:creator>الشيخ/ عبد الله بن محمد الطوالة</dc:creator>
  <dc:description/>
  <dc:language>en-US</dc:language>
  <cp:lastModifiedBy>ahmed</cp:lastModifiedBy>
  <cp:lastPrinted>2011-04-02T16:45:00Z</cp:lastPrinted>
  <dcterms:modified xsi:type="dcterms:W3CDTF">2013-03-05T07:00:00Z</dcterms:modified>
  <cp:revision>3</cp:revision>
  <dc:subject>1/ ما هو القاتل رقم واحد؟ 2/ أرقام وإحصائيات مذهلة عن القاتل رقم واحد 3/ بعض مفاسد التدخين ومضاره 4/ من قص المدخنين المأسوية 5/ موعظة ونصيحة للمدخنين 6/ نداء عجيب من صانعي الدخان 7/ همسة في أذن من عزم على ترك التدخين</dc:subject>
  <dc:title>القاتل رقم واحد</dc:title>
</cp:coreProperties>
</file>