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قابض</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ج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ديث</w:t>
            </w:r>
            <w:r>
              <w:rPr>
                <w:b/>
                <w:b/>
                <w:bCs/>
                <w:rtl w:val="true"/>
              </w:rPr>
              <w:t xml:space="preserve"> </w:t>
            </w:r>
            <w:r>
              <w:rPr>
                <w:rFonts w:cs="Traditional Arabic"/>
                <w:b/>
                <w:b/>
                <w:bCs/>
                <w:rtl w:val="true"/>
              </w:rPr>
              <w:t>المُشبِّه</w:t>
            </w:r>
            <w:r>
              <w:rPr>
                <w:b/>
                <w:b/>
                <w:bCs/>
                <w:rtl w:val="true"/>
              </w:rPr>
              <w:t xml:space="preserve"> </w:t>
            </w:r>
            <w:r>
              <w:rPr>
                <w:rFonts w:cs="Traditional Arabic"/>
                <w:b/>
                <w:b/>
                <w:bCs/>
                <w:rtl w:val="true"/>
              </w:rPr>
              <w:t>للمتمسك</w:t>
            </w:r>
            <w:r>
              <w:rPr>
                <w:b/>
                <w:b/>
                <w:bCs/>
                <w:rtl w:val="true"/>
              </w:rPr>
              <w:t xml:space="preserve"> </w:t>
            </w:r>
            <w:r>
              <w:rPr>
                <w:rFonts w:cs="Traditional Arabic"/>
                <w:b/>
                <w:b/>
                <w:bCs/>
                <w:rtl w:val="true"/>
              </w:rPr>
              <w:t>بالدين</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بالقابض</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م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ودلال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حاولة</w:t>
            </w:r>
            <w:r>
              <w:rPr>
                <w:b/>
                <w:b/>
                <w:bCs/>
                <w:rtl w:val="true"/>
              </w:rPr>
              <w:t xml:space="preserve"> </w:t>
            </w:r>
            <w:r>
              <w:rPr>
                <w:rFonts w:cs="Traditional Arabic"/>
                <w:b/>
                <w:b/>
                <w:bCs/>
                <w:rtl w:val="true"/>
              </w:rPr>
              <w:t>المفسدين</w:t>
            </w:r>
            <w:r>
              <w:rPr>
                <w:b/>
                <w:b/>
                <w:bCs/>
                <w:rtl w:val="true"/>
              </w:rPr>
              <w:t xml:space="preserve"> </w:t>
            </w:r>
            <w:r>
              <w:rPr>
                <w:rFonts w:cs="Traditional Arabic"/>
                <w:b/>
                <w:b/>
                <w:bCs/>
                <w:rtl w:val="true"/>
              </w:rPr>
              <w:t>لعزل</w:t>
            </w:r>
            <w:r>
              <w:rPr>
                <w:b/>
                <w:b/>
                <w:bCs/>
                <w:rtl w:val="true"/>
              </w:rPr>
              <w:t xml:space="preserve"> </w:t>
            </w:r>
            <w:r>
              <w:rPr>
                <w:rFonts w:cs="Traditional Arabic"/>
                <w:b/>
                <w:b/>
                <w:bCs/>
                <w:rtl w:val="true"/>
              </w:rPr>
              <w:t>المتدينين</w:t>
            </w:r>
            <w:r>
              <w:rPr>
                <w:b/>
                <w:b/>
                <w:bCs/>
                <w:rtl w:val="true"/>
              </w:rPr>
              <w:t xml:space="preserve"> </w:t>
            </w:r>
            <w:r>
              <w:rPr>
                <w:rFonts w:cs="Traditional Arabic"/>
                <w:b/>
                <w:b/>
                <w:bCs/>
                <w:rtl w:val="true"/>
              </w:rPr>
              <w:t>بإثارة</w:t>
            </w:r>
            <w:r>
              <w:rPr>
                <w:b/>
                <w:b/>
                <w:bCs/>
                <w:rtl w:val="true"/>
              </w:rPr>
              <w:t xml:space="preserve"> </w:t>
            </w:r>
            <w:r>
              <w:rPr>
                <w:rFonts w:cs="Traditional Arabic"/>
                <w:b/>
                <w:b/>
                <w:bCs/>
                <w:rtl w:val="true"/>
              </w:rPr>
              <w:t>الشبهات</w:t>
            </w:r>
            <w:r>
              <w:rPr>
                <w:b/>
                <w:b/>
                <w:bCs/>
                <w:rtl w:val="true"/>
              </w:rPr>
              <w:t xml:space="preserve"> </w:t>
            </w:r>
            <w:r>
              <w:rPr>
                <w:rFonts w:cs="Traditional Arabic"/>
                <w:b/>
                <w:b/>
                <w:bCs/>
                <w:rtl w:val="true"/>
              </w:rPr>
              <w:t>والشهو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بي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دي</w:t>
            </w:r>
            <w:r>
              <w:rPr>
                <w:b/>
                <w:b/>
                <w:bCs/>
                <w:rtl w:val="true"/>
              </w:rPr>
              <w:t xml:space="preserve"> </w:t>
            </w:r>
            <w:r>
              <w:rPr>
                <w:rFonts w:cs="Traditional Arabic"/>
                <w:b/>
                <w:b/>
                <w:bCs/>
                <w:rtl w:val="true"/>
              </w:rPr>
              <w:t>كمثال</w:t>
            </w:r>
            <w:r>
              <w:rPr>
                <w:b/>
                <w:b/>
                <w:bCs/>
                <w:rtl w:val="true"/>
              </w:rPr>
              <w:t xml:space="preserve"> </w:t>
            </w:r>
            <w:r>
              <w:rPr>
                <w:rFonts w:cs="Traditional Arabic"/>
                <w:b/>
                <w:b/>
                <w:bCs/>
                <w:rtl w:val="true"/>
              </w:rPr>
              <w:t>لاستمساك</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بال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من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69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ح في السنن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الصابر فيهم على دينه كالقابض على الج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عتني بأحا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راجعةً لها، وتفكُّراً فيها، واستحضارا لمعانيها، ثم يقرأ هذا الحديث، لا بُدَّ أن يرتعبَ ويشتدَّ حذره؛ لأن هذا الحديث الشريف يبين لنا قُوَّةَ الابتلاء الذي قد يتعرض له المؤمن في فترة من فترات الزم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هو زمان قادم لا مح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برُ فيهم على دينه كالقابض على الج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طيبي في شرحه ل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لا يصبر القابض على الجمر لإحراق يده،  يعني لا يكاد يصبر، كذلك المتدين يومئذ، لا يقدر على ثباته على دينه، لغلبة العصاة والمعاصي، وانتشار الفسق، وضعف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القبض على الجمر إلا بصبر شديد، وتحمل غلبة المشقة، كذلك في ذلك الزمان لا يتصور حفظ الدين ونور الإيمان إلا بصبر 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يخ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خ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خبر الصحابة بهذا الحديث كانوا في بيئة المدينة مع وج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هم يعيشون ذروة الإيمان، ومن ثم فإن النفس في ذلك الجو الروحاني الفريد قد تشعر بالأمن من الفتن، فتحتاج إلى التذكير،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أن هذا الزمان الصعب سيحصل جزما، لأنه من الوحي والوحي رسالة وأمانة، فلا بد أن يخب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هذا هو الحديث الوحيد في هذا الباب، بل هناك أحاديث تحث على الثبات والاستقامة وأخذ الحيطة في زمن الفتن، ك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م بيان الحل قبل عرض المشكلة، فأمر بالوقاية مباشرة، لا؛ بل وجاء بلفظ يحمل معنى السرعة لشدة الأ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ونوا أهل المبادرة، أسرعوا إليها أنتم أولا ولا تنتظروا غيركم، والمراد ب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مال الصا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خبر بالحال المستدعي لتلك المبادرة، وهو أنه ستكون فتن من شهوات وشكوك وشبهات كقطع الليل المظلم، يعني أنها مدلهمة مظلمة لا يرى فيها النور، والعياذ بالله، ولا يدري من لم يتخذ الحيطة أين يذهب؛ فهو حائر ما يدري أين المخرج، إلا هذا الذي بادر بالأعمال الصالحة، والإنسان قد يفتن بفتنة واحدة، أو بشهو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عيذنا من الف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برنا هذا ال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هي ص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ص علينا، رؤوف رحيم بنا، يخشى علينا من الزيغ، وبالتالي يهيئنا للصبر على الفتن المقبلة، وينبئنا بأنه قد تتصاعد وتتنوع حتى يصل فيها حال الصابر إلى هذا الحد كالقابض على الج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ضمن حلا ولا إشارة إلى حل، وإنما هو خبر محض، مجرد خب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ما سيكون عليه حال الصابر على دينه في زمان قادم، كالقابض على الج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هو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أحاديث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رابطة يفسّر بعضها بعضا، ويكمل بعضها بعضا، وإنما يفرد الخبر دون ذكر العلاج أحيانا لإثارة الانتباه، ولإبقاء الصورة معلقة في الذهن كصورة هذا القابض على الجمر، ولذلك نجد الحلول في أحاديث أخرى مشابه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ي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منا أن نعي خطورة، الوضع وأن الرخاء لا يستمر، وأن الدين إن كنا نستمتع به اليوم على هيئته الأولى التي بشر ب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يظل الأمر على ما هو عليه غدا، لن يكون ذلك بالضرورة، فطبيعة الأيام رخاء وشدة، وبسط وقبض، وأمن وخو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تتقاطر الشبهات من كل مكان رجاء تبديل الدين وتكييفه من خلال الفضائيات والصحف وبعض المواقع، وسيقوم بعض المنتسبين إلى العلم بتشريع أحكام تخالف ما اجتمع عليه العلماء من سلف الأمة، وهو تكسير بطيء؛ لكنه رتيب، تكسير لكثير من ثوابت الدين ومسلم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اهم يناقشون الاختلاط بقصد تشريعه وتكريسه، ويناقشون الموسيقى بهذا القصد ايضاً، وأيضا يناقشون بعض أحكام المرأة المسلمة لتعطيلها، كالسفر بلا محرم، وحدود الحجاب، وخروجها في محافل الرجال بداعي الرياضة؛ وكتشريع رسم ذوات الأرواح، وحذلقة الكلام، وإدخال الفلسفة العقلانية لِلَيِّ أعناق النصوص في هذه المسائل القطعية وأشباهها، وتغيير مفهوم الولاء والبراء وغيرها، هذا في الشبه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شهوات، فسوف تفتح أبواب الشهوات المحرمة،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صغائر، والله غفور رحيم، ونحن نصلي ونصوم والحمد لله، واللهو هذا بريء، والغناء حلال، ودعوا التشد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تتسلل الفتن تسلُّلاً من حيث لا يشعر الإنسان، فيجب العمل على تحصين أنفسنا وأهلينا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قبض بيده على جمرة مشتعلة سيحس بلسع النار في راحته، وهو شعور مؤلم جدا، وسيبادر إلى إلقاء الجمرة بسرعة حتى يسلم من إحراقها، ولن يبقيها في قبضته إلا أن يرى في بقائها منفعة يهون في سبيلها الأ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بض على دينه إذا هجمت عليه الأهواء من كل مكان إما أن يفك قبضته عن دينه فيتنازل عن مبادئه شيئا فشيئا، ويتدرج في الشبهات الواحدة تلو الأخرى، إلى أن ينزلق في الح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ما أن يكون كذلك، وإما أن يعز عليه دينه فيصبر عليه كما صبر الأنبياء وأتباع الأنبياء، وها هنا يكون الابتل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اك فتنة المال، وما تحويه هذه الفتنة من أفاعيل وألاعيب، ويا لها م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مَن يسلم منها، وهناك فتنة النساء، وفتنة الج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فتن من نوع آخر، وهي فتن الشبهات والشكوك والإلحاد التي منفذها إلى المؤمن الجهل والهوى والاعتداد بالرأي؛ ولذلك يقال للصابر على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دت أن تسلك سواء الصراط فوطن نفسك على الغربة بين الناس، فقد يأتي زمان تستحكم الغربة على صاحب السنة المتمسك ب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بح غريبا حتى بين الأخيار؛ لتساهلهم وتناز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 الحديث السالف الذكر عن ابن مسعود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مسك بسنتي عند اختلاف أمتي كالقابض على الج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 بن عبد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با عبيد القاسم بن سلا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بع للسنة كالقابض على الج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ابض على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قيمة الدين، فأنت لا تقبض على شيء إلا وهو مهم جدا،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بض على ماله ولا منصبه ولا حسَبه؛ لأن الدين أغلى وأسمى وأعلى، فمن أجله يرخص المال والمنصب والحسب والدنيا كلها، فكل كسر يجبر، إلا الدِّينَ، لا يجبر كسره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كَسـرٍ فإنَّ الدِّينَ يَجْبُـ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كَسْرِ قَنـاةِ الدِّيـن جُبـ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ضرب الصحابة أجمل الأمثال في صبرهم وجهادهم في سبيل الاستقامة على دينهم والقبض عليه، وما زال شعر خبيب بن 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دد إلى يومنا هذا لمــّا أوثقه الكفار إلى جزع منيع، وساوموه على دينه أو الموت، فقبض على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الله أشكُو كُـرْبَتِي بعْد غُرْبَ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جَمَعَ الأحزابُ لي حولَ مَصْرعـ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ا العرش صبِّرْني على ما يراد 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ضَّعُوا لحمي وقد ياس مطمـع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خيّروني الكفرَ، والموتُ د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رفت عيناي من غير مَجْزَ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بي حِذارُ الموت، إني لم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حِذاري جحْمَ نار مُلفّ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ـك في ذات الإله وإن يشـ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ـاركْ علـى أوصـال شِلْوٍ مُمَـزَّ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ستُ بِمُبْدٍ للعَدُوِّ تَخَشُّ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جَزَعَاً، إني إلي الله مرجع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أبالي حين أقـتل مُسْلِـ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يِّ جَنْبٍ كـان في الله مَصْرَع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قيمة الدين عند القابض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فاستغفروه؛ إنه هو الغفور الرحيم، واسألوه الثبات على الهدى والحق</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وإمام المتقين، سيدنا ونبينا محمد وعلى آله وصحبه أجمعين، وعلى من سار على نهجه واهتدى بهدا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وقاية من الفتن التي أشار إ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حاديث أخرى هي للاستمساك ب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دْي المقربين من بعده؛ وهي كذلك في الفرار من مواطن الفتن والإعراض عن الشبهات والأقوال المشبوه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حديث العرباض بن سَارِيَةَ المشهور الذي صح في السن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فجر ثم وعظنا موعظة بليغة ذرفت منها العُيون، ووجلت منها القلوب،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أنها موعظةُ مودِّعٍ؛ فأوْصِ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تأمر عليكم عبد حبشي؛ فإنه من يعِشْ منكم فسيرى اختلافا كثيرا، فعليكم بسنتي، وسنة الخلفاء الراشدين من بعدي، عضّوا عليها بالنواج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محدثاتِ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لَّ مُحْدَثَ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اعتصام بالسنة، وآراء العدول من أهل العلم الذين ماتوا على ما مات عليه سلف الأمة الصالح، خيرٌ من الميل إلى الأقوال الشاذة، والآراء المخالفة في زماننا ه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قال الإ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ز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وهو ينصح تلميذ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ليك بآثار مَن 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فَضَكَ الناس، وإيّاك وآراءَ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زخرفوها لك بالقول؛ فإن الأمر ينج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ين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على طريق 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اتبعت الأقوال الغريبة استهواءً لها وميلا لها كلما أرخيت قبضتك عن دي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ع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دة التمسك بلفظ القابض؛ فإن القابض على الدين ليس كالممسك؛ لأنه إنما يقبض عليه قبضا بشدة حرصاً عليه؛ فإن الزمان زمان تسلّح بالدين، فإن لم يقبض عليه فلت من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لي ولكم الثبات على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ظنن أحد أنه في مأمن من الزيغ؛ فإن الراسخين في العلم يخافون الزيغ، كما جاء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رَّاسِخُونَ فِي الْعِلْمِ يَقُولُونَ آمَنَّا بِهِ كُلٌّ مِّنْ عِندِ رَبِّنَا وَمَا يَذَّكَّرُ إِلاَّ أُوْلُواْ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دْمِن الدعاء بالثبات، الثبات على الحق، كم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عل؛ فقد صح في ابن خزيمة  وغيره أ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كثر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يا مقلِّب القلوب؛ ثبِّتْ قلبي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 القلوبَ لتت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ما مِن خَلْقٍ لله من بني أدم إلا وقلبه بين أصبعين من أصابع الرحمن، فإن شاء أقامه وإن شاء أزاغ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ا ننسى حق القرآن، تلاوته ليل نهار، وتدبُّره، والوقوف عند عجائب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جَاءكُم مِّنَ اللّهِ نُورٌ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قلب القلوب ثبت قلوبنا على دين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0:00Z</dcterms:created>
  <dc:creator>الشيخ / عبدالعزيز بن عبدالله السويدان</dc:creator>
  <dc:description/>
  <dc:language>en-US</dc:language>
  <cp:lastModifiedBy>ahmed</cp:lastModifiedBy>
  <cp:lastPrinted>2011-04-02T16:45:00Z</cp:lastPrinted>
  <dcterms:modified xsi:type="dcterms:W3CDTF">2013-03-12T09:31:00Z</dcterms:modified>
  <cp:revision>3</cp:revision>
  <dc:subject>1/ الحديث المُشبِّه للمتمسك بالدين وقت الفتن بالقابض على الجمر 2/ تأملات في الحديث ودلالاته 3/ محاولة المفسدين لعزل المتدينين بإثارة الشبهات والشهوات 4/ خبيب بن عدي كمثال لاستمساك الصحابة بالدين 5/  الوقاية من الفتن 6/ التحذير من الأمن منها</dc:subject>
  <dc:title>القابض على الجمر</dc:title>
</cp:coreProperties>
</file>