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فوز</w:t>
            </w:r>
            <w:r>
              <w:rPr>
                <w:sz w:val="36"/>
                <w:sz w:val="36"/>
                <w:szCs w:val="36"/>
                <w:rtl w:val="true"/>
                <w:lang w:bidi="ar-EG"/>
              </w:rPr>
              <w:t xml:space="preserve"> </w:t>
            </w:r>
            <w:r>
              <w:rPr>
                <w:rFonts w:cs="Traditional Arabic"/>
                <w:sz w:val="36"/>
                <w:sz w:val="36"/>
                <w:szCs w:val="36"/>
                <w:rtl w:val="true"/>
                <w:lang w:bidi="ar-EG"/>
              </w:rPr>
              <w:t>العظ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قصد</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الأعظم</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عيار</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تألم</w:t>
            </w:r>
            <w:r>
              <w:rPr>
                <w:sz w:val="36"/>
                <w:sz w:val="36"/>
                <w:szCs w:val="36"/>
                <w:rtl w:val="true"/>
              </w:rPr>
              <w:t xml:space="preserve"> </w:t>
            </w:r>
            <w:r>
              <w:rPr>
                <w:rFonts w:cs="Traditional Arabic"/>
                <w:sz w:val="36"/>
                <w:sz w:val="36"/>
                <w:szCs w:val="36"/>
                <w:rtl w:val="true"/>
              </w:rPr>
              <w:t>الشهي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ت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شَرَعَ لِلْمُؤْمِنِينَ الجِهَادَ فِي سَبِيلِهِ إِعْلَاءً لِكَلِمَتِه، وَأَكْرَمَ الشُّهَدَاءَ بِالحَيَاةِ الطَّيِّبَةِ فِي جِوَارِهِ وَدَارِ كَرَامَتِه، وَأَشْهَدُ أَنْ لَا إِلَهَ إِلَّا اللهُ لَا يُنَالُ مَا عِنْدَهُ إِلَّا بِطَاعَتِه، وَصَلَّى اللهُ وَسَلَّمَ عَلَى النَّبِيِّ القَائِد، الَّذِي جَاهَدَ فِي اللهِ حَقَّ جِهَادِهِ نُصْرَةً لَهُ وَإِظْهَارًا لِمِلَّتِه، وَرَضِيَ اللهُ عَنِ الصَّحَابَةِ السَّابِقِينَ إِلَى مَرْضَا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اعْلَمُوا أَنَّ مَنِ اتَّقَى اللهَ جَعَلَ لَهُ مِنْ كُلِّ هَمٍّ فَرَجًا، وَمِنْ كُلِّ ضِيقٍ مَخْرَجً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جِهَادُ فِي سَبِيلِ اللهِ مِنْ أَجَلِّ العِبَادَاتِ وَأَعْظَمِ الطَّاعَاتِ وَالقُرُبَات، فَهُوَ التِّجَارَةُ الرَّابِحَة، وَالصَّفْقَةُ النَّاجِحَة، أَفْضَلُ الأَعْمَالِ بَعْدَ الإِيمَان، وَذُرْوَةُ سَنَامِ الإِسْلَام، شَرَعَهُ اللهُ لِيَكُونَ سَبِيلًا لِلدَّعْوَةِ إِلَى الله، وَطَرِيقًا لِإِعْلَاءِ الدِّينِ وَرَفْعِ كَلِمَةِ لَا إِلَهَ إِلَّا الله؛ فَعَلَى أَبْوَابِهِ تَتَحَقَّقُ العِزَّةُ وَالنَّصْر، وَتَتَبَدَّدُ بِفُتُوحِهِ ظُلُمَاتُ الشِّرْكِ وَالكُفْر، فَضَّلَ اللهُ أَهْلَهُ وَرَفَعَهُمْ دَرَجَات، وَأَعَدَّ لَهُمُ النَّعِيمَ المُقِيمَ فِي أَعَالِي الجَنَّات،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لِأَهْلِ الإِيمَانِ فِي جِهَادِهِمْ مَعَايِيرَ لِلْفَوْزِ وَالرِّبْحِ لَيْسَت كَمَعَايِيرِ أَهْلِ الدُّنْيَا، فَمَرجِعُ المُؤْمِنِينَ فِي تَحْدِيدِ الرِّبْحِ وَالفَوْزِ إِلى إِيمَانِهِمْ بِ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جَلَا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بْتِغَائِهِمْ ثَوَابَهُ وَفَضْ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أَهْلُ الدُّنْيَا فَالفَوْزُ عِنْدَهُمْ مَادِّيٌّ بَحْت، وَالغَايَةُ عِنْدَهُمْ دُنْيَوِيَّةٌ مَحْضَة، فَلَا هُمُ الَّذِينَ يَرْجُونَ لِقَاءَ الله، وَلَا هُمُ الَّذِينَ يَرْغَبُونَ فِيمَا عِنْدَ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جِهَادُ أَهْلِ الإِيمَانِ أَكْرَمُ الجِهَادِ غَايَةً وَهَدَفًا، وَأَنْبَلُهُ سَبِيلًا وَشَرَفًا، فَهُمْ يُقَاتِلُونَ كَيْ تَكُونَ كَلِمَةُ اللهِ هِيَ العُلْيَا، لَا لِأَجْلِ الدُّنْيَا وَالعُلُوِّ فِيهَا، وَلَا لِنَيْلِ شَهَوَاتِهَا، أَوِ الإِفْسَادِ فِيهَا وَاسْتِرْقَاقِ أَهْلِ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القِتَالُ الحَاصِلُ مِنْ أَهْلِ الدُّنْيَا مِنَ الكَفَرَةِ وَغَيْرِهِمْ فَهُوَ لِأَجْلِ السَّطْوَةِ وَالإِفْسَاد، وَالعُلُوِّ فِي الأَرْضِ وَالِاسْتِبْدَاد، هَدَفُهُمْ اسْتِرْقَاقُ النَّاسِ وَالِاعْتِدَاءُ عَلَيْهِم، وَاغْتِصَابُ أَرْضِهِمْ وَعِرْضِ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هْلُ الإِيمَانِ يَسْعَوْنَ لِهِدَايَةِ الخَلْقِ حَتَّى فِي قِتَالِهِم، فَفَوْزُهُمْ يَكْمُلُ بِدُخُولِ النَّاسِ فِي دِينِ رَبِّهِم، هَا هُوَ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عْطِي الرَّايَةَ عَلِيَّ بْنَ أَبِي طَالِ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فَتْحِ خَيْبَر، ثُمَّ يُوصِيهِ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نْفُذْ عَلَى رِسْلِك، حَتَّى تَنْزِلَ بِسَاحَتِهِم، ثُمَّ ادْعُهُمْ إِلَى الإِسْلَام، وَأَخْبِرْهُمْ بِمَا يَجِبُ عَلَيْهِمْ مِنْ حَقِّ اللهِ فِيه؛ فَوَاللهِ لَأَنْ يَهْدِيَ اللهُ بِكَ رَجُلًا وَاحِدًا خَيْرٌ لَكَ مِنْ أَنْ يَكُونَ لَكَ حُمْرُ النَّعَ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مَّا وَقَفَ رِبْعِيُّ بْنُ عَا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 أَمَامَ قَائِدِ الفُرْسِ الَّذِي سَأَ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جَاءَ بِكُ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 ابْتَعَثَنَا لِنَخْرُجَ مَنْ شَاءَ مِنْ عِبَادَةِ العِبَادِ إِلَى عِبَادَةِ الله، وَمِنْ ضِيقِ الدُّنْيَا إِلَى سَعَتِهَا، وَمِنْ جَوْرِ الأَدْيَانِ إِلَى عَدْلِ الإِسْلَام، فَأَرْسَلَنَا بِدِينِهِ إِلَى خَلْقِهِ لِنَدْعُوَهُمْ إِلَيْه، فَمَنْ قَبِلَ مِنَّا ذَلِكَ قَبِلْنَا ذَلِكَ مِنْهُ وَرَجَعْنَا عَنْه، وَتَرَكْنَاهُ وَأَرْضَهُ يَلِيهَا دُونَنَا، وَمَنْ أَبَى قَاتَلْنَاهُ أَبَدًا، حَتَّى نُفْضِيَ إِلَى مَوْعُو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مَوْعُودُ الل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جَنَّةُ لِمَنْ مَاتَ عَلَى قِتَالِ مَنْ أَبَى، وَالظَّفَرُ لِمَنْ بَقِ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هْلُ الإِيمَانِ فَائِزُونَ فِي جِهَادِهِمْ أَبَدًا لَا يَخْسَرُون؛ لِأَنَّ مُنْتَهَاهُمْ فِي ذَلِكَ إِحْدَى الـحُسْنَيينِ النَّصْرُ أَوِ الشَهَادَة،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هَلْ تَرَبَّصُونَ بِنَا إِلَّا إِحْدَى الحُسْنَيَيْنِ وَنَحْنُ نَتَرَبَّصُ بِكُمْ أَنْ يُصِيبَكُمُ اللهُ بِعَذَابٍ مِنْ عِنْدِهِ أَوْ بِأَيْدِينَا فَتَرَبَّصُوا إِنَّا مَعَكُمْ مُتَرَبِّصُ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لَوْ لَمْ يُدْرِكُوا فَوْزًا بِمَقَايِيسِ البَشَر، لَقَدْ فَازُوا فِي مِعْيَارِ اللهِ بِخَيْرِ نَصْر، حَيْثُ اسْتَجَابُوا للهِ وَحَقَّقُوا مُرَادَه، فَبَذَلُوا أَنْفُسَهُمْ وَأَمْوَالَهُمْ لَه، لَا يَبْغُونَ إِلَّا رِضْوَانَهُ وَالحَيَاةَ فِي جِوَارِهِ بِجَنَّتِه، وَتِلْكَ وَاللهِ التِّجَارَةُ الرَّابِحَة، قَالَ اللهُ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أَيُّهَا الَّذِينَ آمَنُوا هَلْ أَدُلُّكُمْ عَلَى تِجَارَةٍ تُنْجِيكُمْ مِنْ عَذَابٍ أَلِ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ؤْمِنُونَ بِاللهِ وَرَسُولِهِ وَتُجَاهِدُونَ فِي سَبِيلِ اللهِ بِأَمْوَالِكُمْ وَأَنْفُسِكُمْ ذَلِكُمْ خَيْرٌ لَكُمْ إِنْ كُنْتُمْ تَعْ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غْفِرْ لَكُمْ ذُنُوبَكُمْ وَيُدْخِلْكُمْ جَنَّاتٍ تَجْرِي مِنْ تَحْتِهَا الأَنْهَارُ وَمَسَاكِنَ طَيِّبَةً فِي جَنَّاتِ عَدْنٍ ذَلِكَ الفَوْزُ ال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خْرَى تُحِبُّونَهَا نَصْرٌ مِنَ اللهِ وَفَتْحٌ قَرِيبٌ وَبَشِّرِ المُؤْمِنِ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نْ آمَنَ وَأَيْقَنَ أَنَّ الشَّهِيدَ حَقًّا لَمْ يَمُت، بَلْ هُوَ حَيٌّ يُرْزَقُ مَسْرُورًا بِفَضْلِ الله، هَانَ عَلَيْهِ المَوْتُ فِي سَبِيلِ الله، بَلْ طَلَبَهُ فِي مَظَانِّهِ وَفَرِحَ وَاسْتَبْشَرَ بِ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يْفَ لَا يَفْرَح، وَالشُّهَدَ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رْوَاحُهُمْ فِي جَوْفِ طَيْرٍ خُضْر، لَهَا قَنَادِيلُ مُعَلَّقَةٌ بِالعَرْش، تَسْرَحُ مِنَ الجَنَّةِ حَيْثُ شَاءَت، ثُمَّ تَأْوِي إِلَى تِلْكَ القَنَادِي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أَحَدٍ يَدْخُلُ الجَنَّةَ يُحِبُّ أَنْ يَرْجِعَ إِلَى الدُّنْيَا، وَأَنَّ لَهُ مَا عَلَى الأَرْضِ مِنْ شَيْء، غَيْرُ الشَّهِيد، فَإِنَّهُ يَتَمَنَّى أَنْ يَرْجِع، فَيُقْتَلَ عَشْرَ مَرَّات، لِمَا يَرَى مِنَ الكَرَامَ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يُّ كَرَامَةٍ أَعْظَمُ مِنْ هَذِهِ الخِصَالِ الَّتِي جَمَعَهَا اللهُ لِمَنْ قُتِلَ فِي سَبِيلِهِ؟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لشَّهِيدِ عِنْدَ اللهِ سِتُّ خِصَ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ـحُورِ العِين، وَيُشَفَّعُ فِي سَبْعِينَ مِنْ أَقَارِ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تِّرْمِذِ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خْبِرْنِي بِرَبِّ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ذَا جَمَعَ أَهْلُ الدُّنْيَا مِنْهَا حَتَّى يُسَاوِيَ قُلَامَةَ ظُفُرٍ مِنْ مِسْكِ الجَنَّةِ؟ أَوَلَمْ يَقُلْ رَبُّنَا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ئِنْ قُتِلْتُمْ فِي سَبِيلِ اللهِ أَوْ مُتُّمْ لَمَغْفِرَةٌ مِنَ اللهِ وَرَحْمَةٌ خَيْرٌ مِمَّا يَجْمَعُ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ئِنْ مُتُّمْ أَوْ قُتِلْتُمْ لَإِلَى اللهِ تُحْشَرُ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وَلَمْ يَقُلْ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وْ أَنَّ مَا يُقِلُّ ظُفُرٌ مِمَّا فِي الجَنَّةِ بَدَا لَتَزَخْرَفَتْ لَهُ مَا بَيْنَ خَوَافِقِ السَّمَوَاتِ وَالأَرْض، وَلَوْ أَنَّ رَجُلًا مِنْ أَهْلِ الجَنَّةِ اطَّلَعَ فَبَدَا أَسَاوِرُهُ لَطَمَسَ ضَوْءَ الشَّمْسِ كَمَا تَطْمِسُ الشَّمْسُ ضَوْءَ النُّجُو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تِّرْمِذِ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أَجْلِ هَذَا الفَضْلِ كَانَ أَصْحَابُ الأَعْذَار، مِمَّنْ عَذَرَهُمُ اللهُ فَلَمْ يُوجِبْ عَلَيْهِمُ القِتَال، أَحْرَصَ مَا يَكُونُونَ عَلَى الجِهَادِ مَعَ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عَ عُذْرِ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طَلَبًا لِلشَّهَادَةِ وَفَوْزًا بِالجَنَّ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هَذَا عَمْرُو بْنُ الجَمُوحِ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ضِيَ اللهُ عَنْ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رَجُلًا أَعْرَجَ مَعْذُورًا، إِلَّا أَنَّهُ تَاقَتْ نَفْسُهُ لِلْجِهَادِ قَائِلًا لِ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أُحُ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إِنِّي لَأَرْجُو أَنْ أَطَأَ بِعَرْجَتِي هَذِهِ فِي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صَدَقَ اللهَ فَصَدَقَهُ اللهُ وَرَزَقَهُ الشَّهَادَةَ فِي سَبِي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مَّا سَمِعَ عُمَيْرُ بْنُ الحُمَامِ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فِي سَاحَةِ المَعْرَكَةِ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ومُوا إِلَى جَنَّةٍ عَرْضُهَا السَّمَوَاتُ وَالأَرْض”، فَأَلْقَى التَّمَرَاتِ الَّتِي كَانَتْ فِي يَدِه قَائِ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ئِنْ أَنَا حَيِيْتُ حَتَّى آكُلَ تَمَرَاتِي هَذِهِ إِنَّهَا لَحَيَاةٌ طَوِي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قَاتَلَهُمْ حَتَّى قُتِ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خْرَجَ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 وَرَاقِبُوهُ فِي السِّرِّ وَالنَّجْوَ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الشَّهِيدَ فِيمَا يَبْدُو لِلنَّاسِ قَدْ يَكُونُ مَاتَ مِيتَةً شَنِيعَةً مُؤْلِمَة، إِلَّا أَنَّ الحَقِيقَةَ أَنَّهُ لَمْ يَشْعُرْ بِالأَلَمِ إِلَّا كَمَا يَشْعُرُ أَحَدُنَا بِأَلَمِ القَرْصَة، هَذَا حَدِيثُ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 نُؤْمِنُ بِه، فَقَدْ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يَجِدُ الشَّهِيدُ مِنْ مَسِّ القَتْلِ إِلَّا كَمَا يَجِدُ أَحَدُكُمْ مِنْ مَسِّ القَرْصَ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تِّرْمِذِ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هِنِيئًا لِمَنْ ذَادَ عَنْ دِينِهِ، وَجَاهَدَ أَعداءَ اللهِ رَاجِيًا فَضْلَ ربِّه، فَإِمَّا قُتِلَ في سَبِيلِه، وإِمَّا غَلَبَ بِإذْ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يُقَاتِلْ فِي سَبِيلِ اللهِ الَّذِينَ يَشْرُونَ الْحَيَاةَ الدُّنْيَا بِالْآخِرَةِ وَمَنْ يُقَاتِلْ فِي سَبِيلِ اللهِ فَيُقْتَلْ أَوْ يَغْلِبْ فَسَوْفَ نُؤْتِيهِ أَجْرًا عَظِي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صَلَّوا وَسَلِّمُوا عَلَى مَنْ أُمِرْتُمْ بِالصَّلَاةِ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إِخْوَانَنَا المُجَاهِدِينَ فِي سَبِيلِكَ فِي فِلَسْطِين، اللهُمَّ كُنْ لَهُمْ عَوْنًا وَنَصِيرًا، وَمُؤَيِّدًا وَظَهِيرًا، اللهُمَّ احْفَظْهُمْ بِحِفْظِك، وَاكْلَأْهُمْ بِعِنَايَتِك، وَتَقَبَّلْ شُهَدَاءَهُم، وَاشْفِ جَرْحَاهُم، وَاجْبُرْ مُصَابَهُم، وَثَبِّتْ قُلُوبَ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عَلَيْكَ بِأَعْدَاءِ الإِسْلَامِ فَإِنَّهُمْ لَا يُعْجِزُونَك، اللهُمَّ قَاتِلِ الكَفَرَةَ مِنْ أَهْلِ الكِتَاب، الَّذِينَ يَصُدُّونَ عَنْ سَبِيلِك، وَيُكَذّبُونَ رُسُلَك، وَيُعَادُونَ دِينَك، وَاجْعَلْ عَلَيْهِمْ عَذَابَكَ وَرِجْزَكَ إِلَهَ الحَقِّ يَا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رِنَا فِيهِمْ يَوْمًا أَسْوَد، وَأَذِقْهُمُ الخِزْيَ فِي الدُّنْيَا قَبْلَ الآخِرَة، وَخَالِفْ كَلِمَتَهُم، وَأَبْطِلْ مَكْرَهُم، وَاجْعَلْ كَيْدَهُمْ فِي نَحْرِ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مُنْزِلَ الكِتَاب، وَمُجْرِيَ السَّحَاب، وَهَازِمَ الأَحْزَاب، اهْزِمْهُمْ وَانْصُرْنَا عَلَيْ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21:43:00Z</dcterms:created>
  <dc:creator>مركز حصين للدراسات والبحوث</dc:creator>
  <dc:description/>
  <dc:language>en-US</dc:language>
  <cp:lastModifiedBy>ahmed</cp:lastModifiedBy>
  <cp:lastPrinted>2023-10-29T23:44:00Z</cp:lastPrinted>
  <dcterms:modified xsi:type="dcterms:W3CDTF">2023-10-29T21:44:00Z</dcterms:modified>
  <cp:revision>4</cp:revision>
  <dc:subject>1/ مقصد الجهاد الأعظم2/ معيار الفوز في الجهاد بين أهل الإيمان وأهل الدنيا 3/ فضل الشهادة في سبيل الله 4/ هل يتألم الشهيد عند القتل؟</dc:subject>
  <dc:title>الفوز العظيم</dc:title>
</cp:coreProperties>
</file>