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ؤ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2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َال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لّ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دُ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عت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بِق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ع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عَا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د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ِ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ي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د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غِّ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هِ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خِ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د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و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ِج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َاص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ب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و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عَ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ز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ح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َو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ِح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َض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أو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صَ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لِ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ب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هَد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ب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غ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فُو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غ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خِ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وَا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ب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َس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ق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و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د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ح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و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ا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تَو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ا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َا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ص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بَاع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ُ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ط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ب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ِي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َ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ارَةَ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خ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ز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و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ن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مَا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م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ق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سَ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سَائ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عُ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و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ي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لُّ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قَا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شت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َا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ار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ع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3:00Z</dcterms:created>
  <dc:creator>الشيخ عبد الله بن محمد البصري </dc:creator>
  <dc:description/>
  <cp:keywords/>
  <dc:language>en-US</dc:language>
  <cp:lastModifiedBy>User</cp:lastModifiedBy>
  <cp:lastPrinted>2011-04-02T16:45:00Z</cp:lastPrinted>
  <dcterms:modified xsi:type="dcterms:W3CDTF">2011-07-12T07:23:00Z</dcterms:modified>
  <cp:revision>2</cp:revision>
  <dc:subject>1/ الإيمان والعمل الصالح أساس الفوز في الآخرة 2/ أعمال صالحة تؤدي إلى الفوز 3/ الفوز في تحقيق كمال الإسلام 4/ مرارة الخسارة 5/ أسباب الخسران في الآخرة 6/ الحذر من كيد الكفار والمنافقين</dc:subject>
  <dc:title>الفوز العظيم والخسران المبين</dc:title>
</cp:coreProperties>
</file>